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EVALUASI PELAKSANAAN </w:t>
      </w:r>
      <w:r>
        <w:rPr>
          <w:rFonts w:cs="Arial" w:ascii="Arial" w:hAnsi="Arial"/>
          <w:b/>
          <w:sz w:val="24"/>
          <w:szCs w:val="24"/>
        </w:rPr>
        <w:t>CALON DOSEN DI LINGKUNGAN  DEPARTEMEN PERHUBUNGAN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AHUN 2009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exact" w:line="240"/>
        <w:ind w:left="284" w:hanging="284"/>
        <w:rPr/>
      </w:pPr>
      <w:r>
        <w:rPr/>
        <w:t>Pelaksanaan Diklat</w:t>
      </w:r>
    </w:p>
    <w:tbl>
      <w:tblPr>
        <w:tblW w:w="129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94"/>
        <w:gridCol w:w="993"/>
        <w:gridCol w:w="993"/>
        <w:gridCol w:w="993"/>
        <w:gridCol w:w="992"/>
        <w:gridCol w:w="992"/>
        <w:gridCol w:w="993"/>
        <w:gridCol w:w="993"/>
        <w:gridCol w:w="99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N</w:t>
            </w: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nyataan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Pilihan jawaban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Sangat baik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kup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ang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%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Topik pelatih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bermaknaan mate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anfatan materi pelatih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jelasan materi pelatih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 penyampaian materi oleh instrukt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cukupan waktu untuk disku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ktu untuk mempraktekkan materi yang diajark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engkapan sarana/prasar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bersihan fasilitas ruangan belajar dan sekitarny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 pelatihan yang digunak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ilihan nara s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malisasi waktu pembelajar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nyamanan kela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silitas penginap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si me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mlah/kecukupan menu konsum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Pelayanan </w:t>
            </w:r>
            <w:r>
              <w:rPr>
                <w:rFonts w:cs="Arial" w:ascii="Arial" w:hAnsi="Arial"/>
                <w:lang w:val="en-US"/>
              </w:rPr>
              <w:t>kesekretariat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P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silitas pese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51:00Z</dcterms:created>
  <dc:creator>Kokom Komariah</dc:creator>
  <dc:description/>
  <cp:keywords/>
  <dc:language>en-US</dc:language>
  <cp:lastModifiedBy>Iqra</cp:lastModifiedBy>
  <dcterms:modified xsi:type="dcterms:W3CDTF">2010-05-25T04:51:00Z</dcterms:modified>
  <cp:revision>2</cp:revision>
  <dc:subject/>
  <dc:title/>
</cp:coreProperties>
</file>