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9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  <w:t>PROGRAM STUDI PENDIDIKAN  GURU SEKOLAH DASAR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  <w:t>FAKULTAS ILMU PENDIDIKAN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  <w:t>UNIVERSITAS NEGERI YOGYAKARTA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20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UESIONER PENELITIAN S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UBUNGAN PERHATIAN ORANG TUA DAN MOTIVASI BERPRESTASI TERHADAP PRESTASI BELAJAR MATEMATIKA SISWA  KELAS </w:t>
      </w:r>
      <w:r>
        <w:rPr>
          <w:b/>
          <w:lang w:val="id-ID"/>
        </w:rPr>
        <w:t>III</w:t>
      </w:r>
      <w:r>
        <w:rPr>
          <w:b/>
        </w:rPr>
        <w:t xml:space="preserve"> SD SE GUGUS GAMPING SLEMAN  </w:t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</w:rPr>
        <w:t xml:space="preserve">Oleh : </w:t>
      </w:r>
      <w:r>
        <w:rPr>
          <w:u w:val="single"/>
          <w:lang w:val="id-ID"/>
        </w:rPr>
        <w:t>SUMARYATIN</w:t>
      </w:r>
    </w:p>
    <w:p>
      <w:pPr>
        <w:pStyle w:val="Normal"/>
        <w:jc w:val="center"/>
        <w:rPr>
          <w:lang w:val="id-ID"/>
        </w:rPr>
      </w:pPr>
      <w:r>
        <w:rPr/>
        <w:t>0</w:t>
      </w:r>
      <w:r>
        <w:rPr>
          <w:lang w:val="id-ID"/>
        </w:rPr>
        <w:t>810824711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Responden          :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ggal Wawancara :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DENTITAS RESPONDEN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a   </w:t>
        <w:tab/>
        <w:tab/>
        <w:tab/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2"/>
          <w:szCs w:val="22"/>
        </w:rPr>
        <w:t xml:space="preserve">No Absen       </w:t>
        <w:tab/>
        <w:tab/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a Orang Tua/ Wali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 PETUNJUK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Isilah identitas responden dengan benar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Bacalah angket ini dan pillihlah jawaban yang benar-benar sesuai dengan  memberikan tanda silang (</w:t>
      </w:r>
      <w:r>
        <w:rPr>
          <w:b/>
        </w:rPr>
        <w:t>X</w:t>
      </w:r>
      <w:r>
        <w:rPr/>
        <w:t>) pada jawaban yang tersed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Tidak ada  jawaban yang salah,  </w:t>
      </w:r>
      <w:r>
        <w:rPr>
          <w:b/>
        </w:rPr>
        <w:t>semua jawaban Anda adalah be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id-ID"/>
        </w:rPr>
        <w:t>A</w:t>
      </w:r>
      <w:r>
        <w:rPr>
          <w:b/>
        </w:rPr>
        <w:t>.  PERHATIAN ORANG TUA</w:t>
      </w:r>
    </w:p>
    <w:p>
      <w:pPr>
        <w:pStyle w:val="Normal"/>
        <w:spacing w:lineRule="auto" w:line="360"/>
        <w:jc w:val="both"/>
        <w:rPr/>
      </w:pPr>
      <w:r>
        <w:rPr/>
        <w:t>1. Apakah orang tuamu memberi uang saku setiap hari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Jika tidak diberi uang saku, apakah orang tuamu menyiapkan bekal makanan untuk kamu bawa ke sekolah?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3. Apakah orang tuamu  memberi uang saku dan bekal setiap hari?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 Jika salah satu alat tulismu habis,  seperti buku dan pensil, apakah orangtuamu segera membelikannya?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 Apakah orang tuamu memgingatkanmu untuk memeriksa kembali perlengkapan sekolah yang kamu bawa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Apakah orangtuamu mengantarkan ke sekolah jika salah satu peralatan sekolahmu tertinggal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jc w:val="both"/>
        <w:rPr/>
      </w:pPr>
      <w:r>
        <w:rPr/>
        <w:t>7. Apakah orangtuamu membelikan buku pelajaran yang kamu minta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8. Jika nilai kamu bagus, apakah orangtuamu  memberimu hadiah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. Jika  kamu mengalami kesulitan belajar di sekolah,  apakah orangtuamu akan  menanyakan materi  menjelaskan kembali padamu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Jika orangtuamu juga tidak paham tentang kesulitanmu, apakah mereka akan meminta tolong orang lain untuk  mengajarimu?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1. Apakah orangtuamu memintamu ikut dalam bimbingan belajar?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12. Apakah orangtuamu  mengingatkanmu untuk belajar di malam hari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3. Apakah mereka menemanimu saat belajar  dan mengerjakan PR?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4. Setelah pulang sekolah, apakah orangtuamu bertanya kepadamu tentang apa saja yang telah  kamu pelajari di sekolah?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5. Apakah orangtuamu bertanya tentang kesulitan belajarmu di sekolah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16. Apakah orangtuamu  bertanya tentang  PR hari ini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17. Apakah orangtuamu  bertanya tentang nilai yang kamu peroleh di kelas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8. Jika nilai yang kamu peroleh jelek, apakah mereka akan memberimu semangat dan memintamu untuk belajar lebih tekun lagi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9. Apakah orangtuamu memarahimu jika tidurmu terlalu malam karena takut kamu akan terlambat ke sekolah?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jc w:val="both"/>
        <w:rPr/>
      </w:pPr>
      <w:r>
        <w:rPr/>
        <w:t>20. Jika kamu pulang terlambat, apakah orangtuamu akan bertanya darimana saja kamu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jc w:val="both"/>
        <w:rPr/>
      </w:pPr>
      <w:r>
        <w:rPr/>
        <w:t>21. Apakah orangtuamu  bertanya adakah ulangan besok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idak pernah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360" w:hanging="360"/>
        <w:jc w:val="both"/>
        <w:rPr/>
      </w:pPr>
      <w:r>
        <w:rPr/>
        <w:t>22. Apakah orangtuaku  juga menemui gurumu untuk menanyakan perkembangan belajarmu di sekolah?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jc w:val="both"/>
        <w:rPr/>
      </w:pPr>
      <w:r>
        <w:rPr/>
        <w:t>23.  Apakah orangtuamu memintakan ijin jika kamu tidak berangkat ke sekola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24. Apakah orangtuamu menyiapkan  ruang khusus untuk belajar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 MOTIVASI BERPRESTA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Meskipun sakit,  apakah kamu tetap  berangkat ke sekolah?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eskipun hujan deras turun di pagi hari, apakah kamu tetap semangat pergi ke sekolah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pakah kamu tetap belajar meskipun ada acara bagus di televis</w:t>
      </w:r>
      <w:r>
        <w:rPr>
          <w:lang w:val="id-ID"/>
        </w:rPr>
        <w:t>i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 Apabila  ada teman mengajak  bermain sedang saat itu kamu sedang belajar, apakah kamu menolak ajakan itu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. Jika kamu tidak berangkat sekolah, apakah kamu meminjam catatan teman dan menanyakan apakah ada PR hari ini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. Apakah kamu tetap belajar meskipun pada hari libu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. Apakah kamu akan menepati jam belajarm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. Apakah kamu ingin mendapatkan nilai  yang bagu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Apakah kamu ingin memperbaiki peringkatmu di kelas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pakah kamu tidak puas jika nilai  yang kamu peroleh bukan nilai yang  paling di kelas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Apakah kamu  ingin menjadi juara kelas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  <w:t>12. Apakah soal yang diberikan oleh guru selalu kamu selesaikan tepat waktu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Apakah kamu pernah mencontek  ketika ulangan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4. Jika kamu mengalami kesulitan mengerjakan PR, apakahkamu akan meminjam pekerjaan teman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5. Apakah kamu akan beruusaha sekuat tenaga untuk menyelesaikan setiap soal yang diberikan guru?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6. Bila  kamu tidak punya buku pegangan, apakah kamu akan meminjam buku temanmu dan mencatatnya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7. Apakah kamu ingin mendapat nilai bagus untuk memperoleh hadiah dari orang tuamu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Apakah hadiah yang diberikan orang tuamu membuatmu bersemangat belajar?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 Apakah kamu suka mencari dan mengerjakan soal-soal selain yang di berikan gur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Apakah kamu cepat bosan jika gurumu memberikan soal yang selalu di ulang-ulang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elalu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rna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idak perna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6:00Z</dcterms:created>
  <dc:creator>andha</dc:creator>
  <dc:description/>
  <cp:keywords/>
  <dc:language>en-US</dc:language>
  <cp:lastModifiedBy>Republik NC Komputer</cp:lastModifiedBy>
  <cp:lastPrinted>2012-02-29T15:44:00Z</cp:lastPrinted>
  <dcterms:modified xsi:type="dcterms:W3CDTF">2012-02-29T08:46:00Z</dcterms:modified>
  <cp:revision>47</cp:revision>
  <dc:subject/>
  <dc:title/>
</cp:coreProperties>
</file>