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GESAH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kripsi yang berjudul </w:t>
      </w:r>
      <w:r>
        <w:rPr>
          <w:b/>
        </w:rPr>
        <w:t xml:space="preserve">“HUBUNGAN PERHATIAN ORANG TUA DAN MOTIVASI BERPRESTASI DENGAN PRESTASI BELAJAR MATEMATIKA SISWA KELAS </w:t>
      </w:r>
      <w:r>
        <w:rPr>
          <w:b/>
          <w:lang w:val="id-ID"/>
        </w:rPr>
        <w:t>III</w:t>
      </w:r>
      <w:r>
        <w:rPr>
          <w:b/>
        </w:rPr>
        <w:t xml:space="preserve"> SEKOLAH DASAR SE GUGUS </w:t>
      </w:r>
      <w:r>
        <w:rPr>
          <w:b/>
          <w:lang w:val="id-ID"/>
        </w:rPr>
        <w:t>II</w:t>
      </w:r>
      <w:r>
        <w:rPr>
          <w:b/>
        </w:rPr>
        <w:t xml:space="preserve"> </w:t>
      </w:r>
      <w:r>
        <w:rPr>
          <w:b/>
          <w:lang w:val="id-ID"/>
        </w:rPr>
        <w:t>AMBARKETAWANG GAMPING SLEMAN i</w:t>
      </w:r>
      <w:r>
        <w:rPr/>
        <w:t>ni telah dipertahankan di depan Dewan Penguji pada tanggal 25 April  2012 dan dinyatakan lul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wan Pengu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0"/>
        <w:gridCol w:w="2039"/>
        <w:gridCol w:w="151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ma Lengkap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batan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nda tangan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anggal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B. Sumardi, M.Pd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etua Penguj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....................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.................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. Sarjiman, M.Pd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ekretaris Penguj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....................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..................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. Aryadi Warsito, M.Si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nguji Utam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....................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Yogyakarta,   25 April  201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akultas Ilmu Pendidik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Universitas Negeri Yogyakar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eka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Dr. Haryanto, M.Pd</w:t>
      </w:r>
    </w:p>
    <w:p>
      <w:pPr>
        <w:pStyle w:val="Normal"/>
        <w:rPr/>
      </w:pPr>
      <w:r>
        <w:rPr/>
        <w:tab/>
        <w:tab/>
        <w:tab/>
        <w:tab/>
        <w:tab/>
        <w:tab/>
        <w:t>NIP 19600902 198702 1 001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17:00Z</dcterms:created>
  <dc:creator>andha</dc:creator>
  <dc:description/>
  <cp:keywords/>
  <dc:language>en-US</dc:language>
  <cp:lastModifiedBy>NC Komputer</cp:lastModifiedBy>
  <cp:lastPrinted>2012-05-16T14:44:00Z</cp:lastPrinted>
  <dcterms:modified xsi:type="dcterms:W3CDTF">2012-05-18T02:44:00Z</dcterms:modified>
  <cp:revision>13</cp:revision>
  <dc:subject/>
  <dc:title>PENGESAHAN</dc:title>
</cp:coreProperties>
</file>