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JI RELIABILITAS MOTIVASI BERPREST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6574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89560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2442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MPIRAN UJI RELIABILITAS PERHATIAN ORANGT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65747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895600" cy="424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24425" cy="454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2:41:00Z</dcterms:created>
  <dc:creator>andha</dc:creator>
  <dc:description/>
  <cp:keywords/>
  <dc:language>en-US</dc:language>
  <cp:lastModifiedBy>andha</cp:lastModifiedBy>
  <cp:lastPrinted>2010-02-17T08:46:00Z</cp:lastPrinted>
  <dcterms:modified xsi:type="dcterms:W3CDTF">2010-02-17T01:47:00Z</dcterms:modified>
  <cp:revision>4</cp:revision>
  <dc:subject/>
  <dc:title>UJI RELIABILITAS MOTIVASI BERPRESTASI</dc:title>
</cp:coreProperties>
</file>