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SEPSI TERHADAP KEPUASAN HIOUP PARA GUR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KOLAH LANJUTAN PESERTA PELATIHAN KREATIVIT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LEMBAGA PENELITIAN lKIP YOGYAKAR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ti Partini Suardim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BSTRA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nelitian ini bertujuan untuk mengetahui persepsi guru terhada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uasan hidupnya serta faktor-faktoryang mempengaruhi kepuasan hidu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ra guru SLTP dan SMU yang mengikuti pelatihan Kreativitas ya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adakan oleh Wahana Stud. Pengembangan Studi Kreativitas (WSPK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mbaga Penelitian IKIP Yogyakart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pulasi penelitian adalah para Guru dan Kepala Sekolah Lanjut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Oaerah Istimewa Yogyakarta. Sampelnya adalah 53 orang guru bai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ala Sekolah maupun Guru bidang studt yang menjadi peserta pelatiha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Kreativitas yang diambil secara </w:t>
      </w:r>
      <w:r>
        <w:rPr>
          <w:i/>
          <w:iCs/>
          <w:sz w:val="26"/>
          <w:szCs w:val="26"/>
        </w:rPr>
        <w:t xml:space="preserve">convenient. </w:t>
      </w:r>
      <w:r>
        <w:rPr>
          <w:sz w:val="26"/>
          <w:szCs w:val="26"/>
        </w:rPr>
        <w:t>Pendekatan penelitian adala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rvai dengan alat pengumpul data atau instrumen adalah angket. Angke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diri atas 2 bagian, bagian pertama sejumlah pertanyaan tenta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dentitas responden sedang bagian dua berupa instrumen untu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ngungkap kepuasan hidup yang dijabarkan kedalam aspek-aspe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uasan terhadap pekeIjaan, kepuasan terhadap pemecahan masala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uasan terhadap kondisi psikis dan kepuasan terhadap jaminan mas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pan. Validitas item didasarkan pada vahditas isi, melalui pertimbanag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hli </w:t>
      </w:r>
      <w:r>
        <w:rPr>
          <w:i/>
          <w:iCs/>
          <w:sz w:val="26"/>
          <w:szCs w:val="26"/>
        </w:rPr>
        <w:t xml:space="preserve">(expertjudgement) </w:t>
      </w:r>
      <w:r>
        <w:rPr>
          <w:sz w:val="26"/>
          <w:szCs w:val="26"/>
        </w:rPr>
        <w:t>dan seminar. Teknik analisis adalah deskriptif d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bulasl sila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apun hasil penelitian menunjukkan bahwa para Guru Sekola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anjutan peserta pelatihan Kreativitas yang diadakan oleh Wahana Stu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n Pengembangan Kreativitas memiliki persepsi yang tinggi terhada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uasan hidupnya. Bila dilihat dari aspek-aspek kepuasan hidu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nunjukkan bahwa secara berturut-turut menunjukkan kepuasan pa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pek-aspek dari yang tertinggi adalah kepuasan pada kondisi psiki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epuasan dalam memecahkan masalah, kepuasan dalam pekerjaan d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akhir kepuasan dalam menghadapi masa depan. Di antara variabelvariab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ang diduga berpengaruh terhadap kepuasan hidup yaitu Umur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nis Kelamm dan Tingkat Pendidikan temyata hanya tingkat pendidik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an~ cukup jelas hubungannya dengan persepsi terhadap kepuasan hidup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rtmya semakin tinggi tingkat pendidikan guru menunjukkan semak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>tinggt kepuasan hidup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It's Me</dc:creator>
  <dc:description/>
  <cp:keywords/>
  <dc:language>en-US</dc:language>
  <cp:lastModifiedBy>It's Me</cp:lastModifiedBy>
  <dcterms:modified xsi:type="dcterms:W3CDTF">2010-05-17T03:50:00Z</dcterms:modified>
  <cp:revision>1</cp:revision>
  <dc:subject/>
  <dc:title>PERSEPSI TERHADAP KEPUASAN HIOUP PARA GURU</dc:title>
</cp:coreProperties>
</file>