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NINGKA TAN KETERAMPILAN MENYIMAK KULIAH SEBAG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PAYA PENINGKATAN KEMAMPUAN MAHASISW A UNTUK BELAJ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NDI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KULTAS BAHASA DAN SE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UNIVERSITAS NEGERI YOGYAKAR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leh Kastam Syamsi dan Sudia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BSTRA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nelitian ini bertujuan untuk mengembangkan kebiasaan menyimak kulia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hasiswa dan meningkatkan keterampilan menyimak kuliah mahasisw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nelitian dilaksanakan pada mahasiswa Jurusan Pendidikan Bahasa dan Sast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onesia yang mengikuti kuliah Menyimak pada semester gasal dan genap tahu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kademik 1998/1999. Penelitian ini dilaksanakan selama dua siklus besar. Setiap sikl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diri dari empat langkah, yakni perencanaan, implementasi tindakan, pemantauan d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aluasi, serta analisis dan refleksi. Instrumen pemantauan berupa catatan lapang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n angket reflektit: sedangkan instrumen evaluasi berupa angket kebias8an menyima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uliah dan tes keterampilan menyimak kulia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sil penelitian tindakan ini adalah (1) penerapan strategi menyimak kulia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odel </w:t>
      </w:r>
      <w:r>
        <w:rPr>
          <w:i/>
          <w:iCs/>
          <w:sz w:val="22"/>
          <w:szCs w:val="22"/>
        </w:rPr>
        <w:t xml:space="preserve">Pemetaan </w:t>
      </w:r>
      <w:r>
        <w:rPr>
          <w:sz w:val="22"/>
          <w:szCs w:val="22"/>
        </w:rPr>
        <w:t>yang kemudian dikembangkan dan disempumakan dengan penerapa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odel </w:t>
      </w:r>
      <w:r>
        <w:rPr>
          <w:i/>
          <w:iCs/>
          <w:sz w:val="22"/>
          <w:szCs w:val="22"/>
        </w:rPr>
        <w:t xml:space="preserve">Cornel University </w:t>
      </w:r>
      <w:r>
        <w:rPr>
          <w:sz w:val="22"/>
          <w:szCs w:val="22"/>
        </w:rPr>
        <w:t>telah dapat mengembangkan kebiasaan menyimak kulia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hasiswa, (2) jika dibandingkan penerapan strategi menyimak kuliall antara model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Cornell University </w:t>
      </w:r>
      <w:r>
        <w:rPr>
          <w:sz w:val="22"/>
          <w:szCs w:val="22"/>
        </w:rPr>
        <w:t xml:space="preserve">dengan model </w:t>
      </w:r>
      <w:r>
        <w:rPr>
          <w:i/>
          <w:iCs/>
          <w:sz w:val="22"/>
          <w:szCs w:val="22"/>
        </w:rPr>
        <w:t xml:space="preserve">Pemetaan, </w:t>
      </w:r>
      <w:r>
        <w:rPr>
          <w:sz w:val="22"/>
          <w:szCs w:val="22"/>
        </w:rPr>
        <w:t xml:space="preserve">model </w:t>
      </w:r>
      <w:r>
        <w:rPr>
          <w:i/>
          <w:iCs/>
          <w:sz w:val="22"/>
          <w:szCs w:val="22"/>
        </w:rPr>
        <w:t xml:space="preserve">Cornell University, </w:t>
      </w:r>
      <w:r>
        <w:rPr>
          <w:sz w:val="22"/>
          <w:szCs w:val="22"/>
        </w:rPr>
        <w:t>yang menuru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m peneliti bisa disebut sebagai pengembangan atau penyempurnaan dari model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Pemetaan, </w:t>
      </w:r>
      <w:r>
        <w:rPr>
          <w:sz w:val="22"/>
          <w:szCs w:val="22"/>
        </w:rPr>
        <w:t>lebih dapat mengembangkan kebiasaan menyimak kuliah mahasiswa, (3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enerapan strategi menyimak kuliah model </w:t>
      </w:r>
      <w:r>
        <w:rPr>
          <w:i/>
          <w:iCs/>
          <w:sz w:val="22"/>
          <w:szCs w:val="22"/>
        </w:rPr>
        <w:t xml:space="preserve">Pemetaan </w:t>
      </w:r>
      <w:r>
        <w:rPr>
          <w:sz w:val="22"/>
          <w:szCs w:val="22"/>
        </w:rPr>
        <w:t>yang kemudian dikembangka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an disempurnakan dengan penerapan model </w:t>
      </w:r>
      <w:r>
        <w:rPr>
          <w:i/>
          <w:iCs/>
          <w:sz w:val="22"/>
          <w:szCs w:val="22"/>
        </w:rPr>
        <w:t xml:space="preserve">Cornel University </w:t>
      </w:r>
      <w:r>
        <w:rPr>
          <w:sz w:val="22"/>
          <w:szCs w:val="22"/>
        </w:rPr>
        <w:t>hanya sedikit dap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ningkatkan keterampilan menyimak kuliah mahasiswa, dan (4) sedikitny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ningkatan keterampilan menyimak kuliah mahasiswa dimungkinkan disebabk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leh beberapa faktor, di antaranya (a) tidak adanya kontrol yang ketat keti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hasiswa menerapkan strategi yang diminta di rumah, (b) banyaknya faktor ya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mpengaruhi keterampilan menyimak kuliah dan penggunaan strategi itu hanyala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lah satu di antaranya, (c) penggunaan instrumen tes menyimak kuliah yang belu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mpurna, dan (d) keadaan subjek penelitian itu biasanya memiliki sikap dan motiva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ang rendah, serta (5) dalam kaitannya dengan prestasi belajar mahasiswa, penerapa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trategi menyimak kuliah model </w:t>
      </w:r>
      <w:r>
        <w:rPr>
          <w:i/>
          <w:iCs/>
          <w:sz w:val="22"/>
          <w:szCs w:val="22"/>
        </w:rPr>
        <w:t xml:space="preserve">Cornell University </w:t>
      </w:r>
      <w:r>
        <w:rPr>
          <w:sz w:val="22"/>
          <w:szCs w:val="22"/>
        </w:rPr>
        <w:t>telah dapat meningkatkan inde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prestasi belajar mahasis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1:00Z</dcterms:created>
  <dc:creator>It's Me</dc:creator>
  <dc:description/>
  <cp:keywords/>
  <dc:language>en-US</dc:language>
  <cp:lastModifiedBy>It's Me</cp:lastModifiedBy>
  <dcterms:modified xsi:type="dcterms:W3CDTF">2010-05-17T07:04:00Z</dcterms:modified>
  <cp:revision>1</cp:revision>
  <dc:subject/>
  <dc:title>PENINGKA TAN KETERAMPILAN MENYIMAK KULIAH SEBAGAI</dc:title>
</cp:coreProperties>
</file>