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id-ID"/>
        </w:rPr>
      </w:pPr>
      <w:r>
        <w:rPr>
          <w:lang w:val="id-ID"/>
        </w:rPr>
        <w:t xml:space="preserve">pengembangAN  BAHAN AJAR  </w:t>
      </w:r>
      <w:r>
        <w:rPr>
          <w:caps w:val="false"/>
          <w:smallCaps w:val="false"/>
          <w:lang w:val="id-ID"/>
        </w:rPr>
        <w:t xml:space="preserve">MATA PELAJARAN IPA  BERBASIS </w:t>
      </w:r>
      <w:r>
        <w:rPr>
          <w:i/>
          <w:caps w:val="false"/>
          <w:smallCaps w:val="false"/>
          <w:lang w:val="id-ID"/>
        </w:rPr>
        <w:t xml:space="preserve">IDEATIONAL LEARNING </w:t>
      </w:r>
      <w:r>
        <w:rPr>
          <w:caps w:val="false"/>
          <w:smallCaps w:val="false"/>
          <w:lang w:val="id-ID"/>
        </w:rPr>
        <w:t xml:space="preserve">UNTUK MENGEMBANGKAN KREATIVITAS </w:t>
      </w:r>
    </w:p>
    <w:p>
      <w:pPr>
        <w:pStyle w:val="Heading1"/>
        <w:rPr/>
      </w:pPr>
      <w:r>
        <w:rPr>
          <w:caps w:val="false"/>
          <w:smallCaps w:val="false"/>
          <w:lang w:val="id-ID"/>
        </w:rPr>
        <w:t>BAGI  SMP RINTISAN STANDAR INTERNASIONAL  DI PROVINSI DIY</w:t>
      </w:r>
    </w:p>
    <w:p>
      <w:pPr>
        <w:pStyle w:val="Normal"/>
        <w:rPr>
          <w:caps/>
          <w:lang w:val="id-ID"/>
        </w:rPr>
      </w:pPr>
      <w:r>
        <w:rPr>
          <w:caps/>
          <w:lang w:val="id-ID"/>
        </w:rPr>
      </w:r>
    </w:p>
    <w:p>
      <w:pPr>
        <w:pStyle w:val="Normal"/>
        <w:jc w:val="center"/>
        <w:rPr>
          <w:b/>
          <w:b/>
          <w:lang w:val="id-ID"/>
        </w:rPr>
      </w:pPr>
      <w:r>
        <w:rPr>
          <w:b/>
          <w:lang w:val="id-ID"/>
        </w:rPr>
        <w:t>Oleh</w:t>
      </w:r>
    </w:p>
    <w:p>
      <w:pPr>
        <w:pStyle w:val="Normal"/>
        <w:jc w:val="center"/>
        <w:rPr>
          <w:b/>
          <w:b/>
          <w:lang w:val="id-ID"/>
        </w:rPr>
      </w:pPr>
      <w:r>
        <w:rPr>
          <w:b/>
          <w:lang w:val="id-ID"/>
        </w:rPr>
        <w:t>Jumadi</w:t>
      </w:r>
    </w:p>
    <w:p>
      <w:pPr>
        <w:pStyle w:val="Normal"/>
        <w:jc w:val="center"/>
        <w:rPr>
          <w:b/>
          <w:b/>
          <w:lang w:val="id-ID"/>
        </w:rPr>
      </w:pPr>
      <w:r>
        <w:rPr>
          <w:b/>
          <w:lang w:val="id-ID"/>
        </w:rPr>
        <w:t>Bambang Subali</w:t>
      </w:r>
    </w:p>
    <w:p>
      <w:pPr>
        <w:pStyle w:val="Normal"/>
        <w:jc w:val="center"/>
        <w:rPr>
          <w:lang w:val="id-ID"/>
        </w:rPr>
      </w:pPr>
      <w:r>
        <w:rPr>
          <w:b/>
          <w:lang w:val="id-ID"/>
        </w:rPr>
        <w:t>Dasalirawati</w:t>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t>RINGKASAN</w:t>
      </w:r>
    </w:p>
    <w:p>
      <w:pPr>
        <w:pStyle w:val="Normal"/>
        <w:jc w:val="center"/>
        <w:rPr>
          <w:b/>
          <w:b/>
          <w:lang w:val="id-ID"/>
        </w:rPr>
      </w:pPr>
      <w:r>
        <w:rPr>
          <w:b/>
          <w:lang w:val="id-ID"/>
        </w:rPr>
      </w:r>
    </w:p>
    <w:p>
      <w:pPr>
        <w:pStyle w:val="Normal"/>
        <w:ind w:firstLine="720"/>
        <w:jc w:val="both"/>
        <w:rPr>
          <w:lang w:val="id-ID"/>
        </w:rPr>
      </w:pPr>
      <w:r>
        <w:rPr>
          <w:lang w:val="id-ID"/>
        </w:rPr>
        <w:t xml:space="preserve">Penelitian ini bertujuan mengembangkan bahan ajar mata pelajaran IPA berbasis kreativitas bagi  SMP Rintisan Standar Internasional (RSBI) di Provinsi DIY. Target penelitian ini adalah (a)  teridentifikasikannya Kurikulum Tingkat Satuan Pendidikan (KTSP) yang sesuai bagi siswa SMP Rintisan Standar Internasional yang didasarkan pada hasil </w:t>
      </w:r>
      <w:r>
        <w:rPr>
          <w:i/>
          <w:lang w:val="id-ID"/>
        </w:rPr>
        <w:t>need assessment</w:t>
      </w:r>
      <w:r>
        <w:rPr>
          <w:lang w:val="id-ID"/>
        </w:rPr>
        <w:t>, (b) teciptanya bahan ajar mata pelajaran IPA berbasis kreativitas yang mendukung KTSP untuk SMP RSBI, (c) terdesiminasinya bahan ajar mata pelajaran IPA. Penelitian direncanakan dalam waktu tiga tahun, dan pada saat ini sudah mencapai tahun kedua.</w:t>
      </w:r>
    </w:p>
    <w:p>
      <w:pPr>
        <w:pStyle w:val="Normal"/>
        <w:ind w:firstLine="720"/>
        <w:jc w:val="both"/>
        <w:rPr/>
      </w:pPr>
      <w:r>
        <w:rPr>
          <w:lang w:val="id-ID"/>
        </w:rPr>
        <w:t xml:space="preserve">Untuk mencapai target tersebut, penelitian ini mendasarkan pada model    </w:t>
      </w:r>
      <w:r>
        <w:rPr>
          <w:i/>
          <w:lang w:val="id-ID"/>
        </w:rPr>
        <w:t>Research, Development, and Dissemination</w:t>
      </w:r>
      <w:r>
        <w:rPr>
          <w:lang w:val="id-ID"/>
        </w:rPr>
        <w:t xml:space="preserve"> (RDD). Tahun pertama merupakan </w:t>
      </w:r>
      <w:r>
        <w:rPr>
          <w:i/>
          <w:lang w:val="id-ID"/>
        </w:rPr>
        <w:t>base line study</w:t>
      </w:r>
      <w:r>
        <w:rPr>
          <w:lang w:val="id-ID"/>
        </w:rPr>
        <w:t xml:space="preserve">, yakni mengembangkan KTSP SMPBI berbasis </w:t>
      </w:r>
      <w:r>
        <w:rPr>
          <w:i/>
          <w:lang w:val="id-ID"/>
        </w:rPr>
        <w:t>need assessment</w:t>
      </w:r>
      <w:r>
        <w:rPr>
          <w:lang w:val="id-ID"/>
        </w:rPr>
        <w:t xml:space="preserve"> sebagai dasar untuk pengembangan bahan ajar yang benar-benar fungsional bagi satuan pendidikan berstandar internasional. Sebagai SMPBI maka karakteristik kurikulum sudah harus pada tataran kurikulum berbasis </w:t>
      </w:r>
      <w:r>
        <w:rPr>
          <w:i/>
          <w:lang w:val="id-ID"/>
        </w:rPr>
        <w:t>ideational learning</w:t>
      </w:r>
      <w:r>
        <w:rPr>
          <w:lang w:val="id-ID"/>
        </w:rPr>
        <w:t xml:space="preserve"> yang bercirikan pada pengembangan kreativitas. Tahun kedua merupakan tahap pengembangan bahan ajar. Dalam hal ini mencakup kegiatan penyusunan bahan ajar berbasis kreativitas, uji coba lapangan, dan revisi bahan ajar sehingga siap untuk diseminasi pada tahun ketiga. Tahun ketiga adalah tahap diseminasi. Dalam tahun ketiga dicobakan bahan ajar kepada SMP RSBI di seluruh DIY dengan rekomendasi dari Dinas pendidikan Provinsi DIY. Diharapkan bahan ajar yang diciptakan menjadi model bahan ajar yang dapat ditiru oleh SMP RSBI di provinsi lain. Instrumen penelitian menggunakan angket, dan instrumen prototipe yang kemudan disempurnakan dalam forum discussion group. Pada tahun pertama subyek penelitian yang terlibat sebanyak 36 guru SMP RSBI di DIY, sedangkan pada tahun kedua sebanyak 146 siswa klas internasional SMP Muhammadiyah 2 Yogyakarta dan SMP Negeri 8 Yogyakarta.</w:t>
      </w:r>
    </w:p>
    <w:p>
      <w:pPr>
        <w:pStyle w:val="Normal"/>
        <w:tabs>
          <w:tab w:val="clear" w:pos="720"/>
          <w:tab w:val="left" w:pos="1440" w:leader="none"/>
        </w:tabs>
        <w:jc w:val="both"/>
        <w:rPr/>
      </w:pPr>
      <w:r>
        <w:rPr>
          <w:lang w:val="id-ID"/>
        </w:rPr>
        <w:tab/>
        <w:t xml:space="preserve">Hasil penelitian tahun pertama menunjukkan (1) semua SK dan KD untuk siswa kelas VIII  semester 1 dan semester 2 dapat untuk pengembangan kreativitas siswa ( </w:t>
      </w:r>
      <w:r>
        <w:rPr>
          <w:i/>
          <w:lang w:val="id-ID"/>
        </w:rPr>
        <w:t>ideational learning</w:t>
      </w:r>
      <w:r>
        <w:rPr>
          <w:lang w:val="id-ID"/>
        </w:rPr>
        <w:t>); (2)  guru belum pernah mengembangkan kreativitas siswa melalui pembuatan beberapa rumusan permasalahan baru berdasarkan hasil investigasi (eksperimen/observasi) yang telah  dilakukan, mencermati efek penggantian atau penggabungan suatu bagian peralatan terhadap keberfungsiannya,  mencermati efek penambahan atau penghilangan suatu bagian peralatan terhadap keberfungsiannya, .   mencermati efek pemutarbalikan urutan pemasangan bagian peralatan terhadap keberfungsiannya, mencermati keberfungsian alat setelah mengalami bongkar-pasang ; (3)  dihasilkan silabus yang memberikan kesempatan siswa untuk mengembangkan kreativitas siswa kelas VII semester 1 dan 2; (4) dihasilkan panduan penyusunan bahan ajar beserta contoh untuk pengembangan kreativitas siswa kelas VII semester 1 dan 2. Hasil penelitian tahun kedua menunjukkan bahwa (1) telah diperoleh buku ajar siswa untuk pembelajaran IPA di SMP RSBI kelas VII;  (2) buku siswa yang dikembangkan dapat meningkatkan kreativitas siswa RSBI yang  karakteristiknya seperti SMP Muhammadiyah 2 Yogyakarta; (3) buku siswa yang dikembangkan tidak dapat meningkatkan kreativitas siswa RSBI yang  karakteristiknya seperti SMP Negeri 8 Yogyakarta, dan untuk sekolah yang karakteristiknya seperti ini diperlukan buku panduan guru untuk memberikan petunjuk bagaimana penggunaan buku ajar siswa dalam pembelajaran.</w:t>
      </w:r>
    </w:p>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5:00Z</dcterms:created>
  <dc:creator>USER</dc:creator>
  <dc:description/>
  <cp:keywords/>
  <dc:language>en-US</dc:language>
  <cp:lastModifiedBy>USER</cp:lastModifiedBy>
  <dcterms:modified xsi:type="dcterms:W3CDTF">2010-12-08T00:15:00Z</dcterms:modified>
  <cp:revision>2</cp:revision>
  <dc:subject/>
  <dc:title>PENGEMBANGAN  BAHAN AJAR  MATA PELAJARAN IPA  BERBASIS IDEATIONAL LEARNING UNTUK MENGEMBANGKAN KREATIVITAS </dc:title>
</cp:coreProperties>
</file>