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NYERAH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INDIVID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>: Drs. H. Sarb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610908198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031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rangkan bahwa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Pramestiyana Ratih Pratist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im </w:t>
        <w:tab/>
        <w:tab/>
        <w:t>: 10204241023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kerjaan</w:t>
        <w:tab/>
        <w:t>: Mahasis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lah menyerahkan program individu KKN-PPL UNY 2013 di SMA N 1 Prambanan yaitu 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  <w:lang w:val="id-ID"/>
        </w:rPr>
        <w:t>Empat buah kamus Bahasa Perancis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 surat keterangan ini dibuat dengan sesungguhnya dan agar dipergunakan sebagaimana mestiny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96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getahui,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ate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 20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bidang studi Bahasa P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ci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rs. H. Sarb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0908198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00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Pramestiyana Ratih Pratis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M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204241023</w:t>
            </w:r>
          </w:p>
        </w:tc>
      </w:tr>
    </w:tbl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8:00Z</dcterms:created>
  <dc:creator>RAT RAT</dc:creator>
  <dc:description/>
  <cp:keywords/>
  <dc:language>en-US</dc:language>
  <cp:lastModifiedBy>RAT RAT</cp:lastModifiedBy>
  <dcterms:modified xsi:type="dcterms:W3CDTF">2013-09-16T05:32:00Z</dcterms:modified>
  <cp:revision>4</cp:revision>
  <dc:subject/>
  <dc:title/>
</cp:coreProperties>
</file>