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TRAMPILAN MEMBUAT LAMPIO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rampilan pembuatan lampion dari bahan Stik es crea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>ciptakan sebuah lampion dengan menyusun stik es cream menjadi sebuah tempat lampu atau lampion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lampion dengan bahan dasar stik es cream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</w:t>
      </w:r>
      <w:r>
        <w:rPr>
          <w:sz w:val="22"/>
          <w:szCs w:val="22"/>
        </w:rPr>
        <w:t>nciptakan bentuk imajinasi yang akan di buat dengan bahan dasar stik es cre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</w:t>
      </w:r>
      <w:r>
        <w:rPr>
          <w:sz w:val="22"/>
          <w:szCs w:val="22"/>
        </w:rPr>
        <w:t xml:space="preserve">mbuat sebuah hasil karya bentuk yang dijadikan sebagai tempat lampu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</w:t>
      </w:r>
      <w:r>
        <w:rPr>
          <w:sz w:val="22"/>
          <w:szCs w:val="22"/>
        </w:rPr>
        <w:t>ngambil kesimpulan dari kegunaan program pelatihan yang di tempuhnya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Bidang kerajianan dengan bahan utama Stik es crea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dang Elektronika, untuk pemasangan lampu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uat tempat lampu atau lampion dengan bahan baku stik es cream beserta pemasangan lampu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kerajianan lampion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>elatihan kerajinan pembuatan lampion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  <w:t>Ketercapaian 100% dengan pemasangan lampu dan nyala lampu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EMBUAT CELENGAN DARI BOTOL BEKA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B Pelangi Nusa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embuat </w:t>
            </w:r>
            <w:r>
              <w:rPr>
                <w:sz w:val="22"/>
                <w:szCs w:val="22"/>
              </w:rPr>
              <w:t>Celengan dari Boto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Bekas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sebuah </w:t>
            </w:r>
            <w:r>
              <w:rPr>
                <w:sz w:val="22"/>
                <w:szCs w:val="22"/>
                <w:lang w:val="en-US"/>
              </w:rPr>
              <w:t>celengan dari botol bekas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>celengan dari Botol Bek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buat celengan dari botol bek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apat memanfaatkan celeng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celengan dari botol bekas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Cara berhemat yang baik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/>
      </w:pPr>
      <w:r>
        <w:rPr>
          <w:sz w:val="22"/>
          <w:szCs w:val="22"/>
          <w:lang w:val="fi-FI"/>
        </w:rPr>
        <w:t xml:space="preserve">Memberi contoh cara membuat celengan dari botol bekas 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fi-FI"/>
        </w:rPr>
        <w:t>celengan dari botol bekas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</w:t>
      </w:r>
      <w:r>
        <w:rPr>
          <w:sz w:val="22"/>
          <w:szCs w:val="22"/>
          <w:lang w:val="en-US"/>
        </w:rPr>
        <w:t xml:space="preserve"> membuat </w:t>
      </w:r>
      <w:r>
        <w:rPr>
          <w:sz w:val="22"/>
          <w:szCs w:val="22"/>
          <w:lang w:val="fi-FI"/>
        </w:rPr>
        <w:t>celengan dari botol bekas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etercapaian 100% dengan </w:t>
      </w:r>
      <w:r>
        <w:rPr>
          <w:sz w:val="22"/>
          <w:szCs w:val="22"/>
          <w:lang w:val="en-US"/>
        </w:rPr>
        <w:t>terbuatnya celengan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ListParagraph"/>
        <w:spacing w:lineRule="auto" w:line="36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TIHAN BONEKA DARI KAIN FLANEL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Pelatihan Boneka dari Kain Flanel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</w:t>
            </w:r>
            <w:r>
              <w:rPr>
                <w:sz w:val="22"/>
                <w:szCs w:val="22"/>
                <w:lang w:val="en-US"/>
              </w:rPr>
              <w:t>Boneka dari Kain Flane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>Boneka dari Kain Flane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cara membuat boneka dari kain flan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bahan –bahan yang digunakan untuk membuat bone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mpu membuat boneka dari kain flanel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boneka dari kain flanel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Bahan – bahan untuk membuat boneka dari kain flanel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beri contoh cara membuat boneka dari kain flanel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en-US"/>
        </w:rPr>
        <w:t>boneka dari kain flanel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kerajinan </w:t>
      </w:r>
      <w:r>
        <w:rPr>
          <w:sz w:val="22"/>
          <w:szCs w:val="22"/>
          <w:lang w:val="en-US"/>
        </w:rPr>
        <w:t>membuat boneka dari kain flanel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</w:rPr>
        <w:t>Ketercapaian 100% dengan</w:t>
      </w:r>
      <w:r>
        <w:rPr>
          <w:sz w:val="22"/>
          <w:szCs w:val="22"/>
          <w:lang w:val="en-US"/>
        </w:rPr>
        <w:t xml:space="preserve"> terbuatnya boneka dari kain flanel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LATIHAN MEMBUAT PUPUK KOMPO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PTD SKB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elatihan Membuat Pupuk Kompos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sebuah </w:t>
            </w:r>
            <w:r>
              <w:rPr>
                <w:sz w:val="22"/>
                <w:szCs w:val="22"/>
                <w:lang w:val="en-US"/>
              </w:rPr>
              <w:t>pupuk kompos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>Pupuk Komp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buat pupuk komp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bahan yang dibutuhkan untuk membuat pupuk kompos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pupuk kompos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Bahan – bahan pupuk kompos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/>
      </w:pPr>
      <w:r>
        <w:rPr>
          <w:sz w:val="22"/>
          <w:szCs w:val="22"/>
          <w:lang w:val="fi-FI"/>
        </w:rPr>
        <w:t xml:space="preserve">Memberi contoh cara membuat pupuk kompos 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fi-FI"/>
        </w:rPr>
        <w:t>pupuk kompos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</w:t>
      </w:r>
      <w:r>
        <w:rPr>
          <w:sz w:val="22"/>
          <w:szCs w:val="22"/>
          <w:lang w:val="en-US"/>
        </w:rPr>
        <w:t xml:space="preserve"> membuat </w:t>
      </w:r>
      <w:r>
        <w:rPr>
          <w:sz w:val="22"/>
          <w:szCs w:val="22"/>
          <w:lang w:val="fi-FI"/>
        </w:rPr>
        <w:t>pupuk kompos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</w:rPr>
        <w:t xml:space="preserve">Ketercapaian 100% dengan </w:t>
      </w:r>
      <w:r>
        <w:rPr>
          <w:sz w:val="22"/>
          <w:szCs w:val="22"/>
          <w:lang w:val="en-US"/>
        </w:rPr>
        <w:t>terbuatnya pupuk kompo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ListParagraph"/>
        <w:spacing w:lineRule="auto" w:line="36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TIHAN JAHE WANG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atihan Jahe Wangi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sebuah </w:t>
            </w:r>
            <w:r>
              <w:rPr>
                <w:sz w:val="22"/>
                <w:szCs w:val="22"/>
                <w:lang w:val="en-US"/>
              </w:rPr>
              <w:t>Jahe Wan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 xml:space="preserve"> Jahe Wang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cara membuat jahe wang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bahan –bahan yang digunakan untuk membuat jahe wang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mpu membuat jahe wangi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jahe wangi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Bahan – bahan untuk membuat jahe wangi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beri contoh cara membuat jahe wangi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en-US"/>
        </w:rPr>
        <w:t>jahe wangi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</w:t>
      </w:r>
      <w:r>
        <w:rPr>
          <w:sz w:val="22"/>
          <w:szCs w:val="22"/>
          <w:lang w:val="en-US"/>
        </w:rPr>
        <w:t>membuat jahe wangi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</w:rPr>
        <w:t xml:space="preserve">Ketercapaian 100% dengan </w:t>
      </w:r>
      <w:r>
        <w:rPr>
          <w:sz w:val="22"/>
          <w:szCs w:val="22"/>
          <w:lang w:val="en-US"/>
        </w:rPr>
        <w:t>terbuatnnya jahe wangi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ListParagraph"/>
        <w:spacing w:lineRule="auto" w:line="36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TIHAN MEMASAK NUGGET BAYAM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asak Nugget Bayam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sebuah </w:t>
            </w:r>
            <w:r>
              <w:rPr>
                <w:sz w:val="22"/>
                <w:szCs w:val="22"/>
                <w:lang w:val="en-US"/>
              </w:rPr>
              <w:t>Nugget Baya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>Nugget Baya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cara membuat Nugget Bay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bahan –bahan yang digunakan untuk membuat nugget bay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mpu membuat nugget bayam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nugget bayam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Bahan – bahan untuk membuat nugget bayam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emberi contoh cara membuat nugget bayam 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en-US"/>
        </w:rPr>
        <w:t>nugget bayam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kerajinan </w:t>
      </w:r>
      <w:r>
        <w:rPr>
          <w:sz w:val="22"/>
          <w:szCs w:val="22"/>
          <w:lang w:val="en-US"/>
        </w:rPr>
        <w:t>membuat nugget bayam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</w:rPr>
        <w:t xml:space="preserve">Ketercapaian 100% dengan </w:t>
      </w:r>
      <w:r>
        <w:rPr>
          <w:sz w:val="22"/>
          <w:szCs w:val="22"/>
          <w:lang w:val="en-US"/>
        </w:rPr>
        <w:t>tebuatnynya nugget bayam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CANA PELAKSANAAN PELATIHAN</w:t>
      </w:r>
    </w:p>
    <w:p>
      <w:pPr>
        <w:pStyle w:val="ListParagraph"/>
        <w:spacing w:lineRule="auto" w:line="360" w:before="0" w:after="0"/>
        <w:ind w:left="31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ATIHAN MEMASAK PUDING JAGUNG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TD SKB KULON PRO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1"/>
        <w:gridCol w:w="5716"/>
      </w:tblGrid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i/ Fakult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an Luar Sekolah /FIP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olah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TD SKB Kab. Kulon Progo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v-SE"/>
              </w:rPr>
              <w:t>Mata Pelajaran</w:t>
            </w:r>
            <w:r>
              <w:rPr>
                <w:sz w:val="22"/>
                <w:szCs w:val="22"/>
              </w:rPr>
              <w:t>/pelatihan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atihan Memasak Puding Jagung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Kompetensi Dasa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 xml:space="preserve"> Men</w:t>
            </w:r>
            <w:r>
              <w:rPr>
                <w:sz w:val="22"/>
                <w:szCs w:val="22"/>
              </w:rPr>
              <w:t xml:space="preserve">ciptakan sebuah </w:t>
            </w:r>
            <w:r>
              <w:rPr>
                <w:sz w:val="22"/>
                <w:szCs w:val="22"/>
                <w:lang w:val="en-US"/>
              </w:rPr>
              <w:t>Puding Jagu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Indikator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622" w:hanging="622"/>
              <w:rPr/>
            </w:pPr>
            <w:r>
              <w:rPr>
                <w:sz w:val="22"/>
                <w:szCs w:val="22"/>
                <w:lang w:val="sv-SE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v-SE"/>
              </w:rPr>
              <w:t>.1. Me</w:t>
            </w:r>
            <w:r>
              <w:rPr>
                <w:sz w:val="22"/>
                <w:szCs w:val="22"/>
              </w:rPr>
              <w:t xml:space="preserve">mbuat </w:t>
            </w:r>
            <w:r>
              <w:rPr>
                <w:sz w:val="22"/>
                <w:szCs w:val="22"/>
                <w:lang w:val="en-US"/>
              </w:rPr>
              <w:t>Puding Jagu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okasi Waktu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 xml:space="preserve"> jam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A. Tujuan Pembelajaran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Peserta didik mampu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cara membuat Puding jagu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mahami bahan –bahan yang digunakan untuk membuat puding jagu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ampu membuat puding jagung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 xml:space="preserve">B. Materi Pembelajaran 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ra membuatan pudding jagung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rPr>
          <w:sz w:val="22"/>
          <w:szCs w:val="22"/>
          <w:lang w:val="sv-SE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Bahan – bahan untuk membuat puding jagung 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C. Metode Pembelajaran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Pendek</w:t>
      </w:r>
      <w:r>
        <w:rPr>
          <w:sz w:val="22"/>
          <w:szCs w:val="22"/>
        </w:rPr>
        <w:t xml:space="preserve">atan Cooperative 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  <w:lang w:val="sv-SE"/>
        </w:rPr>
        <w:t>Model: Cooperative Learning</w:t>
      </w:r>
      <w:r>
        <w:rPr>
          <w:sz w:val="22"/>
          <w:szCs w:val="22"/>
        </w:rPr>
        <w:t xml:space="preserve"> ( Praktek 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. Langkah-langkah Kegiatan Pembelajaran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rtemuan pertama </w:t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1. Kegiatan Pendahulu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</w:t>
      </w:r>
      <w:r>
        <w:rPr>
          <w:sz w:val="22"/>
          <w:szCs w:val="22"/>
        </w:rPr>
        <w:t>mberikan gambaran untuk kegiatan yang akan dilaksanak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beri contoh cara membuat puding jagung</w:t>
      </w:r>
    </w:p>
    <w:p>
      <w:pPr>
        <w:pStyle w:val="Normal"/>
        <w:spacing w:lineRule="auto" w:line="360"/>
        <w:ind w:left="10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2. Kegiatan In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</w:rPr>
        <w:t xml:space="preserve">Praktek pembuatan </w:t>
      </w:r>
      <w:r>
        <w:rPr>
          <w:sz w:val="22"/>
          <w:szCs w:val="22"/>
          <w:lang w:val="en-US"/>
        </w:rPr>
        <w:t>puding jagung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>3. Kegiatan Penutup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lakukan refleksi bersama terhadap pembelajaran yang sudah dilakuka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40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enarik kesimpulan tentang p</w:t>
      </w:r>
      <w:r>
        <w:rPr>
          <w:sz w:val="22"/>
          <w:szCs w:val="22"/>
        </w:rPr>
        <w:t xml:space="preserve">elatihan kerajinan </w:t>
      </w:r>
      <w:r>
        <w:rPr>
          <w:sz w:val="22"/>
          <w:szCs w:val="22"/>
          <w:lang w:val="en-US"/>
        </w:rPr>
        <w:t>membuat puding jagung</w:t>
      </w:r>
    </w:p>
    <w:p>
      <w:pPr>
        <w:pStyle w:val="Normal"/>
        <w:spacing w:lineRule="auto" w:line="360"/>
        <w:ind w:left="144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. Sumber Belajar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utor dan Prak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. Penilaian  </w:t>
      </w:r>
    </w:p>
    <w:p>
      <w:pPr>
        <w:pStyle w:val="Normal"/>
        <w:spacing w:lineRule="auto" w:line="360"/>
        <w:ind w:left="900" w:hanging="0"/>
        <w:rPr/>
      </w:pPr>
      <w:r>
        <w:rPr>
          <w:sz w:val="22"/>
          <w:szCs w:val="22"/>
        </w:rPr>
        <w:t xml:space="preserve">Ketercapaian 100% dengan </w:t>
      </w:r>
      <w:r>
        <w:rPr>
          <w:sz w:val="22"/>
          <w:szCs w:val="22"/>
          <w:lang w:val="en-US"/>
        </w:rPr>
        <w:t>tebuatnynya puding jagung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Kulon Progo, 24 Juni 201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Menyetujui,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dik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 Pembimbi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siswa</w:t>
            </w:r>
          </w:p>
        </w:tc>
      </w:tr>
      <w:tr>
        <w:trPr>
          <w:trHeight w:val="1347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Hamdan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yanto, M.S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amsu Fajria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40907 199512 100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19650617 199303 100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IM.10102244018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user</dc:creator>
  <dc:description/>
  <cp:keywords/>
  <dc:language>en-US</dc:language>
  <cp:lastModifiedBy>Dwimas Suharto</cp:lastModifiedBy>
  <cp:lastPrinted>2013-10-10T23:31:00Z</cp:lastPrinted>
  <dcterms:modified xsi:type="dcterms:W3CDTF">2013-10-10T16:33:00Z</dcterms:modified>
  <cp:revision>4</cp:revision>
  <dc:subject/>
  <dc:title>RENCANA PELAKSANAAN PEMBELAJARAN</dc:title>
</cp:coreProperties>
</file>