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NCANA PELAKSANAAN PEMBELAJARAN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RSUS KOMPUTER TINGKAT DASA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TD SKB KULON PRO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3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0"/>
        <w:gridCol w:w="5726"/>
      </w:tblGrid>
      <w:tr>
        <w:trPr/>
        <w:tc>
          <w:tcPr>
            <w:tcW w:w="2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:</w:t>
            </w:r>
          </w:p>
        </w:tc>
        <w:tc>
          <w:tcPr>
            <w:tcW w:w="57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amsu Fajrianto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i/ Fakultas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7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dikan Luar Sekolah /FIP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olah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7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TD SKB Kab. Kulon Progo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sv-SE"/>
              </w:rPr>
              <w:t>Mata Pelajaran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:</w:t>
            </w:r>
          </w:p>
        </w:tc>
        <w:tc>
          <w:tcPr>
            <w:tcW w:w="5726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eknologi Informasi dan Komunikasi (TIK)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fi-FI"/>
              </w:rPr>
              <w:t>Standar Kompetensi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:</w:t>
            </w:r>
          </w:p>
        </w:tc>
        <w:tc>
          <w:tcPr>
            <w:tcW w:w="57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emahami penggunaan teknologi informasi dan komunikasi, dan prospeknya di masa mendatang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it-IT"/>
              </w:rPr>
              <w:t>Kompetensi Dasar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:</w:t>
            </w:r>
          </w:p>
        </w:tc>
        <w:tc>
          <w:tcPr>
            <w:tcW w:w="5726" w:type="dxa"/>
            <w:tcBorders/>
          </w:tcPr>
          <w:p>
            <w:pPr>
              <w:pStyle w:val="Normal"/>
              <w:ind w:left="432" w:hanging="432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.1. Mengidentifikasi berbagai peralatan teknologi informasi dan komunikasi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sv-SE"/>
              </w:rPr>
              <w:t>Indikator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:</w:t>
            </w:r>
          </w:p>
        </w:tc>
        <w:tc>
          <w:tcPr>
            <w:tcW w:w="572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Mengidentifikasi peralatan teknologi informasi dan   komunikasi di berbagai bidang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njelaskan fungsi beberapa peralatan teknologi             informasi dan komunikasi yang 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di laboratorium komput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4" w:leader="none"/>
                <w:tab w:val="left" w:pos="1800" w:leader="none"/>
              </w:tabs>
              <w:ind w:left="432" w:hanging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nyebutkan beberapa contoh teknologi informasi dan komunikasi yang berkembang sangat pesa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4" w:leader="none"/>
                <w:tab w:val="left" w:pos="1800" w:leader="none"/>
              </w:tabs>
              <w:ind w:left="432" w:hanging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Menjelaskan fungsi peralatan teknologi informasi dan komunikasi yang ada di masyarakat </w:t>
            </w:r>
          </w:p>
          <w:p>
            <w:pPr>
              <w:pStyle w:val="Normal"/>
              <w:ind w:left="72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lokasi Waktu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:</w:t>
            </w:r>
          </w:p>
        </w:tc>
        <w:tc>
          <w:tcPr>
            <w:tcW w:w="5726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 x pertemuan (2 x 40 menit)</w:t>
            </w:r>
          </w:p>
        </w:tc>
      </w:tr>
    </w:tbl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A. Tujuan Pembelajaran</w:t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isajikan seperangkat alat TIK, peserta didik mampu 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ngidentifikasi peralatan teknologi informasi dan   komunikasi dengan tepat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mengidentifikasi peralatan teknologi informasi dan   komunikasi </w:t>
      </w:r>
      <w:r>
        <w:rPr>
          <w:sz w:val="22"/>
          <w:szCs w:val="22"/>
          <w:lang w:val="sv-SE"/>
        </w:rPr>
        <w:t>teknologi informasi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ngidentifikasi peralatan teknologi informasi dan   komunikasi elektronika</w:t>
      </w:r>
    </w:p>
    <w:p>
      <w:pPr>
        <w:pStyle w:val="Normal"/>
        <w:ind w:left="36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lalui setudi pustaka peserta didik dapat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sv-SE"/>
        </w:rPr>
        <w:t>menjelaskan pengertian dan  fungsi berbagai peralatan teknologi informasi di bidang telekomunikasi</w:t>
      </w:r>
    </w:p>
    <w:p>
      <w:pPr>
        <w:pStyle w:val="Normal"/>
        <w:ind w:left="360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isajikan seperangkat alat TIK, peserta didik mampu 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njelaskan fungsi berbagai peralatan teknologi informasi di bidang teknologi informasi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njelaskan fungsi berbagai peralatan teknologi informasi di bidang elektronika</w:t>
      </w:r>
    </w:p>
    <w:p>
      <w:pPr>
        <w:pStyle w:val="Normal"/>
        <w:ind w:left="360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 xml:space="preserve">B. Materi Pembelajaran </w:t>
      </w:r>
    </w:p>
    <w:p>
      <w:pPr>
        <w:pStyle w:val="Normal"/>
        <w:ind w:first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eralatan teknologi informasi dan komunikasi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Bidang telekomunikasi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Bidang teknologi informasi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Bidang Elektronika</w:t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Fungsi peralatan teknologi informasi dan komunikasi</w:t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C. Metode Pembelajaran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endekatan</w:t>
        <w:tab/>
        <w:t xml:space="preserve">:  CTL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lang w:val="sv-SE"/>
        </w:rPr>
        <w:t>Model</w:t>
        <w:tab/>
        <w:tab/>
        <w:t>:  Cooperative Learning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D. Langkah-langkah Kegiatan Pembelajaran</w:t>
      </w:r>
    </w:p>
    <w:p>
      <w:pPr>
        <w:pStyle w:val="Normal"/>
        <w:ind w:firstLine="36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 xml:space="preserve">Pertemuan pertama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>1. Kegiatan Pendahulua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nanyakan kepada peserta didik tentang beberapa hal yang menyangkut tentang penggunaan perangkat teknologi informasi dan komunikasi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jc w:val="both"/>
        <w:rPr/>
      </w:pPr>
      <w:r>
        <w:rPr>
          <w:sz w:val="22"/>
          <w:szCs w:val="22"/>
          <w:lang w:val="fi-FI"/>
        </w:rPr>
        <w:t>Memberika motivasi pentingnya TIK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nyampaikan tujuan pembelajara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serta didik membentuk kelompok diskusi</w:t>
      </w:r>
    </w:p>
    <w:p>
      <w:pPr>
        <w:pStyle w:val="Normal"/>
        <w:ind w:left="108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2. Kegiatan Inti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ngamati peralatan teknologi informasi dan komunikasi yang ada di lab. komputer, sekolah dan sekitarnya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ncari  informasi di media cetak (buku, majalah dsb.) tentang perangkat teknologi informasi dan komunikasi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ngerjakan lembar kerja.</w:t>
      </w:r>
    </w:p>
    <w:p>
      <w:pPr>
        <w:pStyle w:val="Normal"/>
        <w:ind w:left="108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3. Kegiatan Penutup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lakukan refleksi bersama terhadap pembelajaran yang sudah dilakukan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narik kesimpulan tentang pembelajaran perangkat teknologi informasi dan komunikasi</w:t>
      </w:r>
    </w:p>
    <w:p>
      <w:pPr>
        <w:pStyle w:val="Normal"/>
        <w:ind w:left="720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v-SE"/>
        </w:rPr>
        <w:t xml:space="preserve">    </w:t>
      </w:r>
      <w:r>
        <w:rPr>
          <w:b/>
          <w:bCs/>
          <w:sz w:val="22"/>
          <w:szCs w:val="22"/>
          <w:lang w:val="sv-SE"/>
        </w:rPr>
        <w:t>Pertemuan Kedua:</w:t>
      </w:r>
    </w:p>
    <w:p>
      <w:pPr>
        <w:pStyle w:val="Normal"/>
        <w:ind w:firstLine="72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1. Kegiatan Pendahulua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nanyakan kepada peserta didik tentang beberapa hal yang menyangkut tentang  peralatan teknologi informasi dan komunikasi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mberika motivasi pentingnya TIK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nyampaikan tujuan pembelajara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serta didik membentuk kelompok diskusi</w:t>
      </w:r>
    </w:p>
    <w:p>
      <w:pPr>
        <w:pStyle w:val="Normal"/>
        <w:ind w:left="108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2. Kegiatan Inti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njelaskan fungsi peralatan teknologi informasi dan komunikasi yang ada di lab. komputer, sekolah dan sekitarnya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ncari  informasi di media cetak (buku, majalah dsb.) tentang perangkat teknologi informasi dan komunikasi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nunjukkan alat-alat penunjang yang digunakan dalam TIK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ngerjakan lembar kerja.</w:t>
      </w:r>
    </w:p>
    <w:p>
      <w:pPr>
        <w:pStyle w:val="Normal"/>
        <w:ind w:left="108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3. Kegiatan Penutup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lakukan refleksi bersama terhadap pembelajaran yang sudah dilakukan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narik kesimpulan tentang pembelajaran perangkat teknologi informasi dan komunikas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. Sumber Belajar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rangkat TIK (komputer, telepon/ hand-phone, faximail, multi media dll.), buku paket, lembar kerja, d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. Penilaian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Tekni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bservasi, Tes Tertulis dan Penugasa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Bentuk Instrume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embar Observasi, Tes Uraian, Tugas Indivi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Soal/Instru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s uraian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v-SE"/>
        </w:rPr>
        <w:t>@ Jelaskan  fungsi dari 3 buah peralatan Teknologi Informasi dan Komunikasi!</w:t>
      </w:r>
    </w:p>
    <w:p>
      <w:pPr>
        <w:pStyle w:val="Normal"/>
        <w:ind w:left="108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@ Sebutkan fungsi dari 2 macam peralatan Teknologi Informasi dan Komunikasi yang ada di masyarakat !</w:t>
      </w:r>
    </w:p>
    <w:p>
      <w:pPr>
        <w:pStyle w:val="Normal"/>
        <w:ind w:left="72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72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ugas Individu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v-SE"/>
        </w:rPr>
        <w:t xml:space="preserve">@ </w:t>
      </w:r>
      <w:r>
        <w:rPr>
          <w:sz w:val="22"/>
          <w:szCs w:val="22"/>
        </w:rPr>
        <w:t>Sebutkan 2 (dua) contoh perangkat TIK yang berkembang sangat cepat saat ini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       </w:t>
      </w:r>
    </w:p>
    <w:p>
      <w:pPr>
        <w:pStyle w:val="Normal"/>
        <w:ind w:left="360" w:hanging="0"/>
        <w:rPr/>
      </w:pPr>
      <w:r>
        <w:rPr/>
        <w:t>Lembar Observasi</w:t>
      </w:r>
    </w:p>
    <w:tbl>
      <w:tblPr>
        <w:tblW w:w="816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68"/>
        <w:gridCol w:w="540"/>
        <w:gridCol w:w="540"/>
        <w:gridCol w:w="594"/>
        <w:gridCol w:w="666"/>
        <w:gridCol w:w="154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k yang dinila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kuantitati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ai =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p/jsm x 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njukan alat inp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njukan alat pemerosesan d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njukan alat outp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njukan alat trasfer d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l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ilai = </w:t>
      </w:r>
      <w:r>
        <w:rPr>
          <w:sz w:val="22"/>
          <w:szCs w:val="22"/>
          <w:u w:val="single"/>
        </w:rPr>
        <w:t>Jumlah Skor Perolehan</w:t>
      </w:r>
      <w:r>
        <w:rPr>
          <w:sz w:val="22"/>
          <w:szCs w:val="22"/>
        </w:rPr>
        <w:t xml:space="preserve">  x 100 = </w:t>
      </w:r>
      <w:r>
        <w:rPr>
          <w:sz w:val="22"/>
          <w:szCs w:val="22"/>
          <w:u w:val="single"/>
        </w:rPr>
        <w:t>13   x   100</w:t>
      </w:r>
      <w:r>
        <w:rPr>
          <w:sz w:val="22"/>
          <w:szCs w:val="22"/>
        </w:rPr>
        <w:t xml:space="preserve"> =  81,25</w:t>
      </w:r>
    </w:p>
    <w:p>
      <w:pPr>
        <w:pStyle w:val="Normal"/>
        <w:rPr/>
      </w:pPr>
      <w:r>
        <w:rPr>
          <w:sz w:val="22"/>
          <w:szCs w:val="22"/>
        </w:rPr>
        <w:tab/>
        <w:t>Jml Skor maksimal                      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Keterangan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Berikan tanda check ( V ) pada kolom yang sesuai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v-SE"/>
        </w:rPr>
        <w:t>4 jika selalu muncul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>3 jika sering munc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v-SE"/>
        </w:rPr>
        <w:tab/>
        <w:t>2 jika kadang-kadang munc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v-SE"/>
        </w:rPr>
        <w:tab/>
        <w:t>1 jika tidak pernah muncu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ulon Progo, 2 September 20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Menyetujui,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dik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n Pembimbing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siswa</w:t>
            </w:r>
          </w:p>
        </w:tc>
      </w:tr>
      <w:tr>
        <w:trPr>
          <w:trHeight w:val="1347" w:hRule="atLeast"/>
        </w:trPr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 Ady Saputra, S.Pd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yanto, M.Si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amsu Fajrianto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.19800927 200604 1006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.19650617 199303 100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.1010 22 44 01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CANA PELAKSANAAN PEMBELAJARA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RSUS KOMPUTER TINGKAT DASA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TD SKB KULON PRO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3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51"/>
        <w:gridCol w:w="5716"/>
      </w:tblGrid>
      <w:tr>
        <w:trPr/>
        <w:tc>
          <w:tcPr>
            <w:tcW w:w="2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amsu Fajrianto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i/ Fakultas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dikan Luar Sekolah /FIP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olah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TD SKB Kab. Kulon Progo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sv-SE"/>
              </w:rPr>
              <w:t>Mata Pelajaran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eknologi Informasi dan Komunikasi (TIK)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it-IT"/>
              </w:rPr>
              <w:t>Kompetensi Dasar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1.2 Men</w:t>
            </w:r>
            <w:r>
              <w:rPr>
                <w:sz w:val="22"/>
                <w:szCs w:val="22"/>
              </w:rPr>
              <w:t>diskripsikan perangkap lunak microsoft Word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sv-SE"/>
              </w:rPr>
              <w:t>Indikator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ind w:left="622" w:hanging="62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 xml:space="preserve">1.2.1. Menjelaskan </w:t>
            </w:r>
            <w:r>
              <w:rPr>
                <w:sz w:val="22"/>
                <w:szCs w:val="22"/>
              </w:rPr>
              <w:t>kegunaan perangkap lunak Microsoft Word</w:t>
            </w:r>
          </w:p>
          <w:p>
            <w:pPr>
              <w:pStyle w:val="Normal"/>
              <w:ind w:left="664" w:hanging="66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 xml:space="preserve">1.2.2. Mendeskripsikan </w:t>
            </w:r>
            <w:r>
              <w:rPr>
                <w:sz w:val="22"/>
                <w:szCs w:val="22"/>
              </w:rPr>
              <w:t>fungsi tool pada microsoft word</w:t>
            </w:r>
          </w:p>
          <w:p>
            <w:pPr>
              <w:pStyle w:val="Normal"/>
              <w:ind w:left="636" w:hanging="636"/>
              <w:rPr/>
            </w:pPr>
            <w:r>
              <w:rPr>
                <w:sz w:val="22"/>
                <w:szCs w:val="22"/>
                <w:lang w:val="sv-SE"/>
              </w:rPr>
              <w:t xml:space="preserve">1.2.3. </w:t>
            </w:r>
            <w:r>
              <w:rPr>
                <w:sz w:val="22"/>
                <w:szCs w:val="22"/>
              </w:rPr>
              <w:t xml:space="preserve">Menjelaskan dan membuat folder dengan windows explorer 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lokasi Waktu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 x  pertemuan ( 4 x 40 )</w:t>
            </w:r>
          </w:p>
        </w:tc>
      </w:tr>
    </w:tbl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A. Tujuan Pembelajaran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    </w:t>
      </w:r>
      <w:r>
        <w:rPr>
          <w:sz w:val="22"/>
          <w:szCs w:val="22"/>
          <w:lang w:val="sv-SE"/>
        </w:rPr>
        <w:t>Peserta didik mampu 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Menjelaskan </w:t>
      </w:r>
      <w:r>
        <w:rPr>
          <w:sz w:val="22"/>
          <w:szCs w:val="22"/>
        </w:rPr>
        <w:t>Perangkat Lunak pengolahan data Microsoft Wor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Menjelaskan </w:t>
      </w:r>
      <w:r>
        <w:rPr>
          <w:sz w:val="22"/>
          <w:szCs w:val="22"/>
        </w:rPr>
        <w:t>Fungsi pengolahan data Microsoft Wor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Menjelaskan </w:t>
      </w:r>
      <w:r>
        <w:rPr>
          <w:sz w:val="22"/>
          <w:szCs w:val="22"/>
        </w:rPr>
        <w:t>setiap fungsi Tool yang berguna bagi penunjang pengolahan data dalam microsoft wor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</w:t>
      </w:r>
      <w:r>
        <w:rPr>
          <w:sz w:val="22"/>
          <w:szCs w:val="22"/>
        </w:rPr>
        <w:t>mbuat folder, enyimpan folder dengan menggunakan windows explorer</w:t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 xml:space="preserve">B. Materi Pembelajaran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v-SE"/>
        </w:rPr>
      </w:pPr>
      <w:r>
        <w:rPr>
          <w:sz w:val="22"/>
          <w:szCs w:val="22"/>
        </w:rPr>
        <w:t>Microsoft Word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v-SE"/>
        </w:rPr>
      </w:pPr>
      <w:r>
        <w:rPr>
          <w:sz w:val="22"/>
          <w:szCs w:val="22"/>
        </w:rPr>
        <w:t xml:space="preserve">Windows Explorer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C. Metode Pembelajaran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Pendekatan  CTL </w:t>
      </w:r>
    </w:p>
    <w:p>
      <w:pPr>
        <w:pStyle w:val="Normal"/>
        <w:ind w:first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odel: Cooperative Learning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D. Langkah-langkah Kegiatan Pembelajaran</w:t>
      </w:r>
    </w:p>
    <w:p>
      <w:pPr>
        <w:pStyle w:val="Normal"/>
        <w:ind w:firstLine="360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Pertemuan pertama 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1. Kegiatan Pendahulua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Menerangkan </w:t>
      </w:r>
      <w:r>
        <w:rPr>
          <w:sz w:val="22"/>
          <w:szCs w:val="22"/>
        </w:rPr>
        <w:t>tentang microsoft word dan fungsi dari setiap tool yang ada di dalamnya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</w:t>
      </w:r>
      <w:r>
        <w:rPr>
          <w:sz w:val="22"/>
          <w:szCs w:val="22"/>
        </w:rPr>
        <w:t>mbuat folder pribadi dan menyimpan hasil ketikan kedalam komputer</w:t>
      </w:r>
    </w:p>
    <w:p>
      <w:pPr>
        <w:pStyle w:val="Normal"/>
        <w:ind w:left="108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2. Kegiatan Inti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Menjelaskan peserta didik tentang </w:t>
      </w:r>
      <w:r>
        <w:rPr>
          <w:sz w:val="22"/>
          <w:szCs w:val="22"/>
        </w:rPr>
        <w:t>kegunaan Microsoft Word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</w:t>
      </w:r>
      <w:r>
        <w:rPr>
          <w:sz w:val="22"/>
          <w:szCs w:val="22"/>
        </w:rPr>
        <w:t>enggunakan fungsi microsoft word dengan memasukkan data ketikan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n</w:t>
      </w:r>
      <w:r>
        <w:rPr>
          <w:sz w:val="22"/>
          <w:szCs w:val="22"/>
        </w:rPr>
        <w:t>yimpan data ketikan dan membuat folder ke dalam komputer</w:t>
      </w:r>
    </w:p>
    <w:p>
      <w:pPr>
        <w:pStyle w:val="Normal"/>
        <w:ind w:left="108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3. Kegiatan Penutup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lakukan refleksi bersama terhadap pembelajaran yang sudah dilakukan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narik kesimpulan tentang pembelajaran perangkat teknologi informasi dan komunikasi</w:t>
      </w:r>
    </w:p>
    <w:p>
      <w:pPr>
        <w:pStyle w:val="Normal"/>
        <w:ind w:left="144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firstLine="360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Pertemuan Kedua 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1. Kegiatan Pendahulua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sz w:val="22"/>
          <w:szCs w:val="22"/>
          <w:lang w:val="fi-FI"/>
        </w:rPr>
      </w:pPr>
      <w:r>
        <w:rPr>
          <w:sz w:val="22"/>
          <w:szCs w:val="22"/>
        </w:rPr>
        <w:t>Mengingat materi pada pertemuan pertama yang telah di pelajari bersama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nyampaikan tujuan pembelajaran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2. Kegiatan Inti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</w:t>
      </w:r>
      <w:r>
        <w:rPr>
          <w:sz w:val="22"/>
          <w:szCs w:val="22"/>
        </w:rPr>
        <w:t>embuka folder hasil penyimpanan yang telah di buat</w:t>
      </w:r>
      <w:r>
        <w:rPr>
          <w:sz w:val="22"/>
          <w:szCs w:val="22"/>
          <w:lang w:val="fi-FI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n</w:t>
      </w:r>
      <w:r>
        <w:rPr>
          <w:sz w:val="22"/>
          <w:szCs w:val="22"/>
        </w:rPr>
        <w:t>ggunakan fungsi ruler dan TAB yang ada di dalam microsoft word</w:t>
      </w:r>
    </w:p>
    <w:p>
      <w:pPr>
        <w:pStyle w:val="Normal"/>
        <w:rPr/>
      </w:pPr>
      <w:r>
        <w:rPr>
          <w:sz w:val="22"/>
          <w:szCs w:val="22"/>
          <w:lang w:val="sv-SE"/>
        </w:rPr>
        <w:tab/>
      </w:r>
      <w:r>
        <w:rPr>
          <w:sz w:val="22"/>
          <w:szCs w:val="22"/>
          <w:lang w:val="fi-FI"/>
        </w:rPr>
        <w:t xml:space="preserve">3. Kegiatan Penutup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360"/>
        <w:rPr>
          <w:sz w:val="22"/>
          <w:szCs w:val="22"/>
          <w:lang w:val="sv-SE"/>
        </w:rPr>
      </w:pPr>
      <w:r>
        <w:rPr>
          <w:sz w:val="22"/>
          <w:szCs w:val="22"/>
          <w:lang w:val="fi-FI"/>
        </w:rPr>
        <w:t xml:space="preserve">Mengerjakan lembar kerja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. Sumber Belajar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erangkat TIK (komputer, telepon/ hand-phone, faximail, multi media dll.), buku teks, lembar kerja, VCD d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. Penilaian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>
          <w:sz w:val="22"/>
          <w:szCs w:val="22"/>
        </w:rPr>
        <w:t>Tekni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es tertuli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enugasa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Bentuk Instrume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raian, Tugas proyek, Tugas Individ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Soal/Instrume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Uraian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Jelaskan sejarah perkembangan komputer dari generasi pertama sampai terbar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ugas proye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@ Sebutkan alat-alat informasi dan komunikasi dari trandisional sampai moderen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ugas Individ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uatlah laporan tentang keuntungan dan kerugian perkembangan perangkat T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ulon Progo, 2 September 2013</w:t>
      </w:r>
    </w:p>
    <w:p>
      <w:pPr>
        <w:pStyle w:val="Normal"/>
        <w:jc w:val="center"/>
        <w:rPr/>
      </w:pPr>
      <w:r>
        <w:rPr/>
        <w:t>Menyetujui,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dik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n Pembimbing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siswa</w:t>
            </w:r>
          </w:p>
        </w:tc>
      </w:tr>
      <w:tr>
        <w:trPr>
          <w:trHeight w:val="1347" w:hRule="atLeast"/>
        </w:trPr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 Ady Saputra, S.Pd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yanto, M.Si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amsu Fajrianto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.19800927 200604 1006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.19650617 199303 100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.1010 22 44 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0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3720"/>
        </w:tabs>
        <w:ind w:left="3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20"/>
        </w:tabs>
        <w:ind w:left="5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080"/>
        </w:tabs>
        <w:ind w:left="7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80"/>
        </w:tabs>
        <w:ind w:left="8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940"/>
        </w:tabs>
        <w:ind w:left="11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800"/>
        </w:tabs>
        <w:ind w:left="13800" w:hanging="1800"/>
      </w:pPr>
      <w:rPr/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6">
    <w:name w:val="WW8Num35z6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49:00Z</dcterms:created>
  <dc:creator>user</dc:creator>
  <dc:description/>
  <cp:keywords/>
  <dc:language>en-US</dc:language>
  <cp:lastModifiedBy>Dwimas Suharto</cp:lastModifiedBy>
  <cp:lastPrinted>2013-10-11T11:01:00Z</cp:lastPrinted>
  <dcterms:modified xsi:type="dcterms:W3CDTF">2013-10-11T04:05:00Z</dcterms:modified>
  <cp:revision>8</cp:revision>
  <dc:subject/>
  <dc:title>RENCANA PELAKSANAAN PEMBELAJARAN</dc:title>
</cp:coreProperties>
</file>