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38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tabs>
          <w:tab w:val="left" w:pos="7938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938" w:leader="dot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938"/>
          <w:tab w:val="right" w:pos="822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mpiran 01. Format Observasi Pembelajaran Dikelas</w:t>
        <w:tab/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938"/>
          <w:tab w:val="right" w:pos="822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mpiran 02. Format Observasi Kondisi Sekolah</w:t>
        <w:tab/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938"/>
          <w:tab w:val="right" w:pos="822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mpiran 03. Matrik PPL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Normal"/>
        <w:tabs>
          <w:tab w:val="clear" w:pos="7938"/>
          <w:tab w:val="right" w:pos="822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mpiran 04. Laporan Mingguan Pelaksanaan KKN-PPL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</w:p>
    <w:p>
      <w:pPr>
        <w:pStyle w:val="Normal"/>
        <w:tabs>
          <w:tab w:val="left" w:pos="793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mpiran 05. Administrasi Guru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425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36:00Z</dcterms:created>
  <dc:creator>TRI AGUNG SUSILO</dc:creator>
  <dc:description/>
  <cp:keywords/>
  <dc:language>en-US</dc:language>
  <cp:lastModifiedBy>SUXSES</cp:lastModifiedBy>
  <dcterms:modified xsi:type="dcterms:W3CDTF">2013-10-09T02:02:00Z</dcterms:modified>
  <cp:revision>3</cp:revision>
  <dc:subject/>
  <dc:title/>
</cp:coreProperties>
</file>