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AFTAR BUKU PEGANGAN GUR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</wp:posOffset>
                </wp:positionV>
                <wp:extent cx="15684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F/751/WKS 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id-ID"/>
                                    </w:rPr>
                                    <w:t>30-05-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4.2pt;mso-wrap-distance-left:9pt;mso-wrap-distance-right:0pt;mso-wrap-distance-top:0pt;mso-wrap-distance-bottom:0pt;margin-top:-8.35pt;mso-position-vertical-relative:text;margin-left:6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F/751/WKS 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id-ID"/>
                              </w:rPr>
                              <w:t>30-05-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2693"/>
        <w:gridCol w:w="5670"/>
        <w:gridCol w:w="993"/>
        <w:gridCol w:w="2551"/>
      </w:tblGrid>
      <w:tr>
        <w:trPr>
          <w:trHeight w:val="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UL BU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GA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ER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lang w:val="id-ID"/>
              </w:rPr>
            </w:pPr>
            <w:r>
              <w:rPr>
                <w:rFonts w:eastAsia="Calibri" w:cs="Tahoma" w:ascii="Tahoma" w:hAnsi="Tahoma"/>
                <w:lang w:val="id-ID"/>
              </w:rPr>
              <w:t>Teknik Pembentukan Plat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id-ID"/>
              </w:rPr>
              <w:t>Jilid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id-ID"/>
              </w:rPr>
              <w:t>Ambiyar, Arwizet, Nelvi Eizon, Puwantoro, Thaufiq Pin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Menggunakan Perkakas Tan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Sumpena, S.P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kerjaan Las dan Fabrikasi Log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M. Suratman, S.Pd</w:t>
            </w:r>
            <w:r>
              <w:rPr>
                <w:rFonts w:cs="Tahoma" w:ascii="Tahoma" w:hAnsi="Tahoma"/>
                <w:lang w:val="id-ID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mico Ban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Buk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unjuk Kerja Pelat dan Te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Suryat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 Suherm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emen Pendidikan Dan Kebu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k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eknik Pengelasan Kapal Jilid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Hery Sunary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rFonts w:eastAsia="Calibri"/>
                <w:lang w:val="id-ID"/>
              </w:rPr>
              <w:t>Jakarta : Direktorat Pembinaan Sekolah Menengah Kejuruan, Direktorat Jenderal Manajemen Pendidikan Dasar dan Menengah, Departemen Pendidikan Na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le Pdf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ahoma" w:hAnsi="Tahoma" w:cs="Tahoma"/>
          <w:lang w:val="id-ID" w:eastAsia="en-US"/>
        </w:rPr>
      </w:pPr>
      <w:r>
        <w:rPr>
          <w:rFonts w:cs="Tahoma" w:ascii="Tahoma" w:hAnsi="Tahom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4490</wp:posOffset>
                </wp:positionH>
                <wp:positionV relativeFrom="paragraph">
                  <wp:posOffset>19685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ok</w:t>
                            </w:r>
                            <w:r>
                              <w:rPr>
                                <w:lang w:val="id-ID"/>
                              </w:rPr>
                              <w:t xml:space="preserve">, Juli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id-ID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hasiswa PPL U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ra Tri Prabow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id-ID"/>
                              </w:rPr>
                              <w:t xml:space="preserve">M. </w:t>
                            </w:r>
                            <w:r>
                              <w:rPr/>
                              <w:t>10503244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5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ok</w:t>
                      </w:r>
                      <w:r>
                        <w:rPr>
                          <w:lang w:val="id-ID"/>
                        </w:rPr>
                        <w:t xml:space="preserve">, Juli </w:t>
                      </w:r>
                      <w:r>
                        <w:rPr/>
                        <w:t>20</w:t>
                      </w:r>
                      <w:r>
                        <w:rPr>
                          <w:lang w:val="id-ID"/>
                        </w:rPr>
                        <w:t>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hasiswa PPL U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dra Tri Prabow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NI</w:t>
                      </w:r>
                      <w:r>
                        <w:rPr>
                          <w:lang w:val="id-ID"/>
                        </w:rPr>
                        <w:t xml:space="preserve">M. </w:t>
                      </w:r>
                      <w:r>
                        <w:rPr/>
                        <w:t>1050324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9685</wp:posOffset>
                </wp:positionV>
                <wp:extent cx="26289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Guru Pembimb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Eko Subagijo, S.P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IP. 19710106 199801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5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Guru Pembimb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Eko Subagijo, S.P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d-ID"/>
                        </w:rPr>
                      </w:pPr>
                      <w:r>
                        <w:rPr/>
                        <w:t>NIP. 19710106 199801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8720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3:00Z</dcterms:created>
  <dc:creator>BrcD</dc:creator>
  <dc:description/>
  <cp:keywords/>
  <dc:language>en-US</dc:language>
  <cp:lastModifiedBy>SUXSES</cp:lastModifiedBy>
  <cp:lastPrinted>2013-10-11T20:50:00Z</cp:lastPrinted>
  <dcterms:modified xsi:type="dcterms:W3CDTF">2013-10-11T13:51:00Z</dcterms:modified>
  <cp:revision>4</cp:revision>
  <dc:subject/>
  <dc:title>DAFTAR BUKU PEGANGAN GURU</dc:title>
</cp:coreProperties>
</file>