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 / 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rtemuan Ke-</w:t>
        <w:tab/>
        <w:tab/>
        <w:t>: 8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 xml:space="preserve">:  </w:t>
      </w:r>
      <w:r>
        <w:rPr>
          <w:rFonts w:cs="Tahoma" w:ascii="Tahoma" w:hAnsi="Tahoma"/>
          <w:sz w:val="22"/>
          <w:szCs w:val="22"/>
          <w:lang w:val="sv-SE"/>
        </w:rPr>
        <w:t>MENGELAS TINGKAT LANJUT DENGAN PROSES LAS BUSUR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mpetensi Dasar</w:t>
        <w:tab/>
        <w:tab/>
        <w:t xml:space="preserve">:  </w:t>
      </w:r>
      <w:r>
        <w:rPr>
          <w:rFonts w:cs="Tahoma" w:ascii="Tahoma" w:hAnsi="Tahoma"/>
          <w:bCs/>
          <w:color w:val="000000"/>
          <w:lang w:val="sv-SE"/>
        </w:rPr>
        <w:t>Sambungan las yang memenuhi Australian Standard 1554, Tujuan Struktural atau yang sederajat</w:t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lang w:val="sv-SE"/>
        </w:rPr>
      </w:pPr>
      <w:r>
        <w:rPr/>
        <w:t>Pengelasan Fillet dan Butt untuk posisi horizontal dan vertical dapat dilakukan sesuai standar nasional / ISO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dengan arah las sesuai spesifikasi dan prosedur teknik las yang bak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posisi Horizont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penggunaan alat-alat bantu keselamatan dan kesehatan kerja la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ngelas besi lunak dengan las busur manual pada posisi horizon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Teknik Pengelasan horizonta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Pembuatan las rigi panjan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ngelas dengan benar sesuai prosed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t dan Bahan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Alat 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alatan las busur manual dan perlengkapanny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at-alat bantu pengelasan busur manu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aha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ja Lunak ukuran 100 x 40 x 5mm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</w:rPr>
        <w:t>Elektroda las ø 2,6 mm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46"/>
        <w:gridCol w:w="1078"/>
        <w:gridCol w:w="2607"/>
        <w:gridCol w:w="19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>
                <w:lang w:val="en-US"/>
              </w:rPr>
            </w:pPr>
            <w:r>
              <w:rPr/>
              <w:t xml:space="preserve">Guru menerangkan </w:t>
            </w:r>
            <w:r>
              <w:rPr>
                <w:lang w:val="en-US"/>
              </w:rPr>
              <w:t>cara mengelas rig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cara mengelas rigi HZ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lang w:val="en-US"/>
              </w:rPr>
              <w:t>Membuat jalur las posis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cara mengelas rigi HZ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ind w:left="37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raktikum Membuat jalur las posisi HZ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Merangkum hasil </w:t>
            </w:r>
            <w:r>
              <w:rPr>
                <w:lang w:val="en-US"/>
              </w:rPr>
              <w:t>kegiatan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Guru melakukan penguat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ahoma" w:ascii="Tahoma" w:hAnsi="Tahoma"/>
              </w:rPr>
              <w:t>Memberikan apresiasi terhadap kegiatan praktik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ilai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ek Afektif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BAR PENGAM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JALUR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Selesai Tanggal ……………………..pukul ……………………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5"/>
        <w:gridCol w:w="2780"/>
        <w:gridCol w:w="1387"/>
        <w:gridCol w:w="1481"/>
        <w:gridCol w:w="132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selamatan kerja dan kesehatan kerj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topeng/kacamata pengaman yang sesua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pakaian ker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sepatu ker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ralat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at las diset sesuai SOP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alat bantu yang sesuai SO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letakan bah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orizon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udut pengelas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70-80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sar Ar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0-90 Am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da kerja setelah di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inginkan dan dibersih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khir pekerja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ua peralatan dirapi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22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Jumlah Skor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ILAI PROSES PENGERJAAN = ------------------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11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  <w:t>LEMBAR PENGAMAT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JALUR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Selesai Tanggal ……………………..pukul 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0"/>
        <w:gridCol w:w="3584"/>
        <w:gridCol w:w="951"/>
        <w:gridCol w:w="1254"/>
        <w:gridCol w:w="9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ebar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3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tuk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emb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ingg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0,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ndercu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Maks. 0.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verla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dak ada bagian yang overla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op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imum 2 m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ck of fus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ap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ersi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2899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Jumlah Skor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ILAI HASIL KERJA = ---------------</w:t>
      </w:r>
    </w:p>
    <w:p>
      <w:pPr>
        <w:pStyle w:val="Normal"/>
        <w:tabs>
          <w:tab w:val="clear" w:pos="720"/>
          <w:tab w:val="left" w:pos="3404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9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/>
        <w:t>Posisi mendatar / horizontal</w:t>
        <w:br/>
        <w:t>Pada posisi horizontal kedudukan benda dibuat tegak dan arah pengelasan mengikuti garis horizontal.</w:t>
        <w:br/>
        <w:br/>
        <w:t>Posisi elektroda dimiringkan kira-kira 5 °– 10° kebawah, untuk menahan lelehan logam cair, dan 20° kearah lintasan las (sudut jalan elektroda 70°).</w:t>
        <w:br/>
        <w:br/>
        <w:t>Panjang busur nyala dibuat lebih pendek kalau dibandingkan dengan panjang busur nyala pada posisi pengelasan dibawah tangan.</w:t>
        <w:br/>
        <w:br/>
        <w:t>Pengerukan benda kerja sering terjadi karena:</w:t>
        <w:br/>
        <w:t>- busur nyala terlalu panjang</w:t>
        <w:br/>
        <w:t>- ampere pengelasan terlalu tinggi</w:t>
        <w:br/>
        <w:t>- kecepatan jalan elektroda terlalu lambat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sectPr>
      <w:type w:val="nextPage"/>
      <w:pgSz w:w="1224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0-10-13T16:53:00Z</cp:lastPrinted>
  <dcterms:modified xsi:type="dcterms:W3CDTF">2013-10-10T17:11:00Z</dcterms:modified>
  <cp:revision>29</cp:revision>
  <dc:subject/>
  <dc:title>F/751/WKS 1/6</dc:title>
</cp:coreProperties>
</file>