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A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IDI/PERBAIKA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a Pelajaran 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BRIKASI LOGAM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Kelas/Semester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GASAL</w:t>
      </w:r>
    </w:p>
    <w:p>
      <w:pPr>
        <w:pStyle w:val="Normal"/>
        <w:spacing w:lineRule="auto" w:line="240"/>
        <w:ind w:left="3544" w:hanging="318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 Kompetensi </w:t>
        <w:tab/>
        <w:t xml:space="preserve"> : </w:t>
      </w:r>
      <w:r>
        <w:rPr>
          <w:rFonts w:cs="Times New Roman" w:ascii="Times New Roman" w:hAnsi="Times New Roman"/>
          <w:sz w:val="24"/>
          <w:szCs w:val="24"/>
        </w:rPr>
        <w:t>Melaksanakan Fabrikasi, pembentukan, pelengkungan,    dan cetakan. Las Oxy-Asetelin dan Las Busur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Hari Tanggal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abu/25 Septermber 2013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fat </w:t>
        <w:tab/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lose 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bottom w:val="double" w:sz="4" w:space="1" w:color="000000"/>
        </w:pBd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ktu  </w:t>
        <w:tab/>
        <w:tab/>
        <w:tab/>
        <w:tab/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5</w:t>
      </w:r>
      <w:r>
        <w:rPr>
          <w:rFonts w:cs="Times New Roman" w:ascii="Times New Roman" w:hAnsi="Times New Roman"/>
          <w:sz w:val="24"/>
          <w:szCs w:val="24"/>
        </w:rPr>
        <w:t xml:space="preserve"> Meni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erjakan pada kertas selembar secara singkat dan jelas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rjakan sendiri dan semaksimal mungk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secara singkat proses pemotongan dengan mesin Gullotine manual? Bobot (15)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anda ketahui tentang solder/patri? Sebutkan dari manakah sumber panas yang digunakan untuk proses patri? Bobot (15)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ah elektroda las memiliki kode E6020, jelaskan maksud kode tersebut dan dapatkah elektroda dengan kode E6020  dipakai untuk pengelasan 2F? Bobot (20)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maksud dari undercut? Dan bagaimana cara mengatasi undercut? Bobot (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oksigen merupakan bahan yang mudah terbakar? Apa yang terjadi apabila tekanan oksigen berlebihan pada saat pengelasan? Bobot (20)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ebutkan 5 macam cacat las yang dapat dilihat secara visual/cacat las eksternal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b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tkan 3 nyala api pada pengelasan OAW ! jelaskan masing-masing!(Bobot 10)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200"/>
        <w:ind w:left="426" w:hanging="0"/>
        <w:contextualSpacing/>
        <w:jc w:val="center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AMAT MENGERJAKAN</w:t>
      </w:r>
      <w:bookmarkStart w:id="0" w:name="_PictureBullets"/>
      <w:bookmarkEnd w:id="0"/>
    </w:p>
    <w:sectPr>
      <w:type w:val="nextPage"/>
      <w:pgSz w:w="11906" w:h="1872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pacing w:val="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pacing w:val="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6:00Z</dcterms:created>
  <dc:creator>HP</dc:creator>
  <dc:description/>
  <cp:keywords/>
  <dc:language>en-US</dc:language>
  <cp:lastModifiedBy>SUXSES</cp:lastModifiedBy>
  <cp:lastPrinted>2013-10-07T09:50:00Z</cp:lastPrinted>
  <dcterms:modified xsi:type="dcterms:W3CDTF">2013-10-07T02:51:00Z</dcterms:modified>
  <cp:revision>4</cp:revision>
  <dc:subject/>
  <dc:title/>
</cp:coreProperties>
</file>