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UNCI JAWABAN SOAL PENGAYAAN </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Jelaskan secara singkat proses pemotongan dengan mesin Gullotine manual? Bagaimana bentuk hasil pemotongan jika jarak hasil pemotongan dengan pisau potong terlalu sesak dan longgar? Bobot (15)</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Jwb: Proses pemotongan dengan mesin Gullotine manual adalah pelat diletakkan di atas meja. Kemudian ukuran pelat yang akan dipotong diatur dengan memperhatikan ukuran yang ada pada meja. Setelah ukuran yang diinginkan diatur dengan tepat maka tuas ditekan dengan menggunakan kaki agar pisau memotong pelat-pelat tersebut.</w:t>
      </w:r>
    </w:p>
    <w:p>
      <w:pPr>
        <w:pStyle w:val="ListParagraph"/>
        <w:numPr>
          <w:ilvl w:val="0"/>
          <w:numId w:val="2"/>
        </w:numPr>
        <w:autoSpaceDE w:val="false"/>
        <w:spacing w:before="0" w:after="0"/>
        <w:ind w:left="851" w:hanging="134"/>
        <w:contextualSpacing/>
        <w:rPr>
          <w:rFonts w:ascii="Times New Roman" w:hAnsi="Times New Roman" w:cs="Times New Roman"/>
          <w:sz w:val="24"/>
          <w:szCs w:val="24"/>
        </w:rPr>
      </w:pPr>
      <w:r>
        <w:rPr>
          <w:rFonts w:cs="Times New Roman" w:ascii="Times New Roman" w:hAnsi="Times New Roman"/>
          <w:sz w:val="24"/>
          <w:szCs w:val="24"/>
        </w:rPr>
        <w:t>Bentuk hasil pemotongan dengan jarak pisau sesak berbentuk bulat, sedangkan Hasil pemotongan dengan jarak pisau longgar berbentuk tajam.</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rPr/>
      </w:pPr>
      <w:r>
        <w:rPr>
          <w:rFonts w:cs="Times New Roman" w:ascii="Times New Roman" w:hAnsi="Times New Roman"/>
          <w:sz w:val="24"/>
          <w:szCs w:val="24"/>
        </w:rPr>
        <w:t>Apa yang anda ketahui tentang solder/patri? Sebutkan dari manakah sumber panas yang digunakan untuk proses patri? Bobot (15)</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Jwb: Solder adalah suatu proses penyambungan antara dua logam atau lebih dengan menggunakan panas untuk mencairkan bahan tambah sebagai penyambung, dan bahan pelat yang disambung tidak turut mencair.</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Sumber panas: panas listrik, panas LPG, dan panas arang kayu</w:t>
      </w:r>
    </w:p>
    <w:p>
      <w:pPr>
        <w:pStyle w:val="ListParagraph"/>
        <w:numPr>
          <w:ilvl w:val="0"/>
          <w:numId w:val="4"/>
        </w:numPr>
        <w:ind w:left="426" w:hanging="360"/>
        <w:rPr/>
      </w:pPr>
      <w:r>
        <w:rPr>
          <w:rFonts w:cs="Times New Roman" w:ascii="Times New Roman" w:hAnsi="Times New Roman"/>
          <w:sz w:val="24"/>
          <w:szCs w:val="24"/>
        </w:rPr>
        <w:t>Sebuah elektroda las memiliki kode E6020, jelaskan maksud kode tersebut dan dapatkah elektroda dengan kode E6020  dipakai untuk pengelasan 2F? Bobot (20)</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Jwb: E: menyatakan elektroda, 60: menyatakan tegangan tarik minimum hasil pengelasan dikalikan 1000 Psi, 2: menyatakan posisi pengelasan, 0: menyatakan penembusan, bahan fluks dan hasil las.</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Elektroda ini dapat dipakai untuk pengelasan 2F karena angka 2 pada kode menunjukkan posisi pengelasan downhand dan horizontal.</w:t>
      </w:r>
    </w:p>
    <w:p>
      <w:pPr>
        <w:pStyle w:val="ListParagraph"/>
        <w:numPr>
          <w:ilvl w:val="0"/>
          <w:numId w:val="4"/>
        </w:numPr>
        <w:ind w:left="426" w:hanging="360"/>
        <w:rPr/>
      </w:pPr>
      <w:r>
        <w:rPr>
          <w:rFonts w:cs="Times New Roman" w:ascii="Times New Roman" w:hAnsi="Times New Roman"/>
          <w:sz w:val="24"/>
          <w:szCs w:val="24"/>
        </w:rPr>
        <w:t>Apa maksud dari undercut pada jenis sambungan fillet las gas oksi asetylen? Dan bagaimana cara mengatasi undercut? Bobot (15)</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Jwb: Undercut adalah terjadinya pengikisan / celah pada logam yang disambung karena tidak sempat terisi oleh bahan tambah, atau pada posisi vertikal benda kerja karena pengaruh grafitasi membuat cairan turun kesisi bawah sambungan. Dapat diatasi dengan memberikan waktu lebih lama guna memberikan kesempatan bahan tambah mengisi pada saat pengelasan berlangsung.</w:t>
      </w:r>
    </w:p>
    <w:p>
      <w:pPr>
        <w:pStyle w:val="ListParagraph"/>
        <w:numPr>
          <w:ilvl w:val="0"/>
          <w:numId w:val="4"/>
        </w:numPr>
        <w:ind w:left="426" w:hanging="360"/>
        <w:rPr/>
      </w:pPr>
      <w:r>
        <w:rPr>
          <w:rFonts w:cs="Times New Roman" w:ascii="Times New Roman" w:hAnsi="Times New Roman"/>
          <w:sz w:val="24"/>
          <w:szCs w:val="24"/>
        </w:rPr>
        <w:t>Apakah oksigen merupakan bahan yang mudah terbakar? Apa yang terjadi apabila tekanan oksigen berlebihan pada sa’at pengelasan? Bobot (20)</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Jwb: tidak, tetapi oksigen akan memberikan pembakaran yang lebih kuat akibat tekanan yang diberikan.</w:t>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rPr>
        <w:t>Tekanan tekanan oksigen yang berlebihan akan menghasilkan letupan yang akan mengeluarkan cairan las keluar dari jalur pengelasan dan dapat mengakibatkan lubang pada benda kerja.</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ebutkan 5 macam cacat las yang dapat dilihat secara visual/cacat las eksternal?</w:t>
      </w:r>
      <w:r>
        <w:rPr>
          <w:rFonts w:cs="Times New Roman" w:ascii="Times New Roman" w:hAnsi="Times New Roman"/>
          <w:sz w:val="24"/>
          <w:szCs w:val="24"/>
          <w:lang w:val="en-US"/>
        </w:rPr>
        <w:t xml:space="preserve"> </w:t>
      </w:r>
      <w:r>
        <w:rPr>
          <w:rFonts w:cs="Times New Roman" w:ascii="Times New Roman" w:hAnsi="Times New Roman"/>
          <w:sz w:val="24"/>
          <w:szCs w:val="24"/>
        </w:rPr>
        <w:t>(Bobo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0) . </w:t>
      </w:r>
      <w:r>
        <w:rPr>
          <w:rFonts w:cs="Times New Roman" w:ascii="Times New Roman" w:hAnsi="Times New Roman"/>
          <w:sz w:val="24"/>
          <w:szCs w:val="24"/>
          <w:lang w:val="en-US"/>
        </w:rPr>
        <w:t>Jwb :</w:t>
      </w:r>
    </w:p>
    <w:p>
      <w:pPr>
        <w:pStyle w:val="ListParagraph"/>
        <w:numPr>
          <w:ilvl w:val="0"/>
          <w:numId w:val="1"/>
        </w:numPr>
        <w:ind w:left="56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cut</w:t>
      </w:r>
    </w:p>
    <w:p>
      <w:pPr>
        <w:pStyle w:val="ListParagraph"/>
        <w:numPr>
          <w:ilvl w:val="0"/>
          <w:numId w:val="1"/>
        </w:numPr>
        <w:spacing w:before="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Cacat overlap</w:t>
      </w:r>
    </w:p>
    <w:p>
      <w:pPr>
        <w:pStyle w:val="ListParagraph"/>
        <w:numPr>
          <w:ilvl w:val="0"/>
          <w:numId w:val="1"/>
        </w:numPr>
        <w:spacing w:before="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Missalignment (tidak sejajar)</w:t>
      </w:r>
    </w:p>
    <w:p>
      <w:pPr>
        <w:pStyle w:val="ListParagraph"/>
        <w:numPr>
          <w:ilvl w:val="0"/>
          <w:numId w:val="1"/>
        </w:numPr>
        <w:spacing w:before="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 xml:space="preserve">Penetrasi berlebihan </w:t>
      </w:r>
    </w:p>
    <w:p>
      <w:pPr>
        <w:pStyle w:val="ListParagraph"/>
        <w:numPr>
          <w:ilvl w:val="0"/>
          <w:numId w:val="1"/>
        </w:numPr>
        <w:spacing w:before="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 xml:space="preserve">Penetrasi yang tidak lengkap (eksternal atau internal)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Tiga nyla api oksi aseteline welding</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Api karburasi: yaitu api yang dihasilkan dengan campuran gas aseteline lebih banyak dari pada oksigen.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pi netral: nyala hasil pembakaran gas osigen dan aseteline dengan perandingan     1 : 1.</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yala api oksidasi: nyala api yang dihasilkan karena campuran dan tekanan gas oksigen lebih banyak dibanding gas aseteline.</w:t>
      </w:r>
    </w:p>
    <w:p>
      <w:pPr>
        <w:pStyle w:val="ListParagraph"/>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872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right"/>
      <w:pPr>
        <w:tabs>
          <w:tab w:val="num" w:pos="0"/>
        </w:tabs>
        <w:ind w:left="1077" w:hanging="360"/>
      </w:pPr>
      <w:rPr>
        <w:rFonts w:ascii="Wingdings" w:hAnsi="Wingdings" w:cs="Wingdings" w:hint="default"/>
        <w:vertAlign w:val="baseline"/>
        <w:position w:val="0"/>
        <w:sz w:val="22"/>
        <w:sz w:val="22"/>
        <w:spacing w:val="0"/>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14" w:hanging="357"/>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7:00Z</dcterms:created>
  <dc:creator>HP</dc:creator>
  <dc:description/>
  <cp:keywords/>
  <dc:language>en-US</dc:language>
  <cp:lastModifiedBy>SUXSES</cp:lastModifiedBy>
  <cp:lastPrinted>2013-10-07T09:51:00Z</cp:lastPrinted>
  <dcterms:modified xsi:type="dcterms:W3CDTF">2013-10-07T02:52:00Z</dcterms:modified>
  <cp:revision>4</cp:revision>
  <dc:subject/>
  <dc:title/>
</cp:coreProperties>
</file>