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-363855</wp:posOffset>
            </wp:positionV>
            <wp:extent cx="887095" cy="902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8905</wp:posOffset>
                </wp:positionH>
                <wp:positionV relativeFrom="paragraph">
                  <wp:posOffset>-263525</wp:posOffset>
                </wp:positionV>
                <wp:extent cx="1070610" cy="717550"/>
                <wp:effectExtent l="9525" t="9525" r="9525" b="952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717480"/>
                          <a:chOff x="0" y="0"/>
                          <a:chExt cx="1070640" cy="7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06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0640" cy="71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70640" y="38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9000"/>
                            <a:ext cx="10497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F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91320"/>
                            <a:ext cx="1049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Untuk Mahasis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10.15pt;margin-top:-20.75pt;width:84.3pt;height:56.5pt" coordorigin="12203,-415" coordsize="1686,1130">
                <v:group id="shape_0" alt="Group 5" style="position:absolute;left:12203;top:-415;width:1686;height:1130">
                  <v:rect id="shape_0" ID="Rectangle 6" fillcolor="white" stroked="t" o:allowincell="f" style="position:absolute;left:12203;top:-415;width:1685;height:11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" stroked="t" o:allowincell="f" style="position:absolute;left:13889;top:19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18;top:-401;width:165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F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8;top:201;width:165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Untuk Mahasis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LAPORA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NGGUAN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ELAKSANAAN KKN-PPL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  <w:tab w:val="left" w:pos="2160" w:leader="none"/>
          <w:tab w:val="left" w:pos="279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24130</wp:posOffset>
                </wp:positionV>
                <wp:extent cx="9758045" cy="1270"/>
                <wp:effectExtent l="0" t="5080" r="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40.5pt;margin-top:1.9pt;width:76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154940</wp:posOffset>
                </wp:positionV>
                <wp:extent cx="9758045" cy="1270"/>
                <wp:effectExtent l="635" t="14605" r="635" b="1460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0.5pt;margin-top:12.2pt;width:768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8931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>: Candra Tri Prabowo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SEKOLAH</w:t>
        <w:tab/>
        <w:tab/>
        <w:t>: SMKN 2 DEPOK</w:t>
        <w:tab/>
        <w:tab/>
        <w:tab/>
        <w:tab/>
        <w:tab/>
        <w:tab/>
        <w:tab/>
        <w:t>NO. MAHASISWA</w:t>
        <w:tab/>
        <w:tab/>
        <w:t>: 10503244034</w:t>
      </w:r>
    </w:p>
    <w:p>
      <w:pPr>
        <w:pStyle w:val="Normal"/>
        <w:spacing w:lineRule="auto" w:line="240"/>
        <w:ind w:left="-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AMAT SEKOLAH</w:t>
        <w:tab/>
        <w:t xml:space="preserve">: MRICAN, CATURTUNGGAL, DEPOK, SLEMAN </w:t>
        <w:tab/>
        <w:tab/>
        <w:t>FAK./JURUSAN</w:t>
        <w:tab/>
        <w:tab/>
        <w:t>: FT/</w:t>
      </w:r>
      <w:r>
        <w:rPr>
          <w:rFonts w:cs="Times New Roman" w:ascii="Times New Roman" w:hAnsi="Times New Roman"/>
          <w:sz w:val="24"/>
          <w:szCs w:val="24"/>
          <w:lang w:val="en-US"/>
        </w:rPr>
        <w:t>Pendid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knik Mesin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GURU PEMBIMBING</w:t>
        <w:tab/>
        <w:t>: Eko Subagijo, S.Pd.</w:t>
        <w:tab/>
        <w:tab/>
        <w:tab/>
        <w:tab/>
        <w:tab/>
        <w:tab/>
        <w:tab/>
        <w:t>DOSEN PEMBIMBING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rs.Suyanto,M.Pd, M.T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52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0"/>
        <w:gridCol w:w="2700"/>
        <w:gridCol w:w="2700"/>
        <w:gridCol w:w="270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3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HARI/TANGGAL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MATERI KEGIATAN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HASIL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HAMBATAN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SOLUSI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3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 April - 14 April 2013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latihan IT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latih guru-guru orma-tif adaptif terkait Ms Excel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idak tersedianya fasili-tas komputer yang me-madai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Guru-guru membawa laptop sendiri.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 April - 21 April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KN pengambilan pap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ngambilan papan yang akan diperbaharui dan di-buat kembal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idak tersedia sarana angkutan untuk mem-bawa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ibawa menggunakan motor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 April - 22 April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KN labelisasi perp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ata kembali dan pe-nomoran buk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anyaknya buku yang harus diberi nomor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erja sama dalam waktu yang cukup lama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 April - 5 Mei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KN labelisasi perp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ata kembali dan pe-nomoran buk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anyaknya buku yang harus diberi nomor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erja sama dalam waktu yang cukup lam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 Mei - 12 Mei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KN labelisasi perp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ata kembali dan pe-nomoran buk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anyaknya buku yang harus diberi nomor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erja sama dalam waktu yang cukup lama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 Mei - 19 Mei 20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KN labelisasi perp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ata kembali dan pe-nomoran buk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anyaknya buku yang harus diberi nomor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erja sama dalam waktu yang cukup lama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 Mei - 26 Mei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KN labelisasi perp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ata kembali dan pe-nomoran buk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anyaknya buku yang harus diberi nomor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erja sama dalam waktu yang cukup lama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KN labelisasi perp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ata kembali dan pe-nomoran buk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anyaknya buku yang harus diberi nomor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erja sama dalam waktu yang cukup lama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rsiapan presentas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rsiapan presentasi proker kepada guru-gu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Guru-guru ada acara sehingga tidak dapat mendampingi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i rapatkan bersama satu kelompok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 Mei - 2 Juni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KN labelisasi perp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ata kembali dan pe-nomoran buk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anyaknya buku yang harus diberi nomor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erja sama dalam waktu yang cukup lama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KN labelisasi perp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ata kembali dan pe-nomoran buk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anyaknya buku yang harus diberi nomor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erja sama dalam waktu yang cukup lama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KN pembuatan pap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papan daftar hadir gu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yang dibutuhkan cukup banya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dana kepada jurusan</w:t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resentasi prok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presentasikan pro-ker di hadapan WKS dan gu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da banyak tambahan proker dari guru-guru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erusaha dapat memenuhi permintaan tersebut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 Juni - 16 Juni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antu Persiapan PPD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yiapkan formulir pendaftar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urang koordinasi dengan pihak sekolah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lakukan koordinasi ulang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7 Juni - 23 Juni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ersihan papan tul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ersihkan papan tulis dari kotoran spido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uangan ada yang tidak dapat dibuka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aksimalkan ruangan yang dapat dibuka saj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4 Juni - 30 Juni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antu Persiapan PPD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yiapkan formulir pendaftar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urang koordinasi dengan pihak sekolah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lakukan koordinasi ulang.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2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 Juli - 7 Juli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PD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antu dalam penerimaan peserta did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urang koordinasi antar anggota kelompo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agian tugas dilakukan di awal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PD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antu dalam penerimaan peserta did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urang koordinasi antar anggota kelompo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agian tugas dilakukan di awal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aharuan Papan Nama Gu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perbaharui daftar guru yang sudah ada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guru ada banyak yang kurang tepat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lakukan koordinasi dengan KPK.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aharuan Papan Nama Gu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perbaharui daftar guru yang sudah ada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guru ada banyak yang kurang tepat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lakukan koordinasi dengan KPK.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aharuan Papan Nama Gu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perbaharui daftar guru yang sudah ada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guru ada banyak yang kurang tepat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lakukan koordinasi dengan KPK.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8 Juli - 14 Juli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Finishing Plangisas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asangan penunjuk ara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urangnya anggota kelompok yang dapat ikut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aksimalkan anggota yang ada.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4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5 Juli - 21 Juli 20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Pembuatan Media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media fisik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na yang dibutuhkan cukup banya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sekolah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Pembuatan Medi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media fisi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na yang dibutuhkan cukup banya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sekolah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Pembuatan Medi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media fisi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na yang dibutuhkan cukup banya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sekolah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Pembuatan Medi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media fisi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na yang dibutuhkan cukup banya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sekolah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Garis K3 Fabrikas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garis K3 bengkel Fabrikas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rmukaan yang tidak rata sehingga sulit di cat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gunakan plat agar dapat lurus garisnya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Garis K3 C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perjelas garis K3 bengkel C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idak ada hamb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erjakan dengan lancar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5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2 Juli - 28 Juli 20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SOP Mesin Perkak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SOP mesin bubu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idak tersedia tempat pemasangan SOP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cari bagian mesin yang dapat di tempel SOP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Fabrikasi Logam materi memahami Fabrikasi secara um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asih belum paham dengan materi apa saja yang harus disampaikan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mbingan kepada guru di SMK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uber Jurusan Teknik Pemesin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uka bersama seluruh keluarga besar teknik mesin SMK N 2 Dep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idak dapat hadir seluruhnya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etap menjalankan acara sesuai rencana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aga Presensi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jaga presensi sebelum tadar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presensi telat dari WKS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hubungi WKS yang bertanggung jawab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6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9 Juli - 4 Agustus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TQ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Lomba MTQ SMK N 2 Depok khusus kelas 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oordinasi kurang kepada Remais dan guru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ertanya kepada guru tentang hal yang masih bingung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ngenalan peralatan fabrikas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urang materi aj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jam buku di perpus jurusan T. Pemesinan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7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9 Agustus - 25 Agustus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Daftar hadir Gu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Membuat daftar hadir guru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yang dibutuhkan cukup banya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jurusan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 dengan materi pemotongan dengan mesin pemotong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acam-macam sambung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nguasaan kelas kurang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mbingan kepada guru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Daftar hadir Gu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Membuat daftar hadir guru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yang dibutuhkan cukup banya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jurusan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Daftar hadir Gu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Membuat daftar hadir guru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yang dibutuhkan cukup banya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jurusan</w:t>
            </w:r>
          </w:p>
        </w:tc>
      </w:tr>
      <w:tr>
        <w:trPr>
          <w:trHeight w:val="1002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nomoran Mes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eri nomor kepada setiap mes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roker cukup mendadak yang diminta oleh guru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lakukan koordinasi dengan guru dan segera dikerjakan</w:t>
            </w:r>
          </w:p>
        </w:tc>
      </w:tr>
      <w:tr>
        <w:trPr>
          <w:trHeight w:val="1002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nomoran Mes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eri nomor kepada setiap mes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roker cukup mendadak yang diminta oleh guru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lakukan koordinasi dengan guru dan segera dikerjakan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8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6 Agustus - 1 Agustus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Jadwal Gu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jadwal guru yang dapat diganti dengan muda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yang dibutuhkan cukup banya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jurusan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 dengan materi las SMAW dan K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idak ada hambatan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 dengan lancar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Jadwal Gur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jadwal guru yang dapat diganti dengan muda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yang dibutuhkan cukup banya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jurusan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Jadwal Gur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jadwal guru yang dapat diganti dengan muda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yang dibutuhkan cukup banya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jurusan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rsiapan Acara Wayang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rsiapan acara wayangan di masyarak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enaga yang dibutuhkan cukup banya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erahkan semua anggota untuk dapat bekerja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Layout Bengk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layout bengkel CNC, Fabrikasi dan pemesin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ata letak bengkel masih ada yang tidak teratur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oordinasi dengan masing- masing koordinator bengkel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9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 September - 8 September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Layout Bengk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layout bengkel CNC, Fabrikasi dan pemesin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ata letak bengkel masih ada yang tidak teratur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oordinasi dengan masing- masing koordinator bengkel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 dengan materi cara membuat sambungan pe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urang materi ajar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cari materi di internet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jam buku di perpus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poster K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poster K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ralatan untuk membuat bingkai tidak tersedia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bingkai di bengkel kayu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poster K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poster K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ralatan untuk membuat bingkai tidak tersedia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buat bingkai di bengkel kayu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Struktur Organis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struktur organisasi jurusan Pemesin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yang dibutuhkan belum 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oordinasi dengan KPK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Struktur Organisas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struktur organisasi jurusan Pemesina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ta yang dibutuhkan belum ad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oordinasi dengan KPK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0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9 September - 15 September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Spesifikasi Kompu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mbuatan spesifikasi komputer Lab CAD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na yang dibutuhkan cukup banyak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minta bantuan kepada jurusan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 dengan materi praktik membuat jalur las SMAW posisi H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idak ada hambatan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 dengan lancar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3 September - 29 September 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 dengan materi praktik membuat jalur las OAW posisi H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idak ada hambatan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 dengan lancar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3</w:t>
            </w:r>
          </w:p>
        </w:tc>
        <w:tc>
          <w:tcPr>
            <w:tcW w:w="3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0 September - 6 Oktober 2013</w:t>
            </w:r>
          </w:p>
        </w:tc>
        <w:tc>
          <w:tcPr>
            <w:tcW w:w="27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</w:t>
            </w:r>
          </w:p>
        </w:tc>
        <w:tc>
          <w:tcPr>
            <w:tcW w:w="27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 dengan materi membuat macam-macam sambungan</w:t>
            </w:r>
          </w:p>
        </w:tc>
        <w:tc>
          <w:tcPr>
            <w:tcW w:w="27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idak ada hambatan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ngajar dengan lancar</w:t>
            </w:r>
          </w:p>
        </w:tc>
      </w:tr>
    </w:tbl>
    <w:p>
      <w:pPr>
        <w:pStyle w:val="Normal"/>
        <w:spacing w:lineRule="auto" w:line="276"/>
        <w:ind w:left="115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Yogyakarta, 30 September 2013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946"/>
        <w:gridCol w:w="4950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/Menyetujui,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Pembimbing Lapangan,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ttd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rs.Suyanto,M.Pd.M.T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20913 197710 1 001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 Pembimbing,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ko Subagijo, S.Pd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. 19710106 199801 1 0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,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ndra Tri Prabowo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. 10503244034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8720" w:h="12240"/>
      <w:pgMar w:left="2268" w:right="170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1429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ind w:left="720" w:hanging="1429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ampiran 2</w:t>
    </w:r>
  </w:p>
</w:hdr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35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1:00Z</dcterms:created>
  <dc:creator>andra</dc:creator>
  <dc:description/>
  <cp:keywords/>
  <dc:language>en-US</dc:language>
  <cp:lastModifiedBy>Ryan</cp:lastModifiedBy>
  <cp:lastPrinted>2013-10-09T11:56:00Z</cp:lastPrinted>
  <dcterms:modified xsi:type="dcterms:W3CDTF">2013-10-09T04:59:00Z</dcterms:modified>
  <cp:revision>7</cp:revision>
  <dc:subject/>
  <dc:title/>
</cp:coreProperties>
</file>