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0"/>
        <w:gridCol w:w="1415"/>
        <w:gridCol w:w="1417"/>
        <w:gridCol w:w="646"/>
        <w:gridCol w:w="3040"/>
        <w:gridCol w:w="1984"/>
        <w:gridCol w:w="2283"/>
        <w:gridCol w:w="3387"/>
      </w:tblGrid>
      <w:tr>
        <w:trPr>
          <w:trHeight w:val="98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8815" cy="69405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OBSERVA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LAJARAN DI KELAS DAN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OBSERVASI PESERTA DIDIK</w:t>
            </w:r>
          </w:p>
        </w:tc>
        <w:tc>
          <w:tcPr>
            <w:tcW w:w="3387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504" w:type="dxa"/>
              <w:jc w:val="left"/>
              <w:tblInd w:w="6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</w:tblGrid>
            <w:tr>
              <w:trPr>
                <w:trHeight w:val="727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NPma. 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untuk mahasiswa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hasis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Mahasis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l. Observasi</w:t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Candra Tri Prabow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03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2 Februari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ku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 Prak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/Jur/Prodi</w:t>
            </w:r>
          </w:p>
        </w:tc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08.00-11.00 WIB</w:t>
            </w:r>
          </w:p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SMKN 2 Depok, Slem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Teknik/Teknik Mesin/   Pend. Teknik Mesin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347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ek Yang Diamati</w:t>
            </w:r>
          </w:p>
        </w:tc>
        <w:tc>
          <w:tcPr>
            <w:tcW w:w="1069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kripsi Hasil Pengamatan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41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erangkat Pembelajaran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ind w:left="173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Kurikulum Tingkat Satuan  Pembelajaran (KTSP)</w:t>
            </w:r>
          </w:p>
        </w:tc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ikulum yang digunakan adalah KTSP dan telah disusun sesuai dengan tujuan sekolah oleh guru-guru mata pelajaran.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ind w:left="3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bus</w:t>
            </w:r>
          </w:p>
        </w:tc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ilabus sudah ada, namun banyak yang tidak sesuai dikarenakan silabus yang ada bukan dibuat oleh guru mata pelajaran, melainkan orang lain atau sebagai proyek.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ind w:left="3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cana Pelaksanaan Pembelajaraan</w:t>
            </w:r>
          </w:p>
        </w:tc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udah ada, setiap semester ada evaluasi dan per-baikan ataupun penambahan untuk mendukung proses belajar.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roses Pembelajaran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ind w:left="3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uka pelajaran</w:t>
            </w:r>
          </w:p>
        </w:tc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gucapkan salam, selamat pagi dan salam sejahtera, kemudian berdoa bersama-sama dilanjutkan presensi kehadiran siswa serta mengevaluasi materi pertemuan sebelumnya.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ind w:left="3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ajian materi</w:t>
            </w:r>
          </w:p>
        </w:tc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ajian materi mengacu pada buku dan modul yang ada.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ind w:left="3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e pembelajaran</w:t>
            </w:r>
          </w:p>
        </w:tc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gitan belajar mengajar dilakukan dengan guru menerangkan materi secara lisan dan kadang menggunakan media berupa papan tulis sementara siswa  memperhatikannya, guru juga memberi kesempatan pada siswa untuk bertanya. 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ind w:left="3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gunaan bahasa</w:t>
            </w:r>
          </w:p>
        </w:tc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asa yang digunakan dalam menyampaikan materi pelajaran adalah bahasa Indonesia, terkadang menggunakan bahasa Jawa untuk memperjelas istilah-istilah yang belum diketahui oleh siswa.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ind w:left="3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gunaan waktu</w:t>
            </w:r>
          </w:p>
        </w:tc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gunaan waktu sesuai jadwal, 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m pelajaran = 45 menit.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ind w:left="3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ak</w:t>
            </w:r>
          </w:p>
        </w:tc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ru berdiri di depan papan tulis dan menjelaskan kepada siswa mengenai materi, sesekali guru berjalan ke belakang agar siswa yang di belakang tetap memperhatikan.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ind w:left="3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 memotivasi siswa</w:t>
            </w:r>
          </w:p>
        </w:tc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ru menjelaskan pentingnya pelajaran dalam dunia pekerjaan/ industri, disiplin dalam bekerja, rajin dan lain-lain. 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ind w:left="3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ik bertanya</w:t>
            </w:r>
          </w:p>
        </w:tc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sanya secara acak dari deretan duduk,siswa aktif bertanya,dan untuk lebih jelasnya dilempar ke siswa lain untuk menyempurnakanya.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ind w:left="3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ik penguasaan kelas</w:t>
            </w:r>
          </w:p>
        </w:tc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bila suasana kelas mulai gaduh, guru langsung menegur siswa yang gaduh untuk dapat diam dan memperhatikan.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ind w:left="3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gunaan media</w:t>
            </w:r>
          </w:p>
        </w:tc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3">
                      <wp:simplePos x="0" y="0"/>
                      <wp:positionH relativeFrom="column">
                        <wp:posOffset>-2701925</wp:posOffset>
                      </wp:positionH>
                      <wp:positionV relativeFrom="paragraph">
                        <wp:posOffset>-2540</wp:posOffset>
                      </wp:positionV>
                      <wp:extent cx="2190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12.7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Media pembelajaran yang digunakan papan tulis 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ind w:left="3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tuk dan cara evaluasi</w:t>
            </w:r>
          </w:p>
        </w:tc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engan memberikan tugas setiap kali pertemuan.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ind w:left="3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tup pelajaran</w:t>
            </w:r>
          </w:p>
        </w:tc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yimpulkan materi pelajaran yang telah diberi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lang w:val="en-US"/>
              </w:rPr>
              <w:t>, k</w:t>
            </w:r>
            <w:r>
              <w:rPr>
                <w:rFonts w:cs="Times New Roman" w:ascii="Times New Roman" w:hAnsi="Times New Roman"/>
              </w:rPr>
              <w:t>emudian dilanjut berdoa dan salam.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ilaku Siswa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ind w:left="3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laku siswa di dalam kelas</w:t>
            </w:r>
          </w:p>
        </w:tc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wa memperhatikan penjelasan-penjelasan dari guru, namun ada sebagian siswa yang ngobrol dan bercanda pada saat guru menjelaskan materi.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ind w:left="31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laku siswa di luar kelas</w:t>
            </w:r>
          </w:p>
        </w:tc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237" w:leader="none"/>
                <w:tab w:val="left" w:pos="7938" w:leader="none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at istirahat biasanya siswa</w:t>
            </w:r>
            <w:r>
              <w:rPr>
                <w:rFonts w:cs="Times New Roman" w:ascii="Times New Roman" w:hAnsi="Times New Roman"/>
              </w:rPr>
              <w:t xml:space="preserve"> jajan di kantin sekolah</w:t>
            </w:r>
            <w:r>
              <w:rPr>
                <w:rFonts w:cs="Times New Roman" w:ascii="Times New Roman" w:hAnsi="Times New Roman"/>
                <w:lang w:val="en-US"/>
              </w:rPr>
              <w:t>, sedangkan di sore hari ada beberapa siswa yang mengikuti ekstrakulikuler.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938" w:leader="none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938" w:leader="none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center" w:pos="2552" w:leader="none"/>
          <w:tab w:val="left" w:pos="6237" w:leader="none"/>
          <w:tab w:val="center" w:pos="878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</w:t>
        <w:tab/>
        <w:t xml:space="preserve">               Yogyakarta, 30 September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tabs>
          <w:tab w:val="clear" w:pos="720"/>
          <w:tab w:val="center" w:pos="2552" w:leader="none"/>
          <w:tab w:val="left" w:pos="6237" w:leader="none"/>
          <w:tab w:val="center" w:pos="878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uru Pembimbing,</w:t>
        <w:tab/>
        <w:t xml:space="preserve">                                                     Mahasiswa Praktikan,</w:t>
      </w:r>
    </w:p>
    <w:p>
      <w:pPr>
        <w:pStyle w:val="Normal"/>
        <w:tabs>
          <w:tab w:val="clear" w:pos="720"/>
          <w:tab w:val="left" w:pos="1843" w:leader="none"/>
          <w:tab w:val="center" w:pos="2552" w:leader="none"/>
          <w:tab w:val="left" w:pos="6237" w:leader="none"/>
          <w:tab w:val="left" w:pos="7938" w:leader="none"/>
          <w:tab w:val="left" w:pos="8080" w:leader="none"/>
          <w:tab w:val="center" w:pos="878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43" w:leader="none"/>
          <w:tab w:val="center" w:pos="2552" w:leader="none"/>
          <w:tab w:val="left" w:pos="6237" w:leader="none"/>
          <w:tab w:val="left" w:pos="7938" w:leader="none"/>
          <w:tab w:val="left" w:pos="8080" w:leader="none"/>
          <w:tab w:val="center" w:pos="878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center" w:pos="2552" w:leader="none"/>
          <w:tab w:val="left" w:pos="6237" w:leader="none"/>
          <w:tab w:val="left" w:pos="7938" w:leader="none"/>
          <w:tab w:val="left" w:pos="8080" w:leader="none"/>
          <w:tab w:val="center" w:pos="878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ko Subagijo, S.Pd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>Candra Tri Prabowo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938" w:leader="none"/>
          <w:tab w:val="left" w:pos="808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NIP. 19710106 199801 1 001</w:t>
        <w:tab/>
        <w:tab/>
        <w:tab/>
        <w:tab/>
        <w:tab/>
        <w:t xml:space="preserve"> NIM. </w:t>
      </w:r>
      <w:r>
        <w:rPr>
          <w:rFonts w:cs="Times New Roman" w:ascii="Times New Roman" w:hAnsi="Times New Roman"/>
          <w:sz w:val="24"/>
          <w:szCs w:val="24"/>
          <w:lang w:val="en-US"/>
        </w:rPr>
        <w:t>1050324</w:t>
      </w:r>
      <w:r>
        <w:rPr>
          <w:rFonts w:cs="Times New Roman" w:ascii="Times New Roman" w:hAnsi="Times New Roman"/>
          <w:sz w:val="24"/>
          <w:szCs w:val="24"/>
        </w:rPr>
        <w:t>403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2268" w:right="1701" w:gutter="0" w:header="709" w:top="1701" w:footer="709" w:bottom="2268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Lampiran 3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16:00Z</dcterms:created>
  <dc:creator>tomi</dc:creator>
  <dc:description/>
  <cp:keywords/>
  <dc:language>en-US</dc:language>
  <cp:lastModifiedBy>Ryan</cp:lastModifiedBy>
  <cp:lastPrinted>2013-10-09T12:06:00Z</cp:lastPrinted>
  <dcterms:modified xsi:type="dcterms:W3CDTF">2013-10-09T05:07:00Z</dcterms:modified>
  <cp:revision>7</cp:revision>
  <dc:subject/>
  <dc:title/>
</cp:coreProperties>
</file>