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14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>:  MENGELAS TINGKAT LANJUT DENGAN PROSES LAS OKSI-ASETIL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</w:rPr>
        <w:t>Sambungan las yang memenuhi standar  Nasional atau ISO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lang w:val="sv-SE"/>
        </w:rPr>
      </w:pPr>
      <w:r>
        <w:rPr>
          <w:lang w:val="en-US"/>
        </w:rPr>
        <w:t>Melakuakan pengelasan sambungan kampuh I dengan bahan tambah</w:t>
      </w:r>
      <w:r>
        <w:rPr/>
        <w:t xml:space="preserve"> </w:t>
      </w:r>
      <w:r>
        <w:rPr>
          <w:lang w:val="en-US"/>
        </w:rPr>
        <w:t xml:space="preserve">pada posisi horizontal dengan memenuhi </w:t>
      </w:r>
      <w:r>
        <w:rPr/>
        <w:t>Standar nasional atau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Siswa dapat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oksi-asetilien pada posisi Horizon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mbuat sambungan fillet dengan posisi Horizontal (2F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. Suratman, S,Pd &amp; dede Sakri. 2000. Pekerjaan Las dan Fabrikasi Logam. Bandung : Armico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rPr/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han 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50 x 1,2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awat las ukuran ø 1,2 mm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46"/>
        <w:gridCol w:w="1078"/>
        <w:gridCol w:w="2607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menyetel peralatan las oksi-asetili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FILLET 2F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 xml:space="preserve">Membuat sambungan las FILLET 2F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cara mengelas FILLET 2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sambungan fillet 2F</w:t>
            </w:r>
          </w:p>
        </w:tc>
      </w:tr>
      <w:tr>
        <w:trPr>
          <w:trHeight w:val="11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SAMBUNGAN FILLET 2F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9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3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ekanan kerja gas Asetilen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Gas Oksig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,5 - 3 kg/cm²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 - 12 kg/cm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rah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j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sisi Brender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sisi Bahan tamba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° - 75°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° - 4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4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SAMBUNGAN FILLET 2F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rigi-rig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Maks. 15 mm ; ± 2-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rigi-rig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 atau rata dan hal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Maks. 3mm ;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. 0.5 x 10 % panjang pengelas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stors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. 5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11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3-10-12T07:48:00Z</cp:lastPrinted>
  <dcterms:modified xsi:type="dcterms:W3CDTF">2013-10-12T00:50:00Z</dcterms:modified>
  <cp:revision>49</cp:revision>
  <dc:subject/>
  <dc:title>F/751/WKS 1/6</dc:title>
</cp:coreProperties>
</file>