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PORAN INDIVIDU</w:t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KTIK PENGALAMAN LAPANGAN(PPL)</w:t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ESTER KHUSUS TAHUN AKADEMIK 2013/2014</w:t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ODE 15 JULI s/d 17 SEPTEMBER 2013</w:t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SI SMK NEGERI 2 DEPOK YOGYAKAR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jukan Untuk Memenuhi Syarat</w:t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ngikuti Ujian PPL</w:t>
      </w:r>
      <w:bookmarkStart w:id="0" w:name="_GoBack"/>
      <w:bookmarkEnd w:id="0"/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802130" cy="1750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usun Oleh:</w:t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NDRA TRI PRABOWO</w:t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NIM. 105032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03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DIDIKAN TEKNIK MESIN</w:t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ULTAS TEKNIK</w:t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TAS NEGERI YOGYAKARTA</w:t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3</w:t>
      </w:r>
    </w:p>
    <w:sectPr>
      <w:type w:val="nextPage"/>
      <w:pgSz w:w="12200" w:h="1872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21:00Z</dcterms:created>
  <dc:creator>TRI AGUNG SUSILO</dc:creator>
  <dc:description/>
  <dc:language>en-US</dc:language>
  <cp:lastModifiedBy>SUXSES</cp:lastModifiedBy>
  <cp:lastPrinted>2013-10-11T07:21:00Z</cp:lastPrinted>
  <dcterms:modified xsi:type="dcterms:W3CDTF">2013-10-11T00:22:00Z</dcterms:modified>
  <cp:revision>3</cp:revision>
  <dc:subject/>
  <dc:title/>
</cp:coreProperties>
</file>