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leh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ifah Dwi Nursi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Program KKN-PPL merupakan kegiatan terpadu sehingga pelaksaannya saling terintegrasi dan dan saling mendukung satu dengan yang lainnya. Tujuan yang ingin dicapai kedua program terpadu tersebut adalah mengembangkan kompetensi mahasiswa sebagai calon pendidik atau tenaga kependidikan dan menerapkan ilmu yang didapat dari bangku perkuliahan maupun di luar perkuliyahan, sehingga mampu mengembangkan potensi masyarakat lingkungan sekolah.</w:t>
      </w:r>
    </w:p>
    <w:p>
      <w:pPr>
        <w:pStyle w:val="Normal"/>
        <w:spacing w:lineRule="auto" w:line="360"/>
        <w:ind w:firstLine="720"/>
        <w:jc w:val="both"/>
        <w:rPr/>
      </w:pPr>
      <w:r>
        <w:rPr>
          <w:rFonts w:cs="Times New Roman" w:ascii="Times New Roman" w:hAnsi="Times New Roman"/>
          <w:sz w:val="24"/>
          <w:szCs w:val="24"/>
        </w:rPr>
        <w:t>KKN-PPL dilaksanakan di SMK Negeri 1 Kalasan yang beralamat di Randugunting, Tamanmartani, Kalasan, Sleman, DIY, dengan jumlah mahasiswa 22 orang. Kegiatan KKN-PPL di SMK Negeri 1 Kalasan dilaksanakan selama dua bulan limabelas hari yaitu mulai 01 Juli 2013 sampai dengan 17 September 2013. Adapun program-program yang dilaksanakan berorientasi pada bidang akademik maupun bidang non akademik, baik yang sudah direncanakan maupun program yang tidak direncanakan sejak aw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belum pelaksanaan kegiatan KKN-PPL , rencana program kerja baik kelompok maupun individu yang akan dilaksanakan telah disusun terlebih dahulu. Rencana program tersebut dibuat berdasarkan hasil observasi ke sekolah yang telah dilakukan jauh hari sebelumnya. Dalam pelaksaannya Kuliah Kerja Nyata (KKN)  dan PPL dikelompokkan dalam dua macam program, yaitu program kelompok dan program individ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sil yang diperoleh dari kegiatan KKN di SMK N 1 Kalasan adalah hasil kerjasama dan kekompakkan kelompok dengan tetap menghargai setiap perbedaan anggota Tim. Untuk tugas individu pun tetap dikerjakan oleh kelompok kecil dengan menuangkan ide bersama. Hasil dari pelaksanaan PPL adalah pengetahuan terpadu dengan mengaplikasikan teori dan praktek di sekolah. Selain harus mampu melaksanakan praktek mengajar dan mengelola administrasi kelengkapan guru, mahasiswa juga dituntut untuk memiliki kompetensi personal maupun sosial. Pengalaman yang diperoleh tersebut sangat berguna bagi mahasiswa sebagai calon gur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gyakarta, 16 September 2013</w:t>
      </w:r>
    </w:p>
    <w:p>
      <w:pPr>
        <w:pStyle w:val="Normal"/>
        <w:spacing w:lineRule="auto" w:line="240"/>
        <w:ind w:left="43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enyusun,</w:t>
      </w:r>
    </w:p>
    <w:p>
      <w:pPr>
        <w:pStyle w:val="Normal"/>
        <w:spacing w:lineRule="auto" w:line="24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Latifah Dwi Nursita</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105112410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8720"/>
      <w:pgMar w:left="2275" w:right="1699" w:gutter="0" w:header="0" w:top="2275" w:footer="720" w:bottom="1699"/>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8:00Z</dcterms:created>
  <dc:creator>Retno</dc:creator>
  <dc:description/>
  <cp:keywords/>
  <dc:language>en-US</dc:language>
  <cp:lastModifiedBy>Retno</cp:lastModifiedBy>
  <dcterms:modified xsi:type="dcterms:W3CDTF">2013-09-17T08:59:00Z</dcterms:modified>
  <cp:revision>3</cp:revision>
  <dc:subject/>
  <dc:title/>
</cp:coreProperties>
</file>