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LAKSANAKAN PEMBELAJAR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P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35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uan Pendidikan </w:t>
        <w:tab/>
        <w:tab/>
        <w:t>: SMK Negeri 1 Kalasan</w:t>
      </w:r>
    </w:p>
    <w:p>
      <w:pPr>
        <w:pStyle w:val="Normal"/>
        <w:spacing w:lineRule="auto" w:line="360" w:before="0" w:after="0"/>
        <w:ind w:left="135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s/Semester</w:t>
        <w:tab/>
        <w:tab/>
        <w:tab/>
        <w:t>: X/1</w:t>
      </w:r>
    </w:p>
    <w:p>
      <w:pPr>
        <w:pStyle w:val="Normal"/>
        <w:spacing w:lineRule="auto" w:line="360" w:before="0" w:after="0"/>
        <w:ind w:left="135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ab/>
        <w:tab/>
        <w:t>: Dasar Kompetensi Kejuruan</w:t>
      </w:r>
    </w:p>
    <w:p>
      <w:pPr>
        <w:pStyle w:val="Normal"/>
        <w:spacing w:lineRule="auto" w:line="360" w:before="0" w:after="0"/>
        <w:ind w:left="3600" w:hanging="2340"/>
        <w:rPr/>
      </w:pPr>
      <w:r>
        <w:rPr>
          <w:rFonts w:cs="Times New Roman" w:ascii="Times New Roman" w:hAnsi="Times New Roman"/>
          <w:sz w:val="24"/>
          <w:szCs w:val="24"/>
        </w:rPr>
        <w:t>Materi Pokok</w:t>
        <w:tab/>
        <w:tab/>
        <w:t>: Prinsip Pengolahan  Makanan</w:t>
      </w:r>
    </w:p>
    <w:p>
      <w:pPr>
        <w:pStyle w:val="Normal"/>
        <w:spacing w:lineRule="auto" w:line="36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ntinental</w:t>
      </w:r>
    </w:p>
    <w:p>
      <w:pPr>
        <w:pStyle w:val="Normal"/>
        <w:spacing w:lineRule="auto" w:line="360" w:before="0" w:after="0"/>
        <w:ind w:left="1350" w:hanging="90"/>
        <w:rPr/>
      </w:pPr>
      <w:r>
        <w:rPr>
          <w:rFonts w:cs="Times New Roman" w:ascii="Times New Roman" w:hAnsi="Times New Roman"/>
          <w:sz w:val="24"/>
          <w:szCs w:val="24"/>
        </w:rPr>
        <w:t>Pertemuan ke-</w:t>
        <w:tab/>
        <w:tab/>
        <w:tab/>
        <w:t>:  3 (ketig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5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si I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akukan Persiapan Pengolaha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hayati dan menanamkan sisi kereligiusan menurut agamanya masing-mas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mbangkan perilaku jujur, disiplin, tanggung jawab, peduli, santun, ramah lingkungan, gotong royong, kerjasama, cinta damai, responsive, dan pro-aktif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engolah,  menalar, dan menyaji dalam ranah konkret dan ranah abstrak terkait dengan pengembangan dari yang dipelajarinya di sekolah secara mandiri, dan  mampu menggunakan metode sesuai kaidah keilmuan</w:t>
      </w:r>
    </w:p>
    <w:p>
      <w:pPr>
        <w:pStyle w:val="ListParagraph"/>
        <w:spacing w:lineRule="auto" w:line="36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5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si Dasar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Pengolahan Makanan Kontinental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5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kator Pencapaian Kompetensi</w:t>
      </w:r>
    </w:p>
    <w:p>
      <w:pPr>
        <w:pStyle w:val="Normal"/>
        <w:spacing w:lineRule="auto" w:line="360" w:before="0" w:after="0"/>
        <w:ind w:left="4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wa dapat menjelaskan tentang pengolahan makanan seafoo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50" w:hanging="4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juan Pembelajaran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lui diskusi, mengamati dan membaca referensi siswa dapat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kan perilaku yang dapat dipercaya dalam perkataan, tindakan dan pekerjaa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kan sikap rasa senang berbicara, bergaul dan bekerjasama dengan orang lai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an sikap tertib dan patuh pada berbagai ketentuan dan peratu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kan sikap dan perilaku tanggung jawab untuk melaksanakan tugas dan kewajiban yang seharusnya dia lakukan terhadap diri sendiri, masyarakat, lingkungan (alam, sosial, dan budaya) negara dan Tuhan Yang Maha Esa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jukkan sikap dan tindakan yang selalu berupaya untuk mengetahui lebih mendalam dan meluas dari sesuatu yang telah dipelajarinya, dilihat dan didenga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 Ajar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 yang diajarkan pada persiapan pengolahan makanan continental dengan bahan materi pengolahan seafood adalah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rtian Seafood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golongan Ik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 Ik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si Ik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ilihan Ik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 Membersihkan Ik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impanan Ik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awetan Ik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am-macam potongan Ika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okasi Waktu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ke dua, 3x45 menit = 135 menit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ekatan, Strategi, dan Metode Pembelajara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ekatan</w:t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scientific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</w:t>
        <w:tab/>
        <w:tab/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cooperative leraning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embelajaran</w:t>
        <w:tab/>
        <w:t>: Ceramah, Tanya Jawab, Permain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Kegiatan Pembelajaran</w:t>
      </w:r>
    </w:p>
    <w:tbl>
      <w:tblPr>
        <w:tblW w:w="8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90"/>
        <w:gridCol w:w="1163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giata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krips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okasi wakt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dahulua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3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sala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3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unjuk ketua kelas dalam memimpin berdo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3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gabsen siswa yang mengikuti pembelajara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 w:before="0" w:after="0"/>
              <w:ind w:left="35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berikan gambaran tentang materi yang akan dipelaja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menit</w:t>
            </w:r>
          </w:p>
        </w:tc>
      </w:tr>
      <w:tr>
        <w:trPr>
          <w:trHeight w:val="35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bertanya tentang seafood sesuai dengan pengetahuan sis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yampaikan materi tentang pengertian seafoo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berikan penjelasan tentang penggolongan ikan dengan menyebutkan nama ikan dan bentuk ikan tersebu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u memberikan penjelasan tentang struktur ikan dan nutrisi ikan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jelaskan pemilihan ikan yang baik dengan contoh ikan yang pernah dilih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jelaskan tentang penyimpanan ikan, cara membersihkan ikan, dan macam-macam potongan ik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4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berikan permainan eatbulaga untuk mengingat kembali materi yang sudah diberik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 menit</w:t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utu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pulkan materi pembelajar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oa menutup pembelajar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capkan sala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menit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 Hasil Belaja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Penilaian Non Tes ( Lembar Pengamatan Kerja kelompok)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611"/>
        <w:gridCol w:w="9"/>
      </w:tblGrid>
      <w:tr>
        <w:trPr/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 Penilaian dan sk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selama proses pembelaja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sipasi dalam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r max 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r max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r 10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ber Belaja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astuti,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Restoran . </w:t>
      </w:r>
      <w:r>
        <w:rPr>
          <w:rFonts w:cs="Times New Roman" w:ascii="Times New Roman" w:hAnsi="Times New Roman"/>
          <w:sz w:val="24"/>
          <w:szCs w:val="24"/>
        </w:rPr>
        <w:t>Universitas Negeri Yogyakarta: PTBB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board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cd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lasan, 6 September 201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uru Mata Pelajar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Dra. Dwi Lestari Iria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IP. </w:t>
            </w: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19640801 198903 2 0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hasiswa PP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Latifah Dwi Nursi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im. 10511241001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right"/>
      <w:pPr>
        <w:tabs>
          <w:tab w:val="num" w:pos="1170"/>
        </w:tabs>
        <w:ind w:left="117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>
      <w:rFonts w:ascii="Symbol" w:hAnsi="Symbol" w:cs="Symbol"/>
      <w:i w:val="false"/>
      <w:iCs w:val="false"/>
    </w:rPr>
  </w:style>
  <w:style w:type="character" w:styleId="WW8Num1z6">
    <w:name w:val="WW8Num1z6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sz w:val="20"/>
      <w:szCs w:val="20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4:00Z</dcterms:created>
  <dc:creator>Retno</dc:creator>
  <dc:description/>
  <dc:language>en-US</dc:language>
  <cp:lastModifiedBy>Retno</cp:lastModifiedBy>
  <dcterms:modified xsi:type="dcterms:W3CDTF">2013-09-17T08:34:00Z</dcterms:modified>
  <cp:revision>2</cp:revision>
  <dc:subject/>
  <dc:title/>
</cp:coreProperties>
</file>