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KAN PEMBELAJA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P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uan Pendidikan </w:t>
        <w:tab/>
        <w:tab/>
        <w:t>: SMK Negeri 1 Kalasan</w:t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/Semester</w:t>
        <w:tab/>
        <w:tab/>
        <w:tab/>
        <w:t>: X/1</w:t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ab/>
        <w:tab/>
        <w:t>: Dasar Kompetensi Kejuruan</w:t>
      </w:r>
    </w:p>
    <w:p>
      <w:pPr>
        <w:pStyle w:val="Normal"/>
        <w:spacing w:lineRule="auto" w:line="360" w:before="0" w:after="0"/>
        <w:ind w:left="1350" w:hanging="90"/>
        <w:rPr/>
      </w:pPr>
      <w:r>
        <w:rPr>
          <w:rFonts w:cs="Times New Roman" w:ascii="Times New Roman" w:hAnsi="Times New Roman"/>
          <w:sz w:val="24"/>
          <w:szCs w:val="24"/>
        </w:rPr>
        <w:t>Materi Pokok</w:t>
        <w:tab/>
        <w:tab/>
        <w:tab/>
        <w:t>: Bumbu Dasar Pengolahan</w:t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Makanan Indonesia</w:t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ke-</w:t>
        <w:tab/>
        <w:tab/>
        <w:tab/>
        <w:t>: 3 (Tig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si Int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amkan sikap gemar membaca dalam melaksanakan kegiatan pembelajara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amkan sikap kereligiusan menurut keyakinan agama masing-masing peserta didi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amkan dan mengembangkan sikap atau perilaku kedisplinan, tanggung jawab, peduli lingkungan, kerja sama, dan aktif dalam pelaksanakan pembelajaran.</w:t>
      </w:r>
    </w:p>
    <w:p>
      <w:pPr>
        <w:pStyle w:val="ListParagraph"/>
        <w:spacing w:lineRule="auto" w:line="36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si Dasar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Menjelaskan Prinsip Pengolahan Makanan Indones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kator Pencapaian Kompetensi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rta didik mampu mengidentifikasi pengertian dari Bumbu, Rempah dan Bumbu Dasar Masakan Indonesi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rta didik mampu menjelaskan macam-macam Bumbu dan Rempah dalam pengolahan Masakan Indonesi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rta didik mampu mengidentifikasi perbedaan Bumbu dan Rempah dalam Pengolahan Masakan Indonesi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rta didik mampu menyebutkan fungsi-fungsi dari Bumbu dan Rempah</w:t>
      </w:r>
    </w:p>
    <w:p>
      <w:pPr>
        <w:pStyle w:val="ListParagraph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juan Pembelajaran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lalui diskusi, mengamati dan membaca referensi siswa dapat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perilaku yang dapat dipercaya dalam perkataan, tindakan dan pekerjaan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sikap rasa senang berbicara, bergaul dan bekerjasama dengan orang lain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unjukan sikap tertib dan patuh pada berbagai ketentuan dan peraturan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sikap dan perilaku tanggung jawab untuk melaksanakan tugas dan kewajiban yang seharusnya dia lakukan terhadap diri sendiri, masyarakat, lingkungan (alam, sosial, dan budaya) negara dan Tuhan Yang Maha Esa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sikap dan tindakan yang selalu berupaya untuk mengetahui lebih mendalam dan meluas dari sesuatu yang telah dipelajarinya, dilihat dan didenga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 Ajar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 Bumbu dan Rempah Masakan Indonesi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am-macam Bumbu dan Rempah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-fungsi Bumbu dan Rempah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am-macam Bumbu Dasar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okasi Waktu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ke dua, 3x45 menit = 135 meni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ekatan, Strategi, dan Metode Pembelajara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ekatan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scientific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ooperative learning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mbelajaran</w:t>
        <w:tab/>
        <w:tab/>
        <w:t xml:space="preserve">: ceramah, diskusi, tanya jawab, penugasa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Kegiatan Pembelajaran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90"/>
        <w:gridCol w:w="116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giat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krips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okasi wakt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dahulu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sala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anyakan kabar siswa saat pembelajaran berlangsu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impin doa saat memulai pembelajara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bsen sisw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 w:before="0" w:after="0"/>
              <w:ind w:left="35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anyakan materi pertemuan sebelumny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meni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 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mpaikan dasar-dasar materi bumbu dan rempah pada pengolahan masakan Indones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nyakan kepada siswa tentang pengetahuan bumbu dan rempah pada kehidupan ny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kepada siswa tentang pengertian bumbu dan rempa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gidentifikasi macam-macam bumbu dan rempa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iskripsikan macam-macam bumbu dan rempa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jelaskan tentang bumbu-bumbu dasar yang digunakan dalam pengolahan masakan Indones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ntuk kelompok dan memberikan tugas mencari resep masakan Indonesia dan mengidentifikasi bumbu dasar yang digunak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 menit</w:t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utu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pulkan materi pembelajar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nformasikan materi pembelajaran untuk pertemuan minggu dep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capkan sala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menit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Hasil Belajar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37"/>
        <w:gridCol w:w="2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ilai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gumpulkan dan mengidentifikasi resep berbumbu dasar merah berjumlah minimum 10 rese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gumpulkan dan mengidentifikasi resep berbumbu dasar orange berjumlah minimum 10 rese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gumpulkan dan mengidentifikasi resep berbumbu dasar kuning berjumlah minimum 10 rese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gumpulkan dan mengidentifikasi resep berbumbu dasar putih  berjumlah minimum 10 rese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ber Belaja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astuti,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Restoran. </w:t>
      </w:r>
      <w:r>
        <w:rPr>
          <w:rFonts w:cs="Times New Roman" w:ascii="Times New Roman" w:hAnsi="Times New Roman"/>
          <w:sz w:val="24"/>
          <w:szCs w:val="24"/>
        </w:rPr>
        <w:t>Universitas Negeri Yogyakarta: PTBB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board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cd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lasan, 24 Agustus 201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uru Mata Pelaja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Dra. Dwi Lestari Iria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IP. 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9640801 198903 2 0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hasiswa PP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Latifah Dwi Nursi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m. 10511241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26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Symbol" w:hAnsi="Symbol" w:cs="Symbol"/>
      <w:i w:val="false"/>
      <w:iCs w:val="false"/>
    </w:rPr>
  </w:style>
  <w:style w:type="character" w:styleId="WW8Num1z6">
    <w:name w:val="WW8Num1z6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sz w:val="20"/>
      <w:szCs w:val="20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3:00Z</dcterms:created>
  <dc:creator>Retno</dc:creator>
  <dc:description/>
  <cp:keywords/>
  <dc:language>en-US</dc:language>
  <cp:lastModifiedBy>Retno</cp:lastModifiedBy>
  <dcterms:modified xsi:type="dcterms:W3CDTF">2013-09-17T23:12:00Z</dcterms:modified>
  <cp:revision>3</cp:revision>
  <dc:subject/>
  <dc:title/>
</cp:coreProperties>
</file>