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K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ab/>
        <w:t>: SMK Negeri 1 Kalasan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ab/>
        <w:tab/>
        <w:t>: X/1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ab/>
        <w:tab/>
        <w:t>: Dasar Kompetensi Kejuruan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okok</w:t>
        <w:tab/>
        <w:tab/>
        <w:tab/>
        <w:t xml:space="preserve">: Melakukan Persiapan Pengolahan 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ke-</w:t>
        <w:tab/>
        <w:tab/>
        <w:tab/>
        <w:t>: 2 (du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Int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Persiapan Pengolaha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ayati dan menanamkan sisi kereligiusan menurut agamanya masing-mas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mbangkan perilaku jujur, disiplin, tanggung jawab, peduli, santun, ramah lingkungan, gotong royong, kerjasama, cinta damai, responsive, dan pro-akti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ngolah,  menalar, dan menyaji dalam ranah konkret dan ranah abstrak terkait dengan pengembangan dari yang dipelajarinya di sekolah secara mandiri, dan  mampu menggunakan metode sesuai kaidah keilmu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Dasar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alur kerja persiapan pengol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ator Pencapaian Kompetens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njelaskan pengertian dapu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njelaskan dan mengidentifikasi fungsi dapu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ngidentifikasi strukutur organisasi dapu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mpu  mengidentifikasi jenis-jenis dapu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iskripsikan alur kerja yang efisien didapur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laskan persyaratan dapur yang bai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iskripsikan hal yang perlu diperhatikan dalam penggunaan dapu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Pembelajaran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lui diskusi, mengamati dan membaca referensi siswa dapat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perilaku yang dapat dipercaya dalam perkataan, tindakan dan pekerjaa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rasa senang berbicara, bergaul dan bekerjasama dengan orang lai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jukan sikap tertib dan patuh pada berbagai ketentuan dan peratura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perilaku tanggung jawab untuk melaksanakan tugas dan kewajiban yang seharusnya dia lakukan terhadap diri sendiri, masyarakat, lingkungan (alam, sosial, dan budaya) negara dan Tuhan Yang Maha Esa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tindakan yang selalu berupaya untuk mengetahui lebih mendalam dan meluas dari sesuatu yang telah dipelajarinya, dilihat dan didenga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 Aja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Dap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m-macam fungsi dap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 organisasi dapur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-jenis dap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r kerja yang efisien didap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m-macam persyaratan dapu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-hal yang perlu diperhatikan dalam penggunaan dapur         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okasi Wakt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ke dua, 3x30 menit = 90 meni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ekatan, Strategi, dan Metode Pembelajara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katan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cientific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ooperative learning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ab/>
        <w:t xml:space="preserve">: ceramah, diskusi, tanya jawab, penugasa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Kegiatan Pembelajaran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0"/>
        <w:gridCol w:w="116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krip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okasi wak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hulu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sal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35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astikan kepada siswa tentang kesiapan dan kenyamanan untuk belaja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bsen sis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 salah satu siswa untuk memimpin berdo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nyakan materi minggu yang la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en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 materi penerimaan bahan yang belum selasai pada pertemuan perta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ntuk kelompok dan mendiskusikan materi penerimaan bara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ersilahkan untuk mempresentasik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 pengertian tentang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fungsi-fungsi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ripsikan struktur organisasi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macam-macam jenis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macam-macam persyaratan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prinsip yang perlu diperhatikan dalam penggunaan atau penataan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persyaratan dapu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ntuk kelompok dan mendiskusikan bentuk dapur yang alur kerjanya  effisi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menit</w:t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utu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pulkan materi pembelajar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engumpulkan hasil diskusi dan mengumpulkan tugas-tugas yang diberikan gu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capkan sal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menit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Hasil Belajar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Non Tes ( Lembar Pengamatan Kerja kelompok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070"/>
        <w:gridCol w:w="1890"/>
        <w:gridCol w:w="1620"/>
      </w:tblGrid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Penilaian dan sk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selama proses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jasama dalam kelompo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ktifan dalam proses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si dalam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1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Belajar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ri dan Titin,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Dapur. </w:t>
      </w:r>
      <w:r>
        <w:rPr>
          <w:rFonts w:cs="Times New Roman" w:ascii="Times New Roman" w:hAnsi="Times New Roman"/>
          <w:sz w:val="24"/>
          <w:szCs w:val="24"/>
        </w:rPr>
        <w:t>Universitas Negeri Yogyakarta: PTB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oar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cd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lasan, 25 July 201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uru Mata Pelajar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Dra. Dwi Lestari Iria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IP.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9640801 198903 2 0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hasiswa PP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Latifah Dwi Nursi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m. 1051124100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GAMATAN KERJA KELOMP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LAS X JASA BO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2"/>
        <w:gridCol w:w="1170"/>
        <w:gridCol w:w="1260"/>
        <w:gridCol w:w="1362"/>
        <w:gridCol w:w="1289"/>
        <w:gridCol w:w="8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k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ja Sa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2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aktif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2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sipa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2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l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fifah Rizkiandari Harso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exandra Nirmala Sekar  Pu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ita Dwi Nury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i Jaya Kus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diansyah Pu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lia Nur Rahm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gas Amar Afdh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a Puspitas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i sara Wid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sy Caesar Umi Khabib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vi Cindy 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wi Fathonah Galih Raga Siw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fvi Nur Rohmahw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ko Sri Cahyo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dah Budi Astu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dhila Mahar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dri Anges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snaw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rismonika Lub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ia Tuti Widiy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rti Widyastu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nung Ayu Melinda W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spas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zallulh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fti Andriy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i Indah Rahay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ti Nurul Halim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fa Aprillia Pu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onica Ag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na Viskaw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ro Setyo R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ni aji Trisak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azid Raihan Maula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Yogi Syah Pu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00" w:hanging="60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Symbol" w:hAnsi="Symbol" w:cs="Symbol"/>
      <w:i w:val="false"/>
      <w:iCs w:val="false"/>
    </w:rPr>
  </w:style>
  <w:style w:type="character" w:styleId="WW8Num1z6">
    <w:name w:val="WW8Num1z6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4:00Z</dcterms:created>
  <dc:creator>Retno</dc:creator>
  <dc:description/>
  <cp:keywords/>
  <dc:language>en-US</dc:language>
  <cp:lastModifiedBy>Retno</cp:lastModifiedBy>
  <dcterms:modified xsi:type="dcterms:W3CDTF">2013-09-17T10:31:00Z</dcterms:modified>
  <cp:revision>3</cp:revision>
  <dc:subject/>
  <dc:title/>
</cp:coreProperties>
</file>