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82"/>
        <w:gridCol w:w="1773"/>
        <w:gridCol w:w="1733"/>
        <w:gridCol w:w="1809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9510" cy="11258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K NEGERI 1 KALASAN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GOLAHAN MAKANAN KONTINENTAL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l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laman: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TEMUAN 2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knik Pengolah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 MENI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  <w:t>HAND OU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  <w:t>TEKNIK PENGOLAH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en-US"/>
        </w:rPr>
        <w:t>MAKANAN KONTINENT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A. Standar Kompetens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empersiapkan Makanan Kontinenta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 Kompetensi Dasa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nsip-Prinsip Pengolahan Makanan Kontinen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 Sub Topik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sar-Dasar Teknik Pengolahan Makanan Kontinent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Tujuan Pembelajaran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elah pembelajaran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wa dapat menjelaskan mengenai </w:t>
      </w:r>
      <w:r>
        <w:rPr>
          <w:rFonts w:cs="Times New Roman" w:ascii="Times New Roman" w:hAnsi="Times New Roman"/>
          <w:sz w:val="24"/>
          <w:szCs w:val="24"/>
          <w:lang w:val="en-US"/>
        </w:rPr>
        <w:t>teknik dasar pengolahan makanan kontinental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swa dapat </w:t>
      </w:r>
      <w:r>
        <w:rPr>
          <w:rFonts w:cs="Times New Roman" w:ascii="Times New Roman" w:hAnsi="Times New Roman"/>
          <w:sz w:val="24"/>
          <w:szCs w:val="24"/>
          <w:lang w:val="en-US"/>
        </w:rPr>
        <w:t>membedakan teknik dasar pengolahan makanan kontinent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44"/>
          <w:lang w:val="en-US"/>
        </w:rPr>
      </w:pPr>
      <w:r>
        <w:rPr>
          <w:rFonts w:cs="Times New Roman" w:ascii="Times New Roman" w:hAnsi="Times New Roman"/>
          <w:sz w:val="24"/>
          <w:szCs w:val="4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id-ID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57:00Z</dcterms:created>
  <dc:creator>Retno</dc:creator>
  <dc:description/>
  <dc:language>en-US</dc:language>
  <cp:lastModifiedBy>Retno</cp:lastModifiedBy>
  <dcterms:modified xsi:type="dcterms:W3CDTF">2013-07-26T11:04:00Z</dcterms:modified>
  <cp:revision>1</cp:revision>
  <dc:subject/>
  <dc:title/>
</cp:coreProperties>
</file>