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37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ILABUS PRODUKTIF</w:t>
      </w:r>
    </w:p>
    <w:p>
      <w:pPr>
        <w:pStyle w:val="Normal"/>
        <w:tabs>
          <w:tab w:val="clear" w:pos="720"/>
          <w:tab w:val="left" w:pos="97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MA SEKOLAH</w:t>
        <w:tab/>
        <w:t>: SMK N 2 DEPOK SLEMAN YOGYAKARTA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TA PELAJARAN</w:t>
        <w:tab/>
        <w:t>: MATA PELAJARAN  KEJURUAN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KELAS/SEMESTER</w:t>
        <w:tab/>
        <w:t xml:space="preserve">: X </w:t>
      </w:r>
    </w:p>
    <w:p>
      <w:pPr>
        <w:pStyle w:val="Heading3"/>
        <w:tabs>
          <w:tab w:val="clear" w:pos="720"/>
          <w:tab w:val="left" w:pos="2160" w:leader="none"/>
        </w:tabs>
        <w:ind w:left="0"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STANDAR KOMPETENSI</w:t>
        <w:tab/>
        <w:t xml:space="preserve">: </w:t>
      </w:r>
      <w:r>
        <w:rPr>
          <w:rFonts w:cs="Aria;Arial" w:ascii="Aria;Arial" w:hAnsi="Aria;Arial"/>
          <w:sz w:val="20"/>
          <w:szCs w:val="20"/>
          <w:lang w:val="sv-SE"/>
        </w:rPr>
        <w:t>Mengelas dengan Proses Las Busur Manua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szCs w:val="18"/>
        </w:rPr>
        <w:t>KODE KOMPETENSI</w:t>
        <w:tab/>
        <w:t>: M5.15A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ALOKASI WAKTU</w:t>
        <w:tab/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/>
        </w:rPr>
        <w:t>36</w:t>
      </w:r>
      <w:r>
        <w:rPr>
          <w:rFonts w:cs="Arial" w:ascii="Arial" w:hAnsi="Arial"/>
          <w:color w:val="000000"/>
          <w:sz w:val="18"/>
          <w:szCs w:val="18"/>
        </w:rPr>
        <w:t xml:space="preserve"> x 45 meni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325"/>
        <w:gridCol w:w="2273"/>
        <w:gridCol w:w="2803"/>
        <w:gridCol w:w="1395"/>
        <w:gridCol w:w="475"/>
        <w:gridCol w:w="543"/>
        <w:gridCol w:w="534"/>
        <w:gridCol w:w="1119"/>
      </w:tblGrid>
      <w:tr>
        <w:trPr>
          <w:tblHeader w:val="true"/>
          <w:trHeight w:val="138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PETENSI DASAR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KATOR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 PEMBELAJARAN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EGIATAN PEMBELAJARAN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NILAIAN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OKASI WAKTU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BER BELAJAR</w:t>
            </w:r>
          </w:p>
        </w:tc>
      </w:tr>
      <w:tr>
        <w:trPr>
          <w:tblHeader w:val="true"/>
          <w:trHeight w:val="138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1040" w:leader="none"/>
              </w:tabs>
              <w:spacing w:before="0" w:after="0"/>
              <w:ind w:left="216" w:hanging="21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yiapkan Material untuk Pengelasa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ind w:left="144" w:hanging="14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ersyaratan pengelasan , spesifikasi pengelasan, lokasi dan ukuran pengelasan dapat diidentifikas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280" w:after="0"/>
              <w:ind w:left="144" w:hanging="14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pan material  yang akan dilas dilakukan dengan prosedur yang bena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selamatan ker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ambar kerja pengelas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cam – macam kampuh las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nyetingan materia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swa menggali informasi tentang Keselamatan kerja pada proses las busur manu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swa menggali informasi tentang symbol-simbol pengelasan sesuai standar IS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swa menginterpretasikan gambar kerja pengelas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swa menggali informasi tentang bentuk-bentuk kampuh las dan cara pembuatany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swa menggali informasi tentang  berbagai teknik penyetingan material yang akan dilas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swa menyiapkan material  yang akan dilas sesuai spesifikasi yang diminta gambar kerj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5" w:leader="none"/>
                <w:tab w:val="left" w:pos="845" w:leader="none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s Tul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5" w:leader="none"/>
                <w:tab w:val="left" w:pos="845" w:leader="none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bservasi sikap ker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5" w:leader="none"/>
                <w:tab w:val="left" w:pos="845" w:leader="none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nilaian produk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esetan m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 las dan pemilihan elektrod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ind w:left="144" w:hanging="14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eralatan  pengelasan dapat disiapkan dan diset  sesuai SOP dan memenuhi aspek keselamatan ker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280" w:after="0"/>
              <w:ind w:left="144" w:hanging="14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e dan atau kawat las ditentukan dengan benar sesuai dengan spesifikasi manufaktu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ngenalan mesin las busu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talasi Peralatan las busur manu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ngoperasian dan pengaturan mesin las busur manual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milihan Elektrode la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swa menggali informasi tentang mesin las busur manual dan cara menginstalasiny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swa menggali informasi tentang pengaturan arus pengelasan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swa menggali informasi tentang jenis electrode, symbol – symbol /kode electrod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5" w:leader="none"/>
                <w:tab w:val="left" w:pos="845" w:leader="none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s Tuli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5" w:leader="none"/>
                <w:tab w:val="left" w:pos="845" w:leader="none"/>
              </w:tabs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ind w:right="154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si Metode Pencegahan distors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pencegahan dan perbaikan terhadap distorsi dipaham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ses distorsi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tode pencegahan distors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swa mengali informasi tentang penyebab, proses dan dampak distor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swa menggali informasi tentang metode pencegahan distorsi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swa mempraktikkan metode pencegahan distros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5" w:leader="none"/>
                <w:tab w:val="left" w:pos="845" w:leader="none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s Tul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5" w:leader="none"/>
                <w:tab w:val="left" w:pos="845" w:leader="none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bservasi sikap ker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5" w:leader="none"/>
                <w:tab w:val="left" w:pos="845" w:leader="none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nilaian produk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elas material dengan metode yang benar sesuai standar nasional dan atau IS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ind w:left="144" w:hanging="144"/>
              <w:rPr/>
            </w:pPr>
            <w:r>
              <w:rPr>
                <w:rFonts w:cs="Arial" w:ascii="Arial" w:hAnsi="Arial"/>
                <w:sz w:val="18"/>
                <w:szCs w:val="18"/>
              </w:rPr>
              <w:t>Pengelasan dapat dilakukan pada posisi data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an </w:t>
            </w:r>
            <w:r>
              <w:rPr>
                <w:rFonts w:cs="Arial" w:ascii="Arial" w:hAnsi="Arial"/>
                <w:sz w:val="18"/>
                <w:szCs w:val="18"/>
              </w:rPr>
              <w:t>horisontal  dengan memenuhi standar Nasional / IS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knik pengelasan mendatar</w:t>
            </w:r>
          </w:p>
          <w:p>
            <w:pPr>
              <w:pStyle w:val="Normal"/>
              <w:spacing w:before="28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swa menggali informasi dan mempraktikkan pengelasan baja lunak dengan posisi mendatar </w:t>
            </w:r>
          </w:p>
          <w:p>
            <w:pPr>
              <w:pStyle w:val="Normal"/>
              <w:spacing w:before="28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5" w:leader="none"/>
                <w:tab w:val="left" w:pos="845" w:leader="none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s Tul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5" w:leader="none"/>
                <w:tab w:val="left" w:pos="845" w:leader="none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bservasi sikap ker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5" w:leader="none"/>
                <w:tab w:val="left" w:pos="845" w:leader="none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nilaian produk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52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eriksa Hasil La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bersihan dan pemeriksaan visual hasil las dan peralatan las dapat dilakukan dengan benar sesuai SO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dentifikasi cacat pengelas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mbersihan hasil lasan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sedur pemeriksaan hasil la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swa mengali informasi tentang jenis dan penyebab cacat l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swa mengali informasi tentang prosedur dan alat pembersihan hasil l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swa mengali informasi tentang teknik-teknik pemeriksaan hasil las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swa melakukan pemerbsihan dan pemeriksaan hasil l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5" w:leader="none"/>
                <w:tab w:val="left" w:pos="845" w:leader="none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s Tul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5" w:leader="none"/>
                <w:tab w:val="left" w:pos="845" w:leader="none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bservasi sikap ker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5" w:leader="none"/>
                <w:tab w:val="left" w:pos="845" w:leader="none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nilaian produk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perbaiki Cacat pengelasa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nik dan alat perbaikan cacat las yang berakibat pada kerugian kekuatan logam dipaham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rlatan perbaikan cacat las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knik perbaikan cacat la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swa mengali informasi tentang Perlatan perbaikan cacat l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swa mengali informasi tentang Teknik perbaikan cacat las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144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swa melaksanakan perbaikan cacat l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5" w:leader="none"/>
                <w:tab w:val="left" w:pos="845" w:leader="none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s Tul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5" w:leader="none"/>
                <w:tab w:val="left" w:pos="845" w:leader="none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bservasi sikap ker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5" w:leader="none"/>
                <w:tab w:val="left" w:pos="845" w:leader="none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nilaian produk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20" w:top="2268" w:footer="1009" w:bottom="1134"/>
      <w:pgNumType w:start="5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092"/>
      <w:gridCol w:w="1344"/>
    </w:tblGrid>
    <w:tr>
      <w:trPr/>
      <w:tc>
        <w:tcPr>
          <w:tcW w:w="12092" w:type="dxa"/>
          <w:tcBorders>
            <w:top w:val="single" w:sz="4" w:space="0" w:color="000000"/>
          </w:tcBorders>
        </w:tcPr>
        <w:p>
          <w:pPr>
            <w:pStyle w:val="Footer"/>
            <w:jc w:val="left"/>
            <w:rPr/>
          </w:pPr>
          <w:r>
            <w:rPr>
              <w:sz w:val="16"/>
              <w:szCs w:val="16"/>
              <w:lang w:val="en-US"/>
            </w:rPr>
            <w:t>PROGRAM STUDI KEAHLIAN : TEKNIK MESIN</w:t>
          </w:r>
          <w:r>
            <w:rPr>
              <w:sz w:val="16"/>
              <w:szCs w:val="16"/>
            </w:rPr>
            <w:t xml:space="preserve"> | </w:t>
          </w:r>
          <w:r>
            <w:rPr>
              <w:sz w:val="16"/>
              <w:szCs w:val="16"/>
              <w:lang w:val="en-US"/>
            </w:rPr>
            <w:t xml:space="preserve">                                                                                                                             SILABUS KOMPETENSI KEAHLIAN</w:t>
          </w:r>
        </w:p>
        <w:p>
          <w:pPr>
            <w:pStyle w:val="Footer"/>
            <w:jc w:val="lef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KOMPETENSI KEAHLIAN : TEKNIK PEMESINAN</w:t>
          </w:r>
        </w:p>
      </w:tc>
      <w:tc>
        <w:tcPr>
          <w:tcW w:w="134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7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t>KURIKULUM SMK NEGERI 2 DEP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74"/>
      <w:jc w:val="right"/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homa" w:hAnsi="Tahoma" w:cs="Tahoma"/>
      <w:sz w:val="24"/>
      <w:szCs w:val="24"/>
      <w:lang w:val="id-ID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612" w:leader="none"/>
      </w:tabs>
      <w:spacing w:lineRule="auto" w:line="360"/>
      <w:ind w:left="612" w:hanging="612"/>
      <w:jc w:val="left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ascii="Times New Roman" w:hAnsi="Times New Roman" w:cs="Times New Roman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03:00Z</dcterms:created>
  <dc:creator>Windows XP PRO SP2</dc:creator>
  <dc:description/>
  <dc:language>en-US</dc:language>
  <cp:lastModifiedBy>Eko Wahyu</cp:lastModifiedBy>
  <cp:lastPrinted>2006-08-23T12:52:00Z</cp:lastPrinted>
  <dcterms:modified xsi:type="dcterms:W3CDTF">2013-09-29T23:03:00Z</dcterms:modified>
  <cp:revision>2</cp:revision>
  <dc:subject/>
  <dc:title>DESKRIPSI PEMELAJARAN</dc:title>
</cp:coreProperties>
</file>