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AMAN PENGESAH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erangkan dengan sesungguhnya bahwa mahasiswa di bawah ini telah melaksanakan PPL di Sekolah Menengah Kejuruan (SMK) Negeri 2 Depok Sleman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Lengkap</w:t>
        <w:tab/>
        <w:t>: Eko Wahyu Nugroh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NIM</w:t>
        <w:tab/>
        <w:t>: 1050324100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rogram Studi</w:t>
        <w:tab/>
        <w:t xml:space="preserve">: Pendidikan Teknik Mesin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Fakultas/Universitas</w:t>
        <w:tab/>
        <w:t>: Teknik/Universitas Negeri Yogyakart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3112135" cy="3112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lah melaksanakan kegiatan KKN-PPL di SMK Negeri 2 Depok Sleman dari tanggal 2 Juli 2013 s.d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7 September 2013, dengan hasil kegiatan tercakup dalam naskah laporan i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 xml:space="preserve">       Yogyakarta,    September 2013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/>
      </w:pPr>
      <w:r>
        <w:rPr/>
        <w:t>Menyetujui,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Dosen Pembimbing Lapanga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Drs. Widarto, M.P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.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Guru Pembimbing Jurus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eknik Pemesin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rs. Sumarwa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550807 198103 1 0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engetahui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epa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MK N 2 Depok Slem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947" w:leader="none"/>
                <w:tab w:val="left" w:pos="54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d-ID"/>
              </w:rPr>
              <w:t>Drs. Aragani Mizan Zakaria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P 19630203 198803 1 010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oordinator KKN-PP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MK N 2 Depok Slem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d-ID"/>
              </w:rPr>
              <w:t>Drs. Sriya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P 19591126 198603 1 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8720"/>
      <w:pgMar w:left="2268" w:right="1417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id-ID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0:00Z</dcterms:created>
  <dc:creator>HP</dc:creator>
  <dc:description/>
  <cp:keywords/>
  <dc:language>en-US</dc:language>
  <cp:lastModifiedBy>Eko Wahyu</cp:lastModifiedBy>
  <dcterms:modified xsi:type="dcterms:W3CDTF">2013-10-11T01:52:00Z</dcterms:modified>
  <cp:revision>4</cp:revision>
  <dc:subject/>
  <dc:title/>
</cp:coreProperties>
</file>