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 Eko WahyuNugro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MAHASISWA</w:t>
        <w:tab/>
        <w:tab/>
        <w:t>: 10503241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PRAKTIK</w:t>
        <w:tab/>
        <w:tab/>
        <w:t>: SMK Negeri 2 Depok, Sleman, Yogyak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GL. OBSERVASI</w:t>
        <w:tab/>
        <w:tab/>
        <w:t>: 11 Februari 2013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/JUR/PRODI</w:t>
        <w:tab/>
        <w:tab/>
        <w:t>: Teknik / Pendidikan Teknik Pemesin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21"/>
        <w:gridCol w:w="41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k yang diamat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ripsi Haasil Pengamatan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angkat Pembelajaran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bus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dengan format yang berlaku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abus Pelajaran ( SP 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dengan format yang berlaku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cana Pembelajaran ( RP 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dengan format yang berlaku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es Pembelajaran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ka Pelajar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buka pelajaran dengan diawali salam pembuka, berdoa kemudian dilanjutkan dengan presensi siswa yaitu dengan memanggil siswa satu per satu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 Mater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 yang diberikan merupakan tindak lanjut dari pertemuan sebelumnya, guru menyampaikan secara beruntun dan selalu memberikan kesempatan kepada siswa untuk bertanya apabila materi yang disampaikan belum dikuasai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Pembelajar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yang digunakan adalah metode ceramah dan tanya jawab sehingga proses Kegiatan Belajar Mengajar ( KBM ) lebih hidup dan ada peran dari siswanya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gunaan Baha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sa yang digunakan selama KBM ialah Bahasa Indonesia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gunaan Wak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asi waktu yang digunakan sudah sesuai dengan perencanaan dan penyampaian materi, sehingga KBM lebih efektif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 gerak, guru aktif keliling dan tidak hanya di depan kelas saja, sewaktu – waktu guru juga menyesuaikan dengan materi. Misalnya materi yang harus diperagakan dengan gerak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 Memotivasi Sis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 memotivasi siswanya guru sering kali memberikan nasehat – nasehat yang bisa mendorong siswanya aktif. Guru sering menyanjung siswanya yang aktif di kelas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Bertany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guru dalam memberikan pertanyaan kepada siswa sudah sesuai dengan materi yang diajarkan, namun kadang – kadang siswa mendapatkan pertanyaan yang agak sedikit keluar materi, namun masih termasuk materi yang diajarkan dengan tujuan supaya siswa dapat berfikir kreatif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Penguasaan Kel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am penguasaan di kelas maka  guru menitikberatkan kepada interaksi antara guru dan siswa, sesekali ada siswa yang ramai guru memperingatkan dengan memberikan pertanyaan sehingga keadaan kelas dapat dikendaliakan.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gunaan Med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yang digunakan guru adalah whiteboard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dan Cara Evalua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 guru mengevaluasi adalah dengan pertanyaan. Evaluasi ini bisa berbentuk tugas dikelas, pekerjaan rumah, ulangan ataupun pemberian pertanyaan pada pertengahan waktu pemberian materi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tup Pelajar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gakhiri pelajaran dengan memberikan evaluasi dan tugas kemudian berdoa dan salam penutup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laku Siswa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laku Siswa di dalam Kel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laku siswa sudah baik dan tidak melanggar norma, hanya saja masih ada yang ramai bergurau saat KBM sedang berlangsung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laku Siswa di luar Kel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laku siswa diluar kelas juga sudah baik, siswa dapat menggunakan waktu senggang mereka untuk istirahat atau membaca buku diperpustakaan serta mengerjakan tugas yang belum selesai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11"/>
      </w:tblGrid>
      <w:tr>
        <w:trPr>
          <w:trHeight w:val="237" w:hRule="atLeast"/>
        </w:trPr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yakarta, 11 Februari 2013</w:t>
            </w:r>
          </w:p>
        </w:tc>
      </w:tr>
      <w:tr>
        <w:trPr>
          <w:trHeight w:val="224" w:hRule="atLeast"/>
        </w:trPr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Pembimbing PPL,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,</w:t>
            </w:r>
          </w:p>
        </w:tc>
      </w:tr>
      <w:tr>
        <w:trPr>
          <w:trHeight w:val="237" w:hRule="atLeast"/>
        </w:trPr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rs. Sumarwanto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ko Wahyu Nugroho</w:t>
            </w:r>
          </w:p>
        </w:tc>
      </w:tr>
      <w:tr>
        <w:trPr>
          <w:trHeight w:val="237" w:hRule="atLeast"/>
        </w:trPr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I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50807 198103 1 010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. 10503241002</w:t>
            </w:r>
          </w:p>
        </w:tc>
      </w:tr>
      <w:tr>
        <w:trPr>
          <w:trHeight w:val="237" w:hRule="atLeast"/>
        </w:trPr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8720"/>
      <w:pgMar w:left="2268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13" w:leader="none"/>
        <w:tab w:val="center" w:pos="1276" w:leader="none"/>
        <w:tab w:val="center" w:pos="4111" w:leader="none"/>
        <w:tab w:val="center" w:pos="4422" w:leader="none"/>
        <w:tab w:val="right" w:pos="8222" w:leader="none"/>
      </w:tabs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040</wp:posOffset>
          </wp:positionV>
          <wp:extent cx="479425" cy="4883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>OBSERVASI PEMBELAJARAN DA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3550</wp:posOffset>
              </wp:positionH>
              <wp:positionV relativeFrom="paragraph">
                <wp:posOffset>-245110</wp:posOffset>
              </wp:positionV>
              <wp:extent cx="366839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ampiran 01.Format Observasi Pembelajaran Di Ke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22.1pt;mso-wrap-distance-left:9.05pt;mso-wrap-distance-right:9.05pt;mso-wrap-distance-top:0pt;mso-wrap-distance-bottom:0pt;margin-top:-19.3pt;mso-position-vertical-relative:text;margin-left:-3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ampiran 01.Format Observasi Pembelajaran Di Ke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1276" w:leader="none"/>
        <w:tab w:val="center" w:pos="4422" w:leader="none"/>
        <w:tab w:val="center" w:pos="7371" w:leader="none"/>
      </w:tabs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OBSERVASI PESERTA DIDIK DI KELAS</w:t>
    </w:r>
  </w:p>
  <w:p>
    <w:pPr>
      <w:pStyle w:val="Header"/>
      <w:tabs>
        <w:tab w:val="clear" w:pos="720"/>
        <w:tab w:val="center" w:pos="1418" w:leader="none"/>
        <w:tab w:val="center" w:pos="7371" w:leader="none"/>
      </w:tabs>
      <w:jc w:val="center"/>
      <w:rPr>
        <w:sz w:val="24"/>
        <w:szCs w:val="24"/>
      </w:rPr>
    </w:pPr>
    <w:r>
      <w:rPr>
        <w:rFonts w:cs="Cambria" w:ascii="Cambria" w:hAnsi="Cambria"/>
        <w:sz w:val="28"/>
        <w:szCs w:val="28"/>
      </w:rPr>
      <w:t>SMK N 2 DEPOK SLEMAN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sz w:val="20"/>
        <w:szCs w:val="20"/>
      </w:rPr>
      <w:t>Universitas Negeri Yogyakart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40:00Z</dcterms:created>
  <dc:creator>MEE</dc:creator>
  <dc:description/>
  <cp:keywords/>
  <dc:language>en-US</dc:language>
  <cp:lastModifiedBy>Eko Wahyu</cp:lastModifiedBy>
  <cp:lastPrinted>2012-10-15T21:22:00Z</cp:lastPrinted>
  <dcterms:modified xsi:type="dcterms:W3CDTF">2013-10-11T01:58:00Z</dcterms:modified>
  <cp:revision>5</cp:revision>
  <dc:subject/>
  <dc:title/>
</cp:coreProperties>
</file>