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202565</wp:posOffset>
            </wp:positionV>
            <wp:extent cx="1171575" cy="49530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RENCANA PELAKSANAAN PEMELAJARAN (RPP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371" w:leader="underscore"/>
        </w:tabs>
        <w:spacing w:lineRule="auto" w:line="240" w:before="40" w:after="4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Pelajaran</w:t>
        <w:tab/>
        <w:t xml:space="preserve">: </w:t>
        <w:tab/>
        <w:t xml:space="preserve">Kompetensi Kejuruan                                                                 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371" w:leader="underscore"/>
        </w:tabs>
        <w:spacing w:lineRule="auto" w:line="240" w:before="40" w:after="4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Kelas/Semester</w:t>
        <w:tab/>
        <w:t xml:space="preserve">: </w:t>
        <w:tab/>
        <w:t xml:space="preserve">X / 1 ( Gasal )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371" w:leader="underscore"/>
        </w:tabs>
        <w:spacing w:lineRule="auto" w:line="240" w:before="40" w:after="4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 xml:space="preserve">: 13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371" w:leader="underscore"/>
        </w:tabs>
        <w:spacing w:lineRule="auto" w:line="240" w:before="40" w:after="4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</w:t>
        <w:tab/>
        <w:t xml:space="preserve">4 x 45 Menit ( 180 Menit )                                                            </w:t>
        <w:tab/>
        <w:t xml:space="preserve">  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371" w:leader="underscore"/>
        </w:tabs>
        <w:spacing w:lineRule="auto" w:line="240" w:before="40" w:after="4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</w:t>
        <w:tab/>
        <w:t>:</w:t>
        <w:tab/>
        <w:t>Menjelaskan Dasar Kekuatan Bahan dan Komponen Mesin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371" w:leader="underscore"/>
        </w:tabs>
        <w:spacing w:lineRule="auto" w:line="240" w:before="40" w:after="4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 Dasar</w:t>
        <w:tab/>
        <w:t>:</w:t>
        <w:tab/>
        <w:t>Mendiskripsikan prinsip dasar mekanika; Menjelaskan komponen/elemen mesin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371" w:leader="underscore"/>
        </w:tabs>
        <w:spacing w:lineRule="auto" w:line="240" w:before="40" w:after="40"/>
        <w:ind w:left="2127" w:hanging="2127"/>
        <w:rPr/>
      </w:pPr>
      <w:r>
        <w:rPr>
          <w:rFonts w:cs="Times New Roman" w:ascii="Times New Roman" w:hAnsi="Times New Roman"/>
          <w:sz w:val="24"/>
          <w:szCs w:val="24"/>
        </w:rPr>
        <w:t>KKM</w:t>
        <w:tab/>
        <w:t>:</w:t>
        <w:tab/>
        <w:t xml:space="preserve">76                                                                                                 </w:t>
        <w:tab/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371" w:leader="underscore"/>
        </w:tabs>
        <w:spacing w:lineRule="auto" w:line="240" w:before="40" w:after="40"/>
        <w:ind w:left="2127" w:hanging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 Karakter</w:t>
        <w:tab/>
        <w:t>:</w:t>
        <w:tab/>
        <w:t>Cermat, Teliti, Percaya diri, Mandiri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630" w:hanging="630"/>
        <w:contextualSpacing w:val="false"/>
        <w:rPr>
          <w:rFonts w:ascii="Times New Roman" w:hAnsi="Times New Roman" w:cs="Times New Roman"/>
          <w:b/>
          <w:b/>
          <w:color w:val="FF0000"/>
          <w:sz w:val="36"/>
          <w:szCs w:val="24"/>
          <w:lang w:val="id-ID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19050</wp:posOffset>
                </wp:positionV>
                <wp:extent cx="6228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1.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INDIK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an gaya dapat ditentuk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ksi tumpuan dan gaya geser dapt ditentukan dengan ben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ep dasar momen dipahami dan dapat diaplikasik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men maksimum pda suatu konstruksi dapat ditentuk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nis sambungan mekanik dipaham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istem dan komponen pemindah  daya dipaham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 w:before="0" w:after="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oros dan bantalan dapat dipilih sesuai jenis pembebana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TUJUAN PEMELAJARAN </w:t>
      </w:r>
    </w:p>
    <w:p>
      <w:pPr>
        <w:pStyle w:val="Normal"/>
        <w:widowControl w:val="false"/>
        <w:spacing w:lineRule="auto" w:line="240" w:before="0" w:after="0"/>
        <w:ind w:left="284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ini adalah :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0"/>
        <w:ind w:left="1134" w:hanging="284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Siswa dapat bekerja dengan cermat, teliti, percaya diri dan mandiri dalam mengerjakan ujian responsi</w:t>
      </w:r>
    </w:p>
    <w:p>
      <w:pPr>
        <w:pStyle w:val="ListParagraph"/>
        <w:numPr>
          <w:ilvl w:val="0"/>
          <w:numId w:val="2"/>
        </w:numPr>
        <w:spacing w:lineRule="auto" w:line="240" w:before="240" w:after="120"/>
        <w:ind w:left="644" w:hanging="644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KEGIATAN PEMBELAJARAN</w:t>
      </w:r>
      <w:r>
        <w:rPr/>
        <w:t xml:space="preserve"> 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992"/>
        <w:gridCol w:w="2410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an Pembelaja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Pembelajar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Gu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Peserta Did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83" w:leader="none"/>
              </w:tabs>
              <w:spacing w:lineRule="auto" w:line="240" w:before="12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Aw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u masuk ke kelas kemudian membuka kel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u memimpin doa dan presens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ind w:left="31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u menanyakan kabar dari sis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317" w:hanging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u mempersiapkan perangkat pembelajara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u menyampaikan kepada siswa bahwa akan ada respon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dengarkan dengan cermat, bertanya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 I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plorasi</w:t>
            </w:r>
          </w:p>
          <w:p>
            <w:pPr>
              <w:pStyle w:val="ListParagraph"/>
              <w:spacing w:lineRule="auto" w:line="240" w:before="0" w:after="0"/>
              <w:ind w:left="280" w:right="-1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ru membagikan soal kepada siswa dan menjelaskan peraturan uj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spacing w:lineRule="auto" w:line="240" w:before="0" w:after="0"/>
              <w:ind w:left="334" w:hanging="3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agikan so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tib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laborasi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Guru menjelaskan kepada siswa jika ada pertanyaan yang belum jel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dan menjawab jika ada siswa yang bertan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tib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281" w:hanging="28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irmasi</w:t>
            </w:r>
          </w:p>
          <w:p>
            <w:pPr>
              <w:pStyle w:val="ListParagraph"/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wa mengerjakan soal uj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wasan proses ker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tib</w:t>
            </w:r>
          </w:p>
        </w:tc>
      </w:tr>
      <w:tr>
        <w:trPr>
          <w:trHeight w:val="98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lakukan penguatan :</w:t>
            </w:r>
          </w:p>
          <w:p>
            <w:pPr>
              <w:pStyle w:val="Normal"/>
              <w:tabs>
                <w:tab w:val="clear" w:pos="720"/>
                <w:tab w:val="left" w:pos="5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valuasi hasil kerja sis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apresiasi terhadap sisw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ermati penguatan yang disampaik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spacing w:lineRule="auto" w:line="240" w:before="12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Akh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 mengkondisikan peserta didik untuk menutup pelajaran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 mengucapkan terima kasih siswa telah mengikuti pembelajaran dengan ba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u memberitahu pelajaran pada pertemuan berikutnya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idiasi/ perbaik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 menanyakan apakan ada pertanyaan tentang materi yang dipelajari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ru mengucapkan terima kasih siswa telah mengikuti pembelajaran dengan baik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utup dan berdo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ru memberi pertanyaan secara lis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elaskan pembelajaran pada pertemuan berikutny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khiri dengan doa dan sal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wab pertanyaan guru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perhatikan informasi guru tentang pembelajaran selanjutnya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doa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180" w:leader="none"/>
        </w:tabs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40"/>
        <w:ind w:left="709" w:hanging="709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AT, </w:t>
      </w: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>BAHAN</w:t>
      </w:r>
      <w:r>
        <w:rPr>
          <w:rFonts w:cs="Times New Roman" w:ascii="Times New Roman" w:hAnsi="Times New Roman"/>
          <w:b/>
          <w:sz w:val="24"/>
          <w:szCs w:val="24"/>
        </w:rPr>
        <w:t xml:space="preserve"> DAN SUMBER BELAJAR</w:t>
      </w:r>
      <w:r>
        <w:rPr>
          <w:rFonts w:cs="Times New Roman" w:ascii="Times New Roman" w:hAnsi="Times New Roman"/>
          <w:b/>
          <w:sz w:val="24"/>
          <w:szCs w:val="24"/>
          <w:lang w:val="id-ID" w:eastAsia="en-US"/>
        </w:rPr>
        <w:t xml:space="preserve"> 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40" w:before="60" w:after="60"/>
        <w:ind w:left="106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dol board maker, Papan Tulis, kertas soal dan lembar jawab</w:t>
      </w:r>
    </w:p>
    <w:p>
      <w:pPr>
        <w:pStyle w:val="ListParagraph"/>
        <w:tabs>
          <w:tab w:val="clear" w:pos="720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935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ok,  Oktober 2013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Guru Pembimbing</w:t>
        <w:tab/>
        <w:t>Mahasiswa Praktikan</w:t>
        <w:tab/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9498" w:leader="underscor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s. Suprihatna, M. 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ditya Wahyu 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630605 198903 1 008</w:t>
        <w:tab/>
        <w:t>NIM. 10503241003</w:t>
      </w:r>
    </w:p>
    <w:p>
      <w:pPr>
        <w:pStyle w:val="Normal"/>
        <w:tabs>
          <w:tab w:val="clear" w:pos="720"/>
          <w:tab w:val="left" w:pos="6663" w:leader="none"/>
          <w:tab w:val="left" w:pos="9498" w:leader="underscor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12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Sekolah</w:t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9498" w:leader="underscor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s. Aragani Mizan Zakaria</w:t>
      </w:r>
    </w:p>
    <w:p>
      <w:pPr>
        <w:pStyle w:val="Normal"/>
        <w:tabs>
          <w:tab w:val="clear" w:pos="720"/>
          <w:tab w:val="left" w:pos="6663" w:leader="none"/>
          <w:tab w:val="left" w:pos="9498" w:leader="underscor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630203 198803 1 010</w:t>
      </w:r>
    </w:p>
    <w:p>
      <w:pPr>
        <w:pStyle w:val="Normal"/>
        <w:tabs>
          <w:tab w:val="clear" w:pos="720"/>
          <w:tab w:val="left" w:pos="6663" w:leader="none"/>
          <w:tab w:val="left" w:pos="9498" w:leader="underscor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9498" w:leader="underscor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94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8720"/>
      <w:pgMar w:left="1440" w:right="850" w:gutter="0" w:header="720" w:top="1440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>Disusun oleh : Aditya Wahyu P / 10503241003</w:t>
    </w:r>
  </w:p>
  <w:p>
    <w:pPr>
      <w:pStyle w:val="Footer"/>
      <w:rPr/>
    </w:pPr>
    <w:r>
      <w:rPr/>
      <w:t>KKN-PPL UN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02"/>
      <w:gridCol w:w="1148"/>
    </w:tblGrid>
    <w:tr>
      <w:trPr>
        <w:trHeight w:val="288" w:hRule="atLeast"/>
      </w:trPr>
      <w:tc>
        <w:tcPr>
          <w:tcW w:w="8802" w:type="dxa"/>
          <w:tcBorders>
            <w:bottom w:val="single" w:sz="18" w:space="0" w:color="808080"/>
            <w:right w:val="single" w:sz="18" w:space="0" w:color="808080"/>
          </w:tcBorders>
          <w:vAlign w:val="bottom"/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i/>
              <w:sz w:val="18"/>
              <w:szCs w:val="18"/>
            </w:rPr>
            <w:t>RPP. Mekanika Teknik</w:t>
          </w:r>
        </w:p>
      </w:tc>
      <w:tc>
        <w:tcPr>
          <w:tcW w:w="1148" w:type="dxa"/>
          <w:tcBorders>
            <w:left w:val="single" w:sz="18" w:space="0" w:color="808080"/>
            <w:bottom w:val="single" w:sz="18" w:space="0" w:color="808080"/>
          </w:tcBorders>
          <w:vAlign w:val="bottom"/>
        </w:tcPr>
        <w:p>
          <w:pPr>
            <w:pStyle w:val="Header"/>
            <w:jc w:val="right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  <w:sz w:val="18"/>
              <w:szCs w:val="18"/>
            </w:rPr>
            <w:t>2013/20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644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en-GB"/>
    </w:rPr>
  </w:style>
  <w:style w:type="character" w:styleId="BodyTextIndent3Char">
    <w:name w:val="Body Text Indent 3 Char"/>
    <w:qFormat/>
    <w:rPr>
      <w:rFonts w:ascii="Arial" w:hAnsi="Arial" w:eastAsia="Times New Roman" w:cs="Arial"/>
      <w:sz w:val="24"/>
      <w:szCs w:val="24"/>
      <w:lang w:val="en-GB"/>
    </w:rPr>
  </w:style>
  <w:style w:type="character" w:styleId="StyleArial11ptBlack">
    <w:name w:val="Style Arial 11 pt Blac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72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1800" w:hanging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20:00Z</dcterms:created>
  <dc:creator>bandi</dc:creator>
  <dc:description/>
  <cp:keywords/>
  <dc:language>en-US</dc:language>
  <cp:lastModifiedBy>adityawahyup</cp:lastModifiedBy>
  <cp:lastPrinted>2013-10-14T12:09:00Z</cp:lastPrinted>
  <dcterms:modified xsi:type="dcterms:W3CDTF">2013-10-14T20:09:00Z</dcterms:modified>
  <cp:revision>145</cp:revision>
  <dc:subject/>
  <dc:title>RPP. Mekanika Teknik</dc:title>
</cp:coreProperties>
</file>