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37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LABUS PRODUKTIF</w:t>
      </w:r>
    </w:p>
    <w:p>
      <w:pPr>
        <w:pStyle w:val="Normal"/>
        <w:tabs>
          <w:tab w:val="clear" w:pos="720"/>
          <w:tab w:val="left" w:pos="97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A SEKOLAH</w:t>
        <w:tab/>
        <w:t>: SMK N 2 DEPOK SLEMAN YOGYAKARTA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TA PELAJARAN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/>
        </w:rPr>
        <w:t>MEKANIKA TEKNIK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KELAS/SEMESTER</w:t>
        <w:tab/>
        <w:t>: X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/ GANJIL</w:t>
      </w:r>
    </w:p>
    <w:p>
      <w:pPr>
        <w:pStyle w:val="Heading3"/>
        <w:tabs>
          <w:tab w:val="clear" w:pos="720"/>
          <w:tab w:val="left" w:pos="2160" w:leader="none"/>
        </w:tabs>
        <w:ind w:left="0" w:hanging="0"/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STANDAR KOMPETENSI</w:t>
        <w:tab/>
        <w:t xml:space="preserve">: </w:t>
      </w:r>
      <w:r>
        <w:rPr>
          <w:rFonts w:cs="Arial" w:ascii="Arial" w:hAnsi="Arial"/>
          <w:sz w:val="16"/>
          <w:szCs w:val="16"/>
        </w:rPr>
        <w:t>Menjelaskan Dasar Kekuatan Bahan dan Komponen Mes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ALOKASI WAKTU</w:t>
        <w:tab/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/>
        </w:rPr>
        <w:t>72 X 45 menit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75"/>
        <w:gridCol w:w="2156"/>
        <w:gridCol w:w="3277"/>
        <w:gridCol w:w="1307"/>
        <w:gridCol w:w="495"/>
        <w:gridCol w:w="476"/>
        <w:gridCol w:w="407"/>
        <w:gridCol w:w="1243"/>
      </w:tblGrid>
      <w:tr>
        <w:trPr>
          <w:tblHeader w:val="true"/>
          <w:trHeight w:val="359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ETENSI DASAR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KATOR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 PEMBELAJARAN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GIATAN PEMBELAJARA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ILAIAN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KASI WAKTU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BER BELAJAR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endiskripsikan prinsip dasar mekani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sultan gaya dapat ditentuka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si tumpuan dan gaya geser dapt ditentukan dengan bena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ep dasar momen dipahami dan dapat diaplikasika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Momen maksimum pda suatu konstruksi dapat ditentukan</w:t>
            </w:r>
          </w:p>
          <w:p>
            <w:pPr>
              <w:pStyle w:val="Normal"/>
              <w:ind w:left="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entukan resultan gay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si tumpuan dan momen  pada konstuksi kantiliver /console untuk pembebanan titi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hitungan kopel gay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iswa menggali informasi tentang konsep-konsep yang berkait dengan gaya , momen dan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swa melakukan analisa dan perhitungan tentang konsep gay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men  da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ope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 tul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75"/>
        <w:gridCol w:w="2156"/>
        <w:gridCol w:w="3277"/>
        <w:gridCol w:w="1307"/>
        <w:gridCol w:w="495"/>
        <w:gridCol w:w="476"/>
        <w:gridCol w:w="407"/>
        <w:gridCol w:w="1243"/>
      </w:tblGrid>
      <w:tr>
        <w:trPr>
          <w:tblHeader w:val="true"/>
          <w:trHeight w:val="359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ETENSI DASAR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KATOR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 PEMBELAJARAN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GIATAN PEMBELAJARA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ILAIAN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KASI WAKTU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BER BELAJAR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144" w:hanging="144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Menjelaskan komponen/elemen mes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60"/>
              <w:ind w:left="144" w:hanging="144"/>
              <w:rPr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Jenis sambungan mekanik dipaha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bungan baut dan kel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bungan la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gali informasi tentang  konstruksi, standarisasi ukuran dari komponen sambungan menkanik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gali informasi tentang karakteristik dari masing-masing system sambungan mekanik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lakukan perhitungan untuk mendapatkan data kekuatan sambung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tul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spacing w:before="0" w:after="60"/>
              <w:ind w:left="144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dan komponen pemindah  daya dipaham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lly dan bel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ntai dan sprocke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da gigi luru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da gigi payu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da gigi cac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nghitung daya moto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gali informasi tentang  konstruksi, standarisasi ukuran dari komponen pemindah day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gali informasi tentang karakteristik dari masing-masing sistem pindah day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lakukan perhitungan- perhitungan dasar dari setiap komponen system pemindah daya</w:t>
            </w:r>
          </w:p>
          <w:p>
            <w:pPr>
              <w:pStyle w:val="ListParagraph"/>
              <w:spacing w:before="0" w:after="0"/>
              <w:ind w:left="144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tul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75"/>
        <w:gridCol w:w="2156"/>
        <w:gridCol w:w="3277"/>
        <w:gridCol w:w="1307"/>
        <w:gridCol w:w="495"/>
        <w:gridCol w:w="476"/>
        <w:gridCol w:w="407"/>
        <w:gridCol w:w="1243"/>
      </w:tblGrid>
      <w:tr>
        <w:trPr>
          <w:tblHeader w:val="true"/>
          <w:trHeight w:val="359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ETENSI DASAR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KATOR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RI PEMBELAJARAN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EGIATAN PEMBELAJARA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NILAIAN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OKASI WAKTU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BER BELAJAR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00"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os dan bantalan dapat dipilih sesuai jenis pembebana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onstruksi, beban dan keuatan poro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milihan bantal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gali informasi tentang konstruksi poros serta mentuk-bentuk pembebanan pada poro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gali informasi tentang perhitungan poros dan melakukan perhitungan kekuatan poro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identifikasi jenis bantalan serta konstruksi bantala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4" w:hanging="144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wa mengali informasi tentang karakteristik penggunaan banta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" w:leader="none"/>
                <w:tab w:val="left" w:pos="8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est tuli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2268" w:footer="10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092"/>
      <w:gridCol w:w="1344"/>
    </w:tblGrid>
    <w:tr>
      <w:trPr/>
      <w:tc>
        <w:tcPr>
          <w:tcW w:w="12092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PROFRAM STUDI KEAHLIAN : TEKNIK MESIN</w:t>
          </w:r>
          <w:r>
            <w:rPr/>
            <w:t xml:space="preserve"> |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en-US"/>
            </w:rPr>
            <w:t xml:space="preserve">                                                                                                                             SILABUS KOMPETENSI KEAHLIAN </w:t>
          </w:r>
        </w:p>
        <w:p>
          <w:pPr>
            <w:pStyle w:val="Footer"/>
            <w:jc w:val="left"/>
            <w:rPr/>
          </w:pPr>
          <w:r>
            <w:rPr>
              <w:sz w:val="16"/>
              <w:szCs w:val="16"/>
              <w:lang w:val="en-US"/>
            </w:rPr>
            <w:t xml:space="preserve">KOMPETENSI KEAHLIAN : TEKNIK PEMESINAN                                        </w:t>
          </w:r>
        </w:p>
      </w:tc>
      <w:tc>
        <w:tcPr>
          <w:tcW w:w="134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  <w:sz w:val="20"/>
              <w:szCs w:val="20"/>
              <w:lang w:val="en-US"/>
            </w:rPr>
          </w:pPr>
          <w:r>
            <w:rPr>
              <w:color w:val="FFFFFF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12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KURIKULUM SMK NEGERI 2 DE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74"/>
      <w:jc w:val="right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id-ID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left="612" w:hanging="612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5:00Z</dcterms:created>
  <dc:creator>hary</dc:creator>
  <dc:description/>
  <cp:keywords/>
  <dc:language>en-US</dc:language>
  <cp:lastModifiedBy>adityawahyup</cp:lastModifiedBy>
  <cp:lastPrinted>2006-08-23T12:52:00Z</cp:lastPrinted>
  <dcterms:modified xsi:type="dcterms:W3CDTF">2013-10-12T03:36:00Z</dcterms:modified>
  <cp:revision>3</cp:revision>
  <dc:subject/>
  <dc:title>DESKRIPSI PEMELAJARAN</dc:title>
</cp:coreProperties>
</file>