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JADWAL TUGAS GURU MENGAJAR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SEMESTER GANJIL TAHUN PELAJARAN 2013/2014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MAHASISWA </w:t>
        <w:tab/>
        <w:tab/>
        <w:t>: ADITYA WAHYU PRADA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                                             </w:t>
        <w:tab/>
        <w:t>: 1050324100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MLAH JAM MENGAJAR</w:t>
        <w:tab/>
        <w:t>: 8 JA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1"/>
        <w:gridCol w:w="552"/>
        <w:gridCol w:w="15"/>
        <w:gridCol w:w="573"/>
        <w:gridCol w:w="554"/>
        <w:gridCol w:w="15"/>
        <w:gridCol w:w="569"/>
        <w:gridCol w:w="568"/>
        <w:gridCol w:w="569"/>
        <w:gridCol w:w="570"/>
        <w:gridCol w:w="7"/>
        <w:gridCol w:w="673"/>
        <w:gridCol w:w="484"/>
        <w:gridCol w:w="426"/>
        <w:gridCol w:w="566"/>
        <w:gridCol w:w="577"/>
        <w:gridCol w:w="670"/>
        <w:gridCol w:w="657"/>
        <w:gridCol w:w="898"/>
        <w:gridCol w:w="423"/>
        <w:gridCol w:w="2252"/>
        <w:gridCol w:w="422"/>
        <w:gridCol w:w="2392"/>
      </w:tblGrid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804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M-JAM PELAJARAN PAGI/SIANG DAN SORE</w:t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  <w:tc>
          <w:tcPr>
            <w:tcW w:w="42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M PELAJARAN KALAU ADA UPACARA</w:t>
            </w:r>
          </w:p>
        </w:tc>
        <w:tc>
          <w:tcPr>
            <w:tcW w:w="422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M PELAJARAN TIDAK ADA UPACARA</w:t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</w:t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N</w:t>
            </w:r>
          </w:p>
        </w:tc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07.00 – 07.4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  <w:tab/>
              <w:tab/>
              <w:t>07.40 – 08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  <w:tab/>
              <w:tab/>
              <w:t>08.20 – 09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  <w:tab/>
              <w:tab/>
              <w:t>09.00 – 09.4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  <w:tab/>
              <w:tab/>
              <w:t>09.40 – 10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  <w:tab/>
              <w:tab/>
              <w:t>10.35 – 1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  <w:tab/>
              <w:tab/>
              <w:t>11.15 – 11.5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  <w:tab/>
              <w:tab/>
              <w:t>11.55 – 12.3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  <w:tab/>
              <w:tab/>
              <w:t>12.35 – 13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  <w:tab/>
              <w:tab/>
              <w:t>13.30 – 14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  <w:tab/>
              <w:tab/>
              <w:t>14.15 – 15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  <w:tab/>
              <w:tab/>
              <w:t>15.00 – 15.4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  <w:tab/>
              <w:tab/>
              <w:t>15.45 – 16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I</w:t>
              <w:tab/>
              <w:tab/>
              <w:t>16.45 – 17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V</w:t>
              <w:tab/>
              <w:tab/>
              <w:t>17.30 – 18.15</w:t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  <w:tab/>
              <w:tab/>
              <w:t>07.00 – 07.4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  <w:tab/>
              <w:tab/>
              <w:t>07.45 – 08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  <w:tab/>
              <w:tab/>
              <w:t>08.30 – 09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  <w:tab/>
              <w:tab/>
              <w:t>09.15 – 10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  <w:tab/>
              <w:tab/>
              <w:t>10.15 – 11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  <w:tab/>
              <w:tab/>
              <w:t>11.00 – 11.4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  <w:tab/>
              <w:tab/>
              <w:t>11.45 – 12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  <w:tab/>
              <w:tab/>
              <w:t>12.30 – 13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  <w:tab/>
              <w:tab/>
              <w:t>13.30 – 14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  <w:tab/>
              <w:tab/>
              <w:t>14.15 – 15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  <w:tab/>
              <w:tab/>
              <w:t>15.00 – 15.4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  <w:tab/>
              <w:tab/>
              <w:t>15.45 – 16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RAHAT 15 MENI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I</w:t>
              <w:tab/>
              <w:tab/>
              <w:t>16.45 – 17.3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V</w:t>
              <w:tab/>
              <w:tab/>
              <w:t>17.30 – 18.15</w:t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ASA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BU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IS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’AT</w:t>
            </w:r>
          </w:p>
        </w:tc>
        <w:tc>
          <w:tcPr>
            <w:tcW w:w="11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JPL</w:t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X TPA/MEKTEK/R.CNC</w:t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TU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JPL</w:t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X TPB/MEKTEK/R.CNC</w:t>
            </w:r>
          </w:p>
        </w:tc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131445</wp:posOffset>
                </wp:positionV>
                <wp:extent cx="475234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581120"/>
                          <a:chOff x="0" y="0"/>
                          <a:chExt cx="4752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967400" cy="15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engetahu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ru Pembimb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rs. Suprihatna, 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IP. 19630605 198903 1 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5635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Sleman, 1 Juli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Mahasiswa Prakti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itya Wahyu Prad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NIM. 1050324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10.35pt;width:374.2pt;height:124.5pt" coordorigin="7596,207" coordsize="7484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6;top:243;width:3097;height:2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engetahui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uru Pembimb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rs. Suprihatna, 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IP. 19630605 198903 1 0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3;top:207;width:4036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Sleman, 1 Juli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Mahasiswa Prakti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itya Wahyu Prad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NIM. 10503241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CATA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284" w:right="7342" w:hanging="0"/>
        <w:contextualSpacing/>
        <w:rPr/>
      </w:pPr>
      <w:r>
        <w:rPr/>
        <w:t>Hadir 15 menit sebelum pelajaran dimul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284" w:right="7342" w:hanging="0"/>
        <w:contextualSpacing/>
        <w:rPr/>
      </w:pPr>
      <w:r>
        <w:rPr/>
        <w:t xml:space="preserve">Segala bentuk tukar menukar jadwal pelajaran / usulan </w:t>
      </w:r>
    </w:p>
    <w:p>
      <w:pPr>
        <w:pStyle w:val="ListParagraph"/>
        <w:tabs>
          <w:tab w:val="clear" w:pos="720"/>
          <w:tab w:val="left" w:pos="426" w:leader="none"/>
          <w:tab w:val="left" w:pos="7655" w:leader="none"/>
        </w:tabs>
        <w:spacing w:before="0" w:after="0"/>
        <w:ind w:left="284" w:right="7342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mengadakan perubahan jadwal pelajaran </w:t>
      </w:r>
      <w:r>
        <w:rPr>
          <w:u w:val="single"/>
        </w:rPr>
        <w:t>harus seizin Kepala Seko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284" w:right="7342" w:hanging="0"/>
        <w:contextualSpacing/>
        <w:rPr/>
      </w:pPr>
      <w:r>
        <w:rPr/>
        <w:t>Jam pelajaran tercantum disamping</w:t>
      </w:r>
    </w:p>
    <w:sectPr>
      <w:type w:val="nextPage"/>
      <w:pgSz w:orient="landscape" w:w="18720" w:h="12200"/>
      <w:pgMar w:left="1411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9:00Z</dcterms:created>
  <dc:creator>egyptian hak</dc:creator>
  <dc:description/>
  <cp:keywords/>
  <dc:language>en-US</dc:language>
  <cp:lastModifiedBy>adityawahyup</cp:lastModifiedBy>
  <cp:lastPrinted>2010-08-31T17:44:00Z</cp:lastPrinted>
  <dcterms:modified xsi:type="dcterms:W3CDTF">2013-10-10T07:57:00Z</dcterms:modified>
  <cp:revision>25</cp:revision>
  <dc:subject/>
  <dc:title/>
</cp:coreProperties>
</file>