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CANA PELAKSANAAN PEMBELAJA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P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Sekola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Pelaja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as/ Semest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emuan ke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okasi wak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 Kompetens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si das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ndikator</w:t>
            </w:r>
          </w:p>
        </w:tc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SMA N 1 Pengasih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Sejarah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XI IPS 3/ Satu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2 (dua)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1 x 45 menit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nganalisis perjalanan bangsa Indonesia pada masa negar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egara tradisional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t-BR"/>
              </w:rPr>
              <w:t xml:space="preserve">Menganalisis pengaruh perkembangan agama dan kebudayaan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t-BR"/>
              </w:rPr>
              <w:t>Hindu-Buddha terhadap masyarakat di berbagai daerah di Indonesia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 w:before="0" w:after="0"/>
              <w:ind w:left="182" w:hanging="1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iswa mampu memahami Kerajaan-kerajaan Hindu-Budha di Indones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ujuan Pembelajar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lalui pembelajaran pustaka dan ceramah siswa mampu mendeskripsikan Kerajaan Medang Kamul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lalui pembelajaran pustaka dan ceramah siswa mampu mendeskripsikan Kerajaan Kediri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elalui pembelajaran pustaka dan ceramah siswa mampu menjelaskan dan mendiskripsikan perkembangan Kerajaan Singosari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 Pembelaja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embangan Kerajaan Medang Kamul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embangan Kerajaan Kediri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embangan Kerajaan Singosari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e Pembelajaran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mah dan Tes Lisan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kah-langkah Pembelajar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giatan awal</w:t>
      </w:r>
      <w:r>
        <w:rPr>
          <w:rFonts w:cs="Times New Roman" w:ascii="Times New Roman" w:hAnsi="Times New Roman"/>
          <w:sz w:val="24"/>
          <w:szCs w:val="24"/>
        </w:rPr>
        <w:t xml:space="preserve"> (alokasi waktu ± 10 menit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ka Pelajaran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i salam, memeriksa kesiapan siswa, mengabsen sisw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sepsi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ya jawab ringan tentang materi yang sudah dibahas pada pertemuan pertama. Menanyakan tugas yang sudah diberikan pada siswa pada pertemuan pertam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pik materi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 pertanyaan yang menimbulkan diskusi ringan argumen siswa tentang perkembangan kerajaan Medang Kamulan, Kediri, ataupun Singosari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44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jelaskan tujuan pembelajaran yang harus dicapai dalam proses belajar mengaja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giatan Inti</w:t>
      </w:r>
      <w:r>
        <w:rPr>
          <w:rFonts w:cs="Times New Roman" w:ascii="Times New Roman" w:hAnsi="Times New Roman"/>
          <w:sz w:val="24"/>
          <w:szCs w:val="24"/>
        </w:rPr>
        <w:t xml:space="preserve"> (alokasi waktu ± 30 menit)</w:t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wa mendengarkan materi yang disampaikan melalui ceramah tentang perkembangan kerajaan Medang kamulan atau Mataram Jawa Timur yang dipimpin oleh Mpu Sindok.</w:t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swa mendengarkan materi yang disampaikan melalui ceramah tentang perkembangan kerajaan Kediri. </w:t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wa mendengarkan materi yang disampaikan melalui ceramah tentang perkembangan kerajaan Singosari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  <w:r>
        <w:rPr>
          <w:rFonts w:cs="Times New Roman" w:ascii="Times New Roman" w:hAnsi="Times New Roman"/>
          <w:sz w:val="24"/>
          <w:szCs w:val="24"/>
        </w:rPr>
        <w:t xml:space="preserve"> (alokasi waktu ± 5 menit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si proses</w:t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tes lisan mengenai perkembangan kerajaan Medang Kamulan, Kediri, dan Singosar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kuman</w:t>
      </w:r>
    </w:p>
    <w:p>
      <w:pPr>
        <w:pStyle w:val="ListParagraph"/>
        <w:spacing w:lineRule="auto" w:line="360" w:before="0" w:after="0"/>
        <w:ind w:left="10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mpaikan kesimpulan dari proses belaja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tugas lisan kepada murid untuk mencari nama raja-raja yang pernah memerintah di Kerajaan Majapahi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an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ngatkan siswa agar jangan lupa tugasnya dan belajar diruma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Alat/ bahan/ sumber bahan</w:t>
      </w:r>
    </w:p>
    <w:p>
      <w:pPr>
        <w:pStyle w:val="ListParagraph"/>
        <w:spacing w:lineRule="auto" w:line="36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 book (buku paket sejarah kelas XI IPS karya I Wayan Badrika Erlangga dan LKS KREATIF 2A Program IPS Kelas XI Semester Gasal), referensi (Sejarah Nasional Indonesia jilid II).</w:t>
      </w:r>
    </w:p>
    <w:p>
      <w:pPr>
        <w:pStyle w:val="ListParagraph"/>
        <w:spacing w:lineRule="auto" w:line="36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</w:t>
      </w:r>
    </w:p>
    <w:p>
      <w:pPr>
        <w:pStyle w:val="ListParagraph"/>
        <w:spacing w:lineRule="auto" w:line="36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lisan mengenai perkembangan kerajaan Medang Kamulan, Kediri, Singosari.</w:t>
      </w:r>
    </w:p>
    <w:p>
      <w:pPr>
        <w:pStyle w:val="ListParagraph"/>
        <w:spacing w:lineRule="auto" w:line="360" w:before="0" w:after="0"/>
        <w:ind w:left="5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onprogo, 23 Agustus 2013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Pembimbing</w:t>
        <w:tab/>
        <w:tab/>
        <w:tab/>
        <w:tab/>
        <w:tab/>
        <w:t>Mahasis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s. Ngatiran</w:t>
        <w:tab/>
        <w:tab/>
        <w:tab/>
        <w:tab/>
        <w:tab/>
        <w:tab/>
        <w:t>Ageng Nur Ma’ruf</w:t>
        <w:tab/>
        <w:t xml:space="preserve">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590525 198003 1 009</w:t>
        <w:tab/>
        <w:tab/>
        <w:tab/>
        <w:tab/>
        <w:t>NIM. 10406241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22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21:00Z</dcterms:created>
  <dc:creator>Handika cute</dc:creator>
  <dc:description/>
  <cp:keywords/>
  <dc:language>en-US</dc:language>
  <cp:lastModifiedBy>AGE</cp:lastModifiedBy>
  <dcterms:modified xsi:type="dcterms:W3CDTF">2013-09-16T04:03:00Z</dcterms:modified>
  <cp:revision>25</cp:revision>
  <dc:subject/>
  <dc:title/>
</cp:coreProperties>
</file>