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3960"/>
        <w:gridCol w:w="1080"/>
        <w:gridCol w:w="2250"/>
        <w:gridCol w:w="3060"/>
        <w:gridCol w:w="2538"/>
      </w:tblGrid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HASISWA</w:t>
              <w:tab/>
              <w:tab/>
              <w:t>: Brian Galih Pratama</w:t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AMA SEKOLAH/ LEMBAGA</w:t>
              <w:tab/>
              <w:t xml:space="preserve">: SMP Negeri </w:t>
            </w:r>
            <w:r>
              <w:rPr>
                <w:rFonts w:cs="Times New Roman" w:ascii="Times New Roman" w:hAnsi="Times New Roman"/>
                <w:b/>
                <w:lang w:val="id-ID"/>
              </w:rPr>
              <w:t>1 Sle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ALAMAT SEKOLAH/ LEMBAGA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lang w:val="id-ID"/>
              </w:rPr>
              <w:t>Jl. Bhayangkara , Medari, Sle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GURU PEMBIMBING</w:t>
              <w:tab/>
              <w:tab/>
              <w:t xml:space="preserve">: </w:t>
            </w:r>
            <w:r>
              <w:rPr>
                <w:rFonts w:cs="Times New Roman" w:ascii="Times New Roman" w:hAnsi="Times New Roman"/>
                <w:b/>
                <w:lang w:val="id-ID"/>
              </w:rPr>
              <w:t>Mulyono , S.Pd.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MAHASISWA</w:t>
              <w:tab/>
              <w:tab/>
              <w:t>: 10208241</w:t>
            </w:r>
            <w:r>
              <w:rPr>
                <w:rFonts w:cs="Times New Roman" w:ascii="Times New Roman" w:hAnsi="Times New Roman"/>
                <w:b/>
                <w:lang w:val="id-ID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./JUR./PRODI</w:t>
              <w:tab/>
              <w:tab/>
              <w:t>: FBS/ S1 – Pend. Seni Mus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DOSEN PEMBIMBING</w:t>
              <w:tab/>
              <w:t>: Dr</w:t>
            </w: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Cipto Budy Handoyo, M.P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/ Tang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 Kegiat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bat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si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 Februari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erjunan KKN PPL 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m KKN PPL diterima baik oleh pihak SMP Negeri 1 Sleman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sultasi dengan guru pembimbing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bservasi kel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bservasi kelas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omasi tentang metode pengajaran gur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berian silabu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labus sesuai dengan KT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Yogyakarta, 1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/>
        <w:t xml:space="preserve"> September 2013</w:t>
      </w:r>
    </w:p>
    <w:tbl>
      <w:tblPr>
        <w:tblW w:w="17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0"/>
        <w:gridCol w:w="5172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embimbing Lapangan P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. Cipto Budy Handoyo , M.P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0418 199203 1 002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Pembimb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lyono , S.P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691207 199303 1 0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P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an Galih Prat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10208241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440" w:right="144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9720"/>
      <w:gridCol w:w="3348"/>
    </w:tblGrid>
    <w:tr>
      <w:trPr>
        <w:trHeight w:val="1160" w:hRule="atLeast"/>
      </w:trPr>
      <w:tc>
        <w:tcPr>
          <w:tcW w:w="298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drawing>
              <wp:inline distT="0" distB="0" distL="0" distR="0">
                <wp:extent cx="7816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Universitas Negeri Yogyakarta</w:t>
          </w:r>
        </w:p>
      </w:tc>
      <w:tc>
        <w:tcPr>
          <w:tcW w:w="97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APORAN MINGGUAN PELAKSANAAN PPL</w:t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AHUN : 2013</w:t>
          </w:r>
        </w:p>
      </w:tc>
      <w:tc>
        <w:tcPr>
          <w:tcW w:w="334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86360</wp:posOffset>
                    </wp:positionV>
                    <wp:extent cx="1311275" cy="70993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1275" cy="7099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65"/>
                                </w:tblGrid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32"/>
                                          <w:szCs w:val="32"/>
                                        </w:rPr>
                                        <w:t>F02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  <w:szCs w:val="20"/>
                                        </w:rPr>
                                        <w:t>Untuk mahasisw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3.25pt;height:55.9pt;mso-wrap-distance-left:9pt;mso-wrap-distance-right:0pt;mso-wrap-distance-top:0pt;mso-wrap-distance-bottom:0pt;margin-top:6.8pt;mso-position-vertical-relative:page;margin-left:53.3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5"/>
                          </w:tblGrid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2"/>
                                    <w:szCs w:val="32"/>
                                  </w:rPr>
                                  <w:t>F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Untuk mahasisw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13665</wp:posOffset>
              </wp:positionV>
              <wp:extent cx="1004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8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5:00Z</dcterms:created>
  <dc:creator>DELL</dc:creator>
  <dc:description/>
  <cp:keywords/>
  <dc:language>en-US</dc:language>
  <cp:lastModifiedBy>o</cp:lastModifiedBy>
  <cp:lastPrinted>2013-10-17T09:15:00Z</cp:lastPrinted>
  <dcterms:modified xsi:type="dcterms:W3CDTF">2013-10-17T02:15:00Z</dcterms:modified>
  <cp:revision>5</cp:revision>
  <dc:subject/>
  <dc:title/>
</cp:coreProperties>
</file>