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" w:hanging="0"/>
        <w:jc w:val="center"/>
        <w:rPr>
          <w:b/>
          <w:b/>
        </w:rPr>
      </w:pPr>
      <w:r>
        <w:rPr>
          <w:b/>
        </w:rPr>
        <w:t xml:space="preserve">SEMESTER </w:t>
      </w:r>
      <w:r>
        <w:rPr>
          <w:b/>
          <w:strike/>
        </w:rPr>
        <w:t>GASAL/GENAP</w:t>
      </w:r>
      <w:r>
        <w:rPr>
          <w:b/>
        </w:rPr>
        <w:t>/KHUSUS</w:t>
      </w:r>
    </w:p>
    <w:p>
      <w:pPr>
        <w:pStyle w:val="Normal"/>
        <w:spacing w:lineRule="auto" w:line="360"/>
        <w:jc w:val="center"/>
        <w:rPr/>
      </w:pPr>
      <w:r>
        <w:rPr/>
        <w:t>TAHUN 2013</w:t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953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omor Lokasi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ama Lokasi</w:t>
              <w:tab/>
              <w:t>: Dinas Pendidikan Menengah dan Non Formal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lamat Lokasi</w:t>
              <w:tab/>
              <w:t xml:space="preserve">: Jalan Lingkar Timur Manding, Trirenggo,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Kab. Bantul, DIY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ama Mahasiswa</w:t>
              <w:tab/>
              <w:t>: Qorrie A’yun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IM</w:t>
              <w:tab/>
              <w:t xml:space="preserve">             : 10101244006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Fak/Jur/Prodi             : FIP/AP/MP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72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88"/>
        <w:gridCol w:w="2559"/>
        <w:gridCol w:w="9355"/>
        <w:gridCol w:w="2306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ari dan Tanggal 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kul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egiatan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F DPL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asa, 2/7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l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ersihkan ruang bidang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11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yusunan format pendataan guru dan siswa (program PPL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agendaan surat dan pencatatan kegiatan kabid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hom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ordinasi format pendataan dengan kabid dikmentas (program PPL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5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mbuatan draft pembagian buku panduan karakter untuk SM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bu, 3/7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l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1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ersihkan ruang bidang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5-10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iting draft pembagian buku karakter untuk SM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ambilan SK ke pemda kab.Bantu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hom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erima tamu (rapat koordinasi kepsek SMA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5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ultasi format pendataan ke Kabid (program PPL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s, 4/7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l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1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ersihkan ruang bidang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5-09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etikan SK gamela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09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agendaan surat dan pencatatan kegiatan kabid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-10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nt out pembagian buku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mbuatan surat pengantar dan panduan program PPL (program PPL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la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ialisasi pembagian buku karakter ke SMA (via phone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5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elompokan buku karakter sesuai rombe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andaan jadwal uji validas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'at, 5/7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l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9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'at bersih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10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iting format program PPL (program PPL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ingkas materi kurikulum 20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la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nt out surat pengantar sekaligus pengesahan (program PPL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4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agendaan surat dan pencatatan kegiatan kabid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-15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gantar surat ke andrawin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in, 8/7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l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1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ersihkan ruang bidang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5-09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at koordinasi bidang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mbagian buku panduan karakter SM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hom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esahan surat tugas kabid ke Pemda kab.bantu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5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mbagian buku panduan karakter SM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asa, 9/7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l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1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ersihkan ruang bidang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5-10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at koordinasi seluruh bidang Dikmenof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mbagian surat din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mbuatan tanda terima CD pendataan guru dan siswa (program PPL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la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ning CD format pendataan guru dan siswa (program PPL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5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gemas surat pengantar dan CD pendataan (program PPL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bu, 10/7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l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1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ersihkan ruang bidang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5-09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ialisasi ke pihak sekolah untuk pengambilan CD pendataan guru dan siswa (program PPL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-11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ecekan keseluruhan program PPL (program PPL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mbagian surat undanga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la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mbagian dan pengagendaan surat masuk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s, 11/7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l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1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ordinasi tim PP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5-08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ersihkan ruang bidang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10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ingkas materi kurikulum 20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mbagian CD pendataan guru dan siswa (program PPL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la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mbagian insentif GT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'at, 12/7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S di kampu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in, 15/7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l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1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ersihkan ruang bidang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5-09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pat koordinasi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09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catatan surat masuk di buku agenda dan buku undanga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tocopy surat dan pembagian surat undangan serta revisi SK alat peraga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la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engecekan format PPL data guru pada leptop bersama tim PPL (Pipit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asa, 16/7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l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1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ersihkan ruang bidang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5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etikan rencana program kegiatan dan dana kumulatif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la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ingkas materi kurikulum 20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bu, 17/7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l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1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ersihkan ruang bidang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5-10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etikan formulir BSM SMA dan Konsu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0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wsing materi presentas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-11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ji validasi kurikulum untuk pengawas SMA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ing DPL PPL (Pak Setya Raharja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-13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la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-14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aluasi program bersama tim PP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s, 18/7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l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1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ersihkan ruang bidang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5-10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etikan formulir BSM dan surat pemberitahuan sekaligus fotocopy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mbagian formulir BSM ke pihak sekolah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la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ing DPL KKN (Pak RB Suharta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4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ordinasi mengenai matrik kelompok dan individu bersama tim KK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'at, 19/7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l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1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'at bersih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5-10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ngecekan program PPL dan pembuatan folder SMA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mbuatan perencanaan matrik KKN individu bidang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la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3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mbagian surat himbauan dan pemberitahuan yang ditujukan ke sekolah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in, 22/7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l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1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ersihkan ruang bidang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5-09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at koordinasi bidang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-10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mbuatan daftar tanda terima kurikulum dan formulir BS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0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copy surat kabid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mbagian surat intensif GT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la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erimaan daftar BS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asa, 23/7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l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1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ersihkan ruang bidang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5-09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mbagian surat undangan dan menyiapkan daftar pembagian insentif GT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-10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myempurnaan matrik individu dan catatan haria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ing DPL KKN (Pak RB Suharta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la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erimaan CD data siswa dan guru (program PPL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bu, 24/7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mbersihkan ruang bidang dikmentas dan pengecapan lembar mars APS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9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etikan catatan haria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-11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etikan usulan calon peserta uji coba materi pengembangan keprofesia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1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etikan lembar pengesahan kurikulu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nerimaan CD data siswa dan guru (program PPL) dan persiapan pembagian insentif GTT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la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mbagian insentif GTT dan penerimaan formulir BS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s, 25/7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l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ordinasi tim PP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09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ersihkan ruang bidang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erimaan data BSM dan pendataan formulir satu dan dua BS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la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dataan dan Rekapitulasi BB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'at, 26/7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l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at bersih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11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dataan BSM dan print out keseluruhan data BSM tiap sekolah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emasan hasil print out data BSM untuk dikirim ke Jakarta dan pengiriman softfile melalui emai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in, 29/7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l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iting anggaran keuangan bendahara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09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copy anggaran keuangan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10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erimaan data tambahan BS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yusunan format data siswa yang sebagian telah diterima (program PPL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la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etikan data tambahan BSM dari SM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asa, 30/7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l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.08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ersihkan ruang bidang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09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copy dan menyiapkan data laporan pembagian insentif GT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Revisi format formulir BSM APBN-P terbaru  dan pembagian sura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la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enerimaan laporan data guru dari sekolah dan pembagian surat dinas (undangan, info lomba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bu, 31/7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pel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8.00-08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enyapu lantai dan membereskan ruangan bidang dikmentas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8.30-09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Menulis surat masuk pada agenda undangan dan agenda kabid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9.00-11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Pengolahan data guru dari SMA Negeri pada Microsoft exce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00-12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enerima data BSM SMA APBN-P dan pengolahan data BSM sekolah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.3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holat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Rekapitulasi BSM SMA yang telah masuk (16 sekolah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.00-14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Koordinasi KKN Individu dengan kabid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Kamis, 1/8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pel pagi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mbersihkan ruang dikmentas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09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otocopi surat edaran untuk sekolah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nerimaan data siswa dan data guru, pengecekan format output data 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shoma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diting surat edaran  mengenai HUT RI ke SMA se Bantul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umat, 2/8/13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pel  pagi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ordinasi dengan  tim PPL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09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mbersihkan  ruang dikmentas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10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erimaan tamu pada rapat koordinasi kepsek SMA se kab. Bantu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isian format output data sisw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UR HARI RAYA IDUL FITRI TGL 5-13 AGUSTUS 20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bu, 14/8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dak hadir karena ijin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s, 15/8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l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09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ilaturahim dengan staff dikmentas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10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Pengolahan data siswa dari SMA Negeri pada microsoft excel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Latihan paduan suara untuk HUT Kemerdekaan RI ke 6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shoma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 xml:space="preserve">Mengetik </w:t>
            </w:r>
            <w:r>
              <w:rPr/>
              <w:t xml:space="preserve"> draft </w:t>
            </w:r>
            <w:r>
              <w:rPr>
                <w:color w:val="000000"/>
              </w:rPr>
              <w:t>laporan penerimaan dan penggunaan dan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-15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engetik catatan harian PP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at, 16/8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pel pagi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mbersihkan  ruang dikmentas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11.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Latihan paduan suara Tim PPL untuk persiapan  Upacara Kemerdekaan HUTRI ke-68 di Lapangan Depan Dinas Kesehata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shoma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olahan data siswa PP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in, 19/8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dak hadir karena iji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asa, 20/8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l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9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mbuatan surat balasan ke dikpor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10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copy sura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mbuatan surat tentang lomba cerdas cerma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mbantu sub bagian umum untuk entry data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hom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etikan BSM formulir terbaru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-15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mbuatan format output data siswa (program ppl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bu, 21/8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9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ordinasi dengan team PP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10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njungan dosen pembimbing lapangan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-11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copy, fax ke dikpora, dan pengiriman surat ke sekolah untuk lomba cerdas cerma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isian catatan harian dan pengisian data output sisw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hom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5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isian format output data siswa SMA (PPL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s, 22/8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l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11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nerima tamu rapat RAKS dan PPDB, pembagian surat-surat, sosialisasi ke SMA yang tidak hadir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da rapat mengenai hasil rapat RAKS dan PPDB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agendaan surat masuk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hom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3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ordinasi dengan kabid dan kasi kurtendik mengenai program kkn individu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-14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ialisasi revisi jadwal penambahan jam mengajar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5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isian format output data siswa SMA (PPL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'at, 23/8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9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am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10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mbuatan surat edaran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isian format output data siswa SMA (PPL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milahan Data BSM APB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hom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arsipan BS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in, 26/8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l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ersihkan ruang bidang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10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at koordinasi bidang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mbuatan surat edaran ttg Apel Pramuka kab. Bantu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1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mbagian surat ke sekolah-sekolah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cataan kegiatan harian dan legalisir ijazah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hom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ialisasi Pemilos 2013 dan BS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-15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asa, 27/8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l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ersihkan ruang bidang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08.4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copy surat sosialisasi pemilo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5-09.1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ecekan CD data BS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5-10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ing kelengkapan data siswa SMA kab Bantu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M dan Data Verfikasi BO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ecekan data siswa guru (tim ppl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hom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ecekan Data BO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20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ga stand bantul expo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bu, 28/8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l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ersihkan ruang bidang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09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ulisan surta dan pengecekan data BSM dan rekapitulasi BO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11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mbagian surat undangan bupati bantul dan sosialisasi data BSM, BOS dan Data Sisw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apitulasi data BO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2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iraha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-14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isian data BOS dan BSM dan data output sisw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-15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ngisian catatan harian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5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iriman data MGMP dan MKK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4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dataan BSM dan BOS, sosialisasi ke kepsek SM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s, 29/8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l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ersihkan ruang bidang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09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iting dan FC sura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iriman data BSM dan BOS, merekapitulasi dat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hom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apitulasi BSM dan BO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4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k email, print out data email dari taman pintar dan perubahan anggara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30-15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nerimaan data revisi BSM dan  pengiriman email ke Kabid data rekapitulasi BOS dan BSM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um’at, 30/8/13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9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nam  pagi SKJ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09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nerimaan data BSM dan BOS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-10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yempurnaan catatan haria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nerimaan tamu/jaga daftar hadir pertemuan OSN ke Bandung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nerimaan data BSM dan BOS, rekapitulasi data siswa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shoma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kapitulasi data BSM dan BOS untuk persiapan rapat koordinasi kepsek SMA se Bantul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nin, 2/9/13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pel pagi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ersihkan ruang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08.4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etikan surat hasil survey gamela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5-09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iting surat usulan fasilitator pengawas dan fc serta koordinasi dengan Dikd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-10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mbagian surat kepada para pengawas SMA dan SMK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diting surat balasan ijin study banding SMA 1 PAjangan dan sosialisasi 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1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nerimaan dan pengiriman data guru dan siswa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dataan jadwal tambahan guru mengajar utk pemenuhan 24 jam mengajar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asa, 3/9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Apel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mbersihkan ruang dikmentas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09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mpersiapkan seminar kit dan daftar hadir utk pertemuan pengawas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10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mbagian surat TOT pemilos ke SMA dan SMK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diting data BSM dan BOS untuk dikirim ke Dikpora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shoma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sialisasi surat undangan  TOT Pemilos dan menangani legalisir ijazah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5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nyempurnaan data output siswa dan  pengecekan acara seminar pengawas uji coba materi 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abu, 4/9/13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Apel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Membersihkan ruang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10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legalisir fotocopy ijazah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mbuat surat keterangan pindah sekolah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otocopy surat dan menstempel surat undangan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shoma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mbagian surat tugas untuk SMA yg mewakili lomba argument dan artikel (program KODIM 0729)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5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Monitoring data siswa dan guru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Kamis, 5/9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pel pagi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mbersihkan ruang dikmentas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09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mbuat daftar hadir pengawas utk acara uji materi di aula dikmenof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10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osialisasi dan koordinasi dengan KODIM  utk lomba argument dan artikel tingkat propinsi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osialisasi surat Bimbingan teknis review proker SMA 2013 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layani legalisir ijazah 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shoma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5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ngikuti acara pamitan haji di Aula Pemda 2 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5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engkapi catatan haria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’at, 6/9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9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nam pagi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09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mbersihkan ruang dikmentas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-11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legalisir ijazah dari alumni SMA di bantul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embuatan Daftar Hadir untuk rapat pengaw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Ishom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engecekan data siswa yang telah diterim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Senin, 9/9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pel pagi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ersihkan ruang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08.4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mbuatan surat keterangan pindah sekolah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5-09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copy lembar materi kurtendik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-10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mbagian surat kepada para pengawas SMA dan SMK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mbuatan Buku kendali unutk legalisir ijazah dan pindah sekolah 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1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nerimaan dan pengiriman data guru dan siswa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dataan jadwal tambahan guru mengajar utk pemenuhan 24 jam mengajar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Selasa, 10/9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l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mbuatan surat balasan untuk Ka Museum Pendidikan UNY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09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copy sura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10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mbuatan laporan KKN Kelompok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mbantu sub bagian umum untuk entry data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hom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etikan BSM formulir terbaru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5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mbuatan format output data siswa (program ppl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Rabu, 11/9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Apel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Membersihkan ruang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10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legalisir fotocopy ijazah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mbuat surat keterangan pindah sekolah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otocopy surat dan menstempel surat undangan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shoma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ordinasi pelaksanaan KKn bersama beberapa tim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5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embuatan cattaan haria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s, 12/9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pel pagi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mbersihkan ruang dikmentas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09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mbuat daftar hadir untuk acara rapat kepsek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10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osialisasi dengan kabid untuk program KKN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osialisasi surat DSK untuk sekolah  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layani legalisir ijazah 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shoma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5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mbuatan rekap akhir BSM dan  print ou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5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engkapi catatan haria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’at, 13/9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9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am pagi di Trirenggo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09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mbersihkan ruang dikmentas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-11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legalisir ijazah dari alumni SMA di bantul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embuatan Daftar Hadir untuk rapat pengaw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Ishom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Legalisir SK dari SM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n, 16/9/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-08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l pag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8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ersihkan ruang bidang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10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at koordinasi bidang dikmenta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galisir Ijazah alumn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1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erimaan SK dari SMAdan legalisir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2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galisisr SK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hom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gambilan bagan struktur yang baru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-15.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masangan bagan struktur dikmenof yang baru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2016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0" w:leader="none"/>
      </w:tabs>
      <w:jc w:val="center"/>
      <w:rPr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50825</wp:posOffset>
          </wp:positionH>
          <wp:positionV relativeFrom="paragraph">
            <wp:posOffset>-52705</wp:posOffset>
          </wp:positionV>
          <wp:extent cx="953770" cy="10801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77495</wp:posOffset>
              </wp:positionH>
              <wp:positionV relativeFrom="paragraph">
                <wp:posOffset>-194310</wp:posOffset>
              </wp:positionV>
              <wp:extent cx="8933815" cy="987425"/>
              <wp:effectExtent l="0" t="0" r="109855" b="10985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3670" cy="109728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54940" dir="2700000">
                          <a:srgbClr val="98989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2.1pt;height:86.4pt;mso-wrap-distance-left:9.05pt;mso-wrap-distance-right:9.05pt;mso-wrap-distance-top:0pt;mso-wrap-distance-bottom:0pt;margin-top:-15.3pt;mso-position-vertical-relative:text;margin-left:-21.85pt;mso-position-horizontal-relative:text">
              <v:shadow on="t" color="#989898" offset="8.65pt,8.6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291" w:type="dxa"/>
      <w:jc w:val="left"/>
      <w:tblInd w:w="2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2"/>
      <w:gridCol w:w="1565"/>
      <w:gridCol w:w="2977"/>
      <w:gridCol w:w="3217"/>
    </w:tblGrid>
    <w:tr>
      <w:trPr/>
      <w:tc>
        <w:tcPr>
          <w:tcW w:w="1029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960" w:leader="none"/>
            </w:tabs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>UNIVERSITAS NEGERI YOGYAKARTA</w:t>
          </w:r>
        </w:p>
      </w:tc>
    </w:tr>
    <w:tr>
      <w:trPr/>
      <w:tc>
        <w:tcPr>
          <w:tcW w:w="1029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960" w:leader="none"/>
            </w:tabs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 xml:space="preserve">FORMULIR CATATAN HARIAN PRAKTIK PENGALAMAN LAPANGAN (PPL) </w:t>
          </w:r>
        </w:p>
      </w:tc>
    </w:tr>
    <w:tr>
      <w:trPr/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960" w:leader="none"/>
            </w:tabs>
            <w:spacing w:lineRule="auto" w:line="360"/>
            <w:rPr/>
          </w:pPr>
          <w:r>
            <w:rPr/>
            <w:t>No:</w:t>
          </w:r>
        </w:p>
      </w:tc>
      <w:tc>
        <w:tcPr>
          <w:tcW w:w="1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960" w:leader="none"/>
            </w:tabs>
            <w:spacing w:lineRule="auto" w:line="360"/>
            <w:rPr/>
          </w:pPr>
          <w:r>
            <w:rPr/>
            <w:t>Revisi: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960" w:leader="none"/>
            </w:tabs>
            <w:spacing w:lineRule="auto" w:line="360"/>
            <w:rPr/>
          </w:pPr>
          <w:r>
            <w:rPr/>
            <w:t xml:space="preserve">Tgl: </w:t>
          </w:r>
        </w:p>
      </w:tc>
      <w:tc>
        <w:tcPr>
          <w:tcW w:w="3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960" w:leader="none"/>
            </w:tabs>
            <w:snapToGrid w:val="false"/>
            <w:spacing w:lineRule="auto" w:line="360"/>
            <w:jc w:val="center"/>
            <w:rPr/>
          </w:pPr>
          <w:r>
            <w:rPr/>
          </w:r>
        </w:p>
      </w:tc>
    </w:tr>
  </w:tbl>
  <w:p>
    <w:pPr>
      <w:pStyle w:val="Normal"/>
      <w:tabs>
        <w:tab w:val="clear" w:pos="720"/>
        <w:tab w:val="left" w:pos="396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10:00Z</dcterms:created>
  <dc:creator>Axioo</dc:creator>
  <dc:description/>
  <cp:keywords/>
  <dc:language>en-US</dc:language>
  <cp:lastModifiedBy>user</cp:lastModifiedBy>
  <cp:lastPrinted>2013-10-04T14:07:00Z</cp:lastPrinted>
  <dcterms:modified xsi:type="dcterms:W3CDTF">2013-10-04T07:08:00Z</dcterms:modified>
  <cp:revision>61</cp:revision>
  <dc:subject/>
  <dc:title/>
</cp:coreProperties>
</file>