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MBAR PENILAIAN TEOR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 Peserta Didik</w:t>
        <w:tab/>
        <w:tab/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. Induk Siswa</w:t>
        <w:tab/>
        <w:tab/>
        <w:t>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Kelas/Semester</w:t>
        <w:tab/>
        <w:tab/>
        <w:t>: X</w:t>
      </w:r>
      <w:r>
        <w:rPr>
          <w:rFonts w:cs="Times New Roman" w:ascii="Times New Roman" w:hAnsi="Times New Roman"/>
          <w:sz w:val="24"/>
          <w:lang w:val="id-ID"/>
        </w:rPr>
        <w:t>I</w:t>
      </w:r>
      <w:r>
        <w:rPr>
          <w:rFonts w:cs="Times New Roman" w:ascii="Times New Roman" w:hAnsi="Times New Roman"/>
          <w:sz w:val="24"/>
        </w:rPr>
        <w:t>/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Mata Pelajaran</w:t>
        <w:tab/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>Menyusun Rencana Anggaran Biaya (RAB) konstruks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52"/>
        <w:gridCol w:w="1361"/>
        <w:gridCol w:w="570"/>
        <w:gridCol w:w="2152"/>
        <w:gridCol w:w="1361"/>
        <w:gridCol w:w="1361"/>
      </w:tblGrid>
      <w:tr>
        <w:trPr>
          <w:trHeight w:val="3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angan 70%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gas 30%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terangan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T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T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a - r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a - r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A = Rata-rata Nu + Rata-rata N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terangan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A</w:t>
        <w:tab/>
        <w:t>= Nilai Teori Akhi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</w:t>
        <w:tab/>
        <w:t>= Nilai Ulanga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</w:t>
        <w:tab/>
        <w:t>= Nilai Tugas Rumah/Tugas</w:t>
      </w:r>
    </w:p>
    <w:sectPr>
      <w:type w:val="nextPage"/>
      <w:pgSz w:w="1220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8:00Z</dcterms:created>
  <dc:creator>droll</dc:creator>
  <dc:description/>
  <cp:keywords/>
  <dc:language>en-US</dc:language>
  <cp:lastModifiedBy>CPU-004</cp:lastModifiedBy>
  <cp:lastPrinted>2013-10-08T21:34:00Z</cp:lastPrinted>
  <dcterms:modified xsi:type="dcterms:W3CDTF">2013-10-08T14:34:00Z</dcterms:modified>
  <cp:revision>6</cp:revision>
  <dc:subject/>
  <dc:title/>
</cp:coreProperties>
</file>