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ALISIS STANDAR KOMPETENSI LULUSAN (SKL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2"/>
        <w:gridCol w:w="3511"/>
        <w:gridCol w:w="3418"/>
        <w:gridCol w:w="30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 POKOK / PEMBELAJARAN</w:t>
            </w:r>
          </w:p>
        </w:tc>
      </w:tr>
      <w:tr>
        <w:trPr>
          <w:trHeight w:val="75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swa dapat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usun Rencana Anggaran Biaya (RAB) konstruksi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yusun Rencana Anggaran Biaya (RAB) konstruksi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Rencana Anggaran Biay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engrtian RAB, tujuan , fungsi dan unsur-unsur yg terlibat dalam pembangunan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enis-jenis bahan konstruksi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stek , gambar bestek dan cara/proses perencanaan</w:t>
            </w:r>
          </w:p>
        </w:tc>
      </w:tr>
      <w:tr>
        <w:trPr>
          <w:trHeight w:val="5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ukan analisa satuan harga bahan dan upa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 satuan harga bahan dan upah kerja</w:t>
            </w:r>
          </w:p>
        </w:tc>
      </w:tr>
      <w:tr>
        <w:trPr>
          <w:trHeight w:val="5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Menghitung RAB konstruksi gedung, bangunan air dan jembat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tentang gambar rencana</w:t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rincian gambar bestek dan membaca gambar detail</w:t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ca gambar rencana dan gambar detail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tung volume pekerjaan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008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ntul,  Juli 201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Guru Pembimbing PPL</w:t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ujaryadi S.P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I</w:t>
      </w:r>
      <w:r>
        <w:rPr>
          <w:rFonts w:cs="Times New Roman" w:ascii="Times New Roman" w:hAnsi="Times New Roman"/>
          <w:sz w:val="24"/>
          <w:szCs w:val="24"/>
        </w:rPr>
        <w:t>.Gusti Bagus Darmawan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NIP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NIM. 1050</w:t>
      </w:r>
      <w:r>
        <w:rPr>
          <w:rFonts w:cs="Times New Roman" w:ascii="Times New Roman" w:hAnsi="Times New Roman"/>
          <w:sz w:val="24"/>
          <w:szCs w:val="24"/>
        </w:rPr>
        <w:t>5244028</w:t>
      </w:r>
    </w:p>
    <w:sectPr>
      <w:type w:val="nextPage"/>
      <w:pgSz w:orient="landscape" w:w="18720" w:h="122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droll</dc:creator>
  <dc:description/>
  <cp:keywords/>
  <dc:language>en-US</dc:language>
  <cp:lastModifiedBy>CPU-004</cp:lastModifiedBy>
  <cp:lastPrinted>2013-10-08T21:22:00Z</cp:lastPrinted>
  <dcterms:modified xsi:type="dcterms:W3CDTF">2013-10-08T14:22:00Z</dcterms:modified>
  <cp:revision>7</cp:revision>
  <dc:subject/>
  <dc:title/>
</cp:coreProperties>
</file>