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165735</wp:posOffset>
            </wp:positionV>
            <wp:extent cx="850265" cy="869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id-ID"/>
        </w:rPr>
        <w:t xml:space="preserve">                 </w:t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-25400</wp:posOffset>
                </wp:positionV>
                <wp:extent cx="94297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7495</wp:posOffset>
                </wp:positionH>
                <wp:positionV relativeFrom="paragraph">
                  <wp:posOffset>165735</wp:posOffset>
                </wp:positionV>
                <wp:extent cx="892175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3.05pt" to="592.05pt,13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217805</wp:posOffset>
                </wp:positionV>
                <wp:extent cx="8956675" cy="0"/>
                <wp:effectExtent l="0" t="12700" r="0" b="3238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7.15pt" to="694.8pt,17.1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0"/>
        </w:rPr>
        <w:t>Universitas Negeri Yogyakarta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701"/>
        <w:gridCol w:w="6403"/>
        <w:gridCol w:w="1984"/>
        <w:gridCol w:w="1843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, 18 Juli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 </w:t>
            </w:r>
          </w:p>
          <w:p>
            <w:pPr>
              <w:pStyle w:val="ListParagraph1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alam Sap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8.10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pacara Bender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gikuti upacara bendera dan syawalan bersama warga SDN Surokarsan 2 di halaman sekolah serta perkenalan mahasiswa PPL UNY 201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10 - 09.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Mengajar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Masuk ke kelas </w:t>
            </w:r>
            <w:r>
              <w:rPr>
                <w:lang w:val="id-ID"/>
              </w:rPr>
              <w:t>I</w:t>
            </w:r>
            <w:r>
              <w:rPr/>
              <w:t>V membantu mengkondisikan kelas sebelum wali kelas masuk</w:t>
            </w:r>
            <w:r>
              <w:rPr>
                <w:lang w:val="id-ID"/>
              </w:rPr>
              <w:t xml:space="preserve"> serta membantu membentuk pengurus kel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30 - 1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apat Internal PP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t internal diikuti semua anggota PPL membahas program kerja PPL di ruang kegiatan. Hasilnya ada beberapa program kerja yang terbentu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-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antu memasang bendera merah putih untuk kegiatan pengenalan lingkungan sekolah pada tanggal 19 Juli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apat Koordinas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apat informasi dari Bapak Karsono selaku koordinator mahasiswa PPL SDN Surokarsan 2 mengenai kegiatan membantu di bagan dana BOS dan pembagian kelas serta guru pamo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antu bersih-bersih di kantor diikuti semua anggota P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19 Juli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lam Sap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pel Pag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35 - 08.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enalan Lingkungan Sekolah (PLS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Pendampingan</w:t>
            </w:r>
            <w:r>
              <w:rPr/>
              <w:t xml:space="preserve"> persiapan kegiatan pengenalan lingkungan sekolah (</w:t>
            </w:r>
            <w:r>
              <w:rPr>
                <w:lang w:val="id-ID"/>
              </w:rPr>
              <w:t>Pengenalan</w:t>
            </w:r>
            <w:r>
              <w:rPr/>
              <w:t xml:space="preserve"> wilayah Surokars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- 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enalan Lingkungan Sekolah (PLS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Pendampingan kegiatan pengenalan</w:t>
            </w:r>
            <w:r>
              <w:rPr/>
              <w:t xml:space="preserve"> lingkungan sekolah, mendampingi siswa mengelilingi wilayah Surokarsan bersama para gu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20 Juli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5 - 0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enalan Lingkungan Sekolah (PLS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antu persiapan di kelas I sebelum kunjungan museum (Museum Dirganta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- 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enalan Lingkungan Sekolah (PLS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jalan bersama para guru dan semua siswa SD N Surokarsan 2 menuju Museum Dewantara dan di Museum ikut melihat-lihat bersama para sis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pustakaa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rapikan buku Kurikulum 2013 untuk kelas 1 dan 4. Dan merapikan buku-buku yang ada di rak perp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21 Juli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UR KEGIATAN SYAWALAN GUR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t, 22 Juli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7.00 - 07.</w:t>
            </w:r>
            <w:r>
              <w:rPr>
                <w:lang w:val="id-ID"/>
              </w:rPr>
              <w:t>35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Senam</w:t>
            </w:r>
            <w:r>
              <w:rPr/>
              <w:t xml:space="preserve"> pag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Senam</w:t>
            </w:r>
            <w:r>
              <w:rPr/>
              <w:t xml:space="preserve"> diikuti oleh seluruh warga SD N Surokarsan 2 di halaman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5 - 0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dministrasi Sekola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yampul buku-buku arsip sekola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37" w:hanging="0"/>
              <w:rPr/>
            </w:pPr>
            <w:r>
              <w:rPr>
                <w:rFonts w:eastAsia="Times New Roman"/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2520" w:firstLine="4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725</wp:posOffset>
            </wp:positionH>
            <wp:positionV relativeFrom="paragraph">
              <wp:posOffset>165735</wp:posOffset>
            </wp:positionV>
            <wp:extent cx="850265" cy="8699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id-ID"/>
        </w:rPr>
        <w:t xml:space="preserve">            </w:t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4475</wp:posOffset>
                </wp:positionH>
                <wp:positionV relativeFrom="paragraph">
                  <wp:posOffset>-25400</wp:posOffset>
                </wp:positionV>
                <wp:extent cx="942975" cy="1107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1145</wp:posOffset>
                </wp:positionH>
                <wp:positionV relativeFrom="paragraph">
                  <wp:posOffset>100965</wp:posOffset>
                </wp:positionV>
                <wp:extent cx="892175" cy="0"/>
                <wp:effectExtent l="0" t="5080" r="0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7.95pt" to="591.55pt,7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217805</wp:posOffset>
                </wp:positionV>
                <wp:extent cx="8956675" cy="0"/>
                <wp:effectExtent l="0" t="12700" r="0" b="3238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7.15pt" to="694.8pt,17.1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0"/>
        </w:rPr>
        <w:t>Universitas Negeri Yogyakarta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6071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, 25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0 - 07.3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acara Bende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bendera diikuti oleh seluruh warga SD N Surokarsan 2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pustakaa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antu menata buku-buku di perpustaka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20-09.35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ultasi RPP kurikulum 2013 dengan guru kelas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26 Juli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5 - 0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antu merekap 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bantu wali kelas </w:t>
            </w:r>
            <w:r>
              <w:rPr>
                <w:lang w:val="id-ID"/>
              </w:rPr>
              <w:t>VI</w:t>
            </w:r>
            <w:r>
              <w:rPr/>
              <w:t xml:space="preserve"> merekap data siswa di dalam bu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elolaan Perpustakaa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 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inasi jadwal mengaja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ordinasi waktu dan materi dengan wali kelas </w:t>
            </w:r>
            <w:r>
              <w:rPr>
                <w:lang w:val="id-ID"/>
              </w:rPr>
              <w:t>IV</w:t>
            </w:r>
            <w:r>
              <w:rPr/>
              <w:t xml:space="preserve"> untuk praktik mengajar termbimbing yang pertam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27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28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, 29 Jul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50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0" w:hanging="0"/>
        <w:rPr>
          <w:szCs w:val="24"/>
          <w:lang w:val="id-ID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ind w:left="1080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080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080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080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  <w:lang w:val="id-ID"/>
        </w:rPr>
        <w:t xml:space="preserve">  </w:t>
      </w:r>
      <w:r>
        <w:rPr>
          <w:szCs w:val="24"/>
        </w:rPr>
        <w:t>Yogyakarta, 15 September 2016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id-ID"/>
        </w:rPr>
        <w:t xml:space="preserve">                                                   </w:t>
      </w: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       </w:t>
            </w: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       </w:t>
            </w: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       </w:t>
            </w: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id-ID"/>
              </w:rPr>
              <w:t xml:space="preserve">    </w:t>
            </w: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</w:t>
            </w:r>
            <w:r>
              <w:rPr>
                <w:szCs w:val="24"/>
              </w:rPr>
              <w:t>Arum Wahidat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</w:t>
            </w: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rPr>
          <w:u w:val="single"/>
          <w:lang w:val="id-ID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150</wp:posOffset>
            </wp:positionH>
            <wp:positionV relativeFrom="paragraph">
              <wp:posOffset>-51435</wp:posOffset>
            </wp:positionV>
            <wp:extent cx="850265" cy="86995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id-ID"/>
        </w:rPr>
        <w:t xml:space="preserve">                 </w:t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4475</wp:posOffset>
                </wp:positionH>
                <wp:positionV relativeFrom="paragraph">
                  <wp:posOffset>-25400</wp:posOffset>
                </wp:positionV>
                <wp:extent cx="942975" cy="1107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1145</wp:posOffset>
                </wp:positionH>
                <wp:positionV relativeFrom="paragraph">
                  <wp:posOffset>100965</wp:posOffset>
                </wp:positionV>
                <wp:extent cx="892175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7.95pt" to="591.55pt,7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217805</wp:posOffset>
                </wp:positionV>
                <wp:extent cx="8956675" cy="0"/>
                <wp:effectExtent l="0" t="12700" r="0" b="3238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7.15pt" to="694.8pt,17.1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0"/>
        </w:rPr>
        <w:t>Universitas Negeri Yogyakar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701"/>
        <w:gridCol w:w="658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, 01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0 - 07.3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acara Bender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bendera diikuti oleh seluruh warga SD N Surokarsan 2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10-09.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Mengaja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dampingi Eswadi praktik mengajar terbimbing 1 di kelas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angkat Pembelajar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uat Rencana Pelaksanaan Pembelajaran terbimbing 1 untuk kelas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.1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nsultasi RP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ultasi Rencana Pelaksanaan Pembelajaran untuk kelas IV dengan wali ke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02 Agustus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- 10.</w:t>
            </w:r>
            <w:r>
              <w:rPr>
                <w:lang w:val="id-ID"/>
              </w:rPr>
              <w:t>2</w:t>
            </w:r>
            <w:r>
              <w:rPr/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njar terbimbing 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Praktik mengajar terbimbing 1 Tema </w:t>
            </w:r>
            <w:r>
              <w:rPr/>
              <w:t xml:space="preserve"> 1. Indahnya Kebersamaan/ </w:t>
            </w:r>
            <w:r>
              <w:rPr>
                <w:lang w:val="id-ID"/>
              </w:rPr>
              <w:t xml:space="preserve">subtema </w:t>
            </w:r>
            <w:r>
              <w:rPr/>
              <w:t>Kebersamaan dalam Keberagaman</w:t>
            </w:r>
            <w:r>
              <w:rPr>
                <w:lang w:val="id-ID"/>
              </w:rPr>
              <w:t>, pembelajaran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.35</w:t>
            </w:r>
            <w:r>
              <w:rPr/>
              <w:t xml:space="preserve"> - 11.</w:t>
            </w:r>
            <w:r>
              <w:rPr>
                <w:lang w:val="id-ID"/>
              </w:rPr>
              <w:t>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raktik menganjar terbimbing 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Praktik mengajar terbimbing 1 Tema </w:t>
            </w:r>
            <w:r>
              <w:rPr/>
              <w:t xml:space="preserve"> 1. Indahnya Kebersamaan/ </w:t>
            </w:r>
            <w:r>
              <w:rPr>
                <w:lang w:val="id-ID"/>
              </w:rPr>
              <w:t xml:space="preserve">subtema </w:t>
            </w:r>
            <w:r>
              <w:rPr/>
              <w:t>Kebersamaan dalam Keberagaman</w:t>
            </w:r>
            <w:r>
              <w:rPr>
                <w:lang w:val="id-ID"/>
              </w:rPr>
              <w:t>, pembelajaran 2. Pemberian soal evaluasi. Media Video wawancara dan gambar cenderam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 Pembelajar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03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0.0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angkat pembelajara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uat Rencana Pelaksanaan Pembelajaran terbimbing 1 untuk kelas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20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nsultasi RP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ultasi Rencana Pelaksanaan Pembelajaran untuk kelas IV dengan wali ke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04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8.00 - 10.</w:t>
            </w:r>
            <w:r>
              <w:rPr>
                <w:lang w:val="id-ID"/>
              </w:rPr>
              <w:t>2</w:t>
            </w: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terbimbing 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Praktik mengajar terbimbing </w:t>
            </w:r>
            <w:r>
              <w:rPr>
                <w:lang w:val="id-ID"/>
              </w:rPr>
              <w:t>2</w:t>
            </w:r>
            <w:r>
              <w:rPr/>
              <w:t xml:space="preserve"> Tema  1. Indahnya Kebersamaan/ subtema Kebersamaan dalam Keberagaman, pembelajaran </w:t>
            </w:r>
            <w:r>
              <w:rPr>
                <w:lang w:val="id-ID"/>
              </w:rPr>
              <w:t>3. Mata pelajaran IPA. Media gambar indera pendengar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, 05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na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Lomba 17 Agustu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apat membahas lomba-lomba yang akan diadakan untuk memperingati HUT RI 71 dengan bapak Karsono, M.Pd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0" w:hanging="0"/>
        <w:rPr>
          <w:szCs w:val="24"/>
          <w:lang w:val="id-ID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ind w:left="1080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  <w:lang w:val="id-ID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10800" w:hanging="0"/>
        <w:rPr>
          <w:rFonts w:eastAsia="Times New Roman"/>
          <w:b/>
          <w:b/>
          <w:lang w:val="id-ID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850265" cy="86995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id-ID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2775</wp:posOffset>
                </wp:positionH>
                <wp:positionV relativeFrom="paragraph">
                  <wp:posOffset>-25400</wp:posOffset>
                </wp:positionV>
                <wp:extent cx="942975" cy="1107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pt;mso-position-vertical-relative:text;margin-left:6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5" w:hanging="45"/>
        <w:jc w:val="center"/>
        <w:rPr>
          <w:b/>
          <w:b/>
          <w:sz w:val="22"/>
        </w:rPr>
      </w:pPr>
      <w:r>
        <w:rPr>
          <w:b/>
        </w:rPr>
        <w:t>LAPORAN MINGGUAN PELAKSANAAN PPL/MAGANG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8956675" cy="0"/>
                <wp:effectExtent l="0" t="12700" r="0" b="32385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694.8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268"/>
        <w:gridCol w:w="6211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, 08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0 - 07.3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acara Bender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bendera diikuti oleh seluruh warga SD 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jadi pendamping praktik mengajar </w:t>
            </w:r>
            <w:r>
              <w:rPr>
                <w:lang w:val="id-ID"/>
              </w:rPr>
              <w:t>Eswadi</w:t>
            </w:r>
            <w:r>
              <w:rPr/>
              <w:t xml:space="preserve"> di kelas I</w:t>
            </w:r>
            <w:r>
              <w:rPr>
                <w:lang w:val="id-ID"/>
              </w:rPr>
              <w:t>V</w:t>
            </w:r>
            <w:r>
              <w:rPr/>
              <w:t>, membantu mengkondisikan kelas dan dokumenta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angkat Pembelajara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uat Rencana Pelaksanaan Pembelajaran untuk tanggal 9 Agustus 2016 praktik mengajar mandiri 1 di kelas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09 Agustus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 xml:space="preserve">5 </w:t>
            </w:r>
            <w:r>
              <w:rPr/>
              <w:t>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45-09.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mandiri 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tik mengajar </w:t>
            </w:r>
            <w:r>
              <w:rPr>
                <w:lang w:val="id-ID"/>
              </w:rPr>
              <w:t>mandiri</w:t>
            </w:r>
            <w:r>
              <w:rPr/>
              <w:t xml:space="preserve"> 1 Tema  1. Indahnya Kebersamaan/ subtema </w:t>
            </w:r>
            <w:r>
              <w:rPr>
                <w:lang w:val="id-ID"/>
              </w:rPr>
              <w:t>bersyukur atas kebersamaan</w:t>
            </w:r>
            <w:r>
              <w:rPr/>
              <w:t xml:space="preserve">, pembelajaran </w:t>
            </w:r>
            <w:r>
              <w:rPr>
                <w:lang w:val="id-ID"/>
              </w:rPr>
              <w:t>1</w:t>
            </w:r>
            <w:r>
              <w:rPr/>
              <w:t xml:space="preserve">. </w:t>
            </w:r>
            <w:r>
              <w:rPr>
                <w:lang w:val="id-ID"/>
              </w:rPr>
              <w:t xml:space="preserve">Media Video. </w:t>
            </w:r>
            <w:r>
              <w:rPr/>
              <w:t xml:space="preserve">Pemberian soal evaluas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raktik Mengajar Mandiri 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tik mengajar </w:t>
            </w:r>
            <w:r>
              <w:rPr>
                <w:lang w:val="id-ID"/>
              </w:rPr>
              <w:t>mandiri</w:t>
            </w:r>
            <w:r>
              <w:rPr/>
              <w:t xml:space="preserve"> 1 Tema  1. Indahnya Kebersamaan/ subtema </w:t>
            </w:r>
            <w:r>
              <w:rPr>
                <w:lang w:val="id-ID"/>
              </w:rPr>
              <w:t>bersyukur atas kebersamaan</w:t>
            </w:r>
            <w:r>
              <w:rPr/>
              <w:t xml:space="preserve">, pembelajaran </w:t>
            </w:r>
            <w:r>
              <w:rPr>
                <w:lang w:val="id-ID"/>
              </w:rPr>
              <w:t>1</w:t>
            </w:r>
            <w:r>
              <w:rPr/>
              <w:t xml:space="preserve">. </w:t>
            </w:r>
            <w:r>
              <w:rPr>
                <w:lang w:val="id-ID"/>
              </w:rPr>
              <w:t xml:space="preserve">Media Video. </w:t>
            </w:r>
            <w:r>
              <w:rPr/>
              <w:t>Pemberian soal evalua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 Pembelajara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10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5 - 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an Dana BO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antu bagian dana BOS merekap di buku B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11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20-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jadi pendamping praktik mengajar </w:t>
            </w:r>
            <w:r>
              <w:rPr>
                <w:lang w:val="id-ID"/>
              </w:rPr>
              <w:t xml:space="preserve">Eswadi, </w:t>
            </w:r>
            <w:r>
              <w:rPr/>
              <w:t>di kelas I</w:t>
            </w:r>
            <w:r>
              <w:rPr>
                <w:lang w:val="id-ID"/>
              </w:rPr>
              <w:t>V</w:t>
            </w:r>
            <w:r>
              <w:rPr/>
              <w:t>, membantu mengkondisikan kelas dan dokumenta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, 12 Agustus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5 - 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Lomba </w:t>
            </w:r>
            <w:r>
              <w:rPr/>
              <w:t>17</w:t>
            </w:r>
            <w:r>
              <w:rPr>
                <w:lang w:val="id-ID"/>
              </w:rPr>
              <w:t>Agustu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Perlombaan di halaman sekolah dimulasi dari lomba kelereng, lomba makan kerupuk, lomba pingpong, lomba tangkap ikan. Semua lomba dilaksanakan di halaman sekolah dan</w:t>
            </w:r>
            <w:r>
              <w:rPr>
                <w:lang w:val="id-ID"/>
              </w:rPr>
              <w:t xml:space="preserve"> </w:t>
            </w:r>
            <w:r>
              <w:rPr/>
              <w:t>dimeriahkan oleh seluruh warga SD N Surokarsan 2. Semua anak terlihat sang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usias mengikuti acara perlombaan. Setelah semua lomba pada hari Jumat selesai, dilanjutkan dengan mempersiapkan panggung untuk lomba karaoke hari Sab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tu, 13 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5 - 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Lomba 17 Agustu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giatan perlombaan pada hari Sabtu dimulai dengan persiapan panggung karaoke di kelas VI . Dilanjutkan dengan lomba memasukkan bolpoin dalam botol, lomba membaca Pancasila dan UUD 1945 dan terkahir adalah lomba karaoke yang diikuti oleh guru-guru SD N Surokarsan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10800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325</wp:posOffset>
            </wp:positionH>
            <wp:positionV relativeFrom="paragraph">
              <wp:posOffset>66675</wp:posOffset>
            </wp:positionV>
            <wp:extent cx="850265" cy="86995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6895</wp:posOffset>
                </wp:positionH>
                <wp:positionV relativeFrom="paragraph">
                  <wp:posOffset>-84455</wp:posOffset>
                </wp:positionV>
                <wp:extent cx="942975" cy="1107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6.65pt;mso-position-vertical-relative:text;margin-left:5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8956675" cy="0"/>
                <wp:effectExtent l="0" t="12700" r="0" b="32385"/>
                <wp:wrapNone/>
                <wp:docPr id="1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694.8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6306"/>
        <w:gridCol w:w="132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, 15 Septembe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45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5 - 07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Lomba 17 Agustu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siapan pembagian hadiah dan pembagian hadiah di haaman sekolah dibantu oleh bapak dan ibu guru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Mandiri 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tik mengajar </w:t>
            </w:r>
            <w:r>
              <w:rPr>
                <w:lang w:val="id-ID"/>
              </w:rPr>
              <w:t>mandiri</w:t>
            </w:r>
            <w:r>
              <w:rPr/>
              <w:t xml:space="preserve"> 1 Tema  1. Indahnya Kebersamaan/ subtema </w:t>
            </w:r>
            <w:r>
              <w:rPr>
                <w:lang w:val="id-ID"/>
              </w:rPr>
              <w:t>bersyukur atas kebersamaan</w:t>
            </w:r>
            <w:r>
              <w:rPr/>
              <w:t xml:space="preserve">, pembelajaran </w:t>
            </w:r>
            <w:r>
              <w:rPr>
                <w:lang w:val="id-ID"/>
              </w:rPr>
              <w:t>2</w:t>
            </w:r>
            <w:r>
              <w:rPr/>
              <w:t xml:space="preserve">. </w:t>
            </w:r>
            <w:r>
              <w:rPr>
                <w:lang w:val="id-ID"/>
              </w:rPr>
              <w:t xml:space="preserve">Media Botol berisi krikil (untuk penaksiran dan bunyi). </w:t>
            </w:r>
            <w:r>
              <w:rPr/>
              <w:t>Pemberian soal evaluas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raktik Mengajar Mandiri 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tik mengajar </w:t>
            </w:r>
            <w:r>
              <w:rPr>
                <w:lang w:val="id-ID"/>
              </w:rPr>
              <w:t>mandiri</w:t>
            </w:r>
            <w:r>
              <w:rPr/>
              <w:t xml:space="preserve"> 1 Tema  1. Indahnya Kebersamaan/ subtema </w:t>
            </w:r>
            <w:r>
              <w:rPr>
                <w:lang w:val="id-ID"/>
              </w:rPr>
              <w:t>bersyukur atas kebersamaan</w:t>
            </w:r>
            <w:r>
              <w:rPr/>
              <w:t xml:space="preserve">, pembelajaran </w:t>
            </w:r>
            <w:r>
              <w:rPr>
                <w:lang w:val="id-ID"/>
              </w:rPr>
              <w:t>2</w:t>
            </w:r>
            <w:r>
              <w:rPr/>
              <w:t xml:space="preserve">. </w:t>
            </w:r>
            <w:r>
              <w:rPr>
                <w:lang w:val="id-ID"/>
              </w:rPr>
              <w:t>Pemberian soal evaluasi. Media Botol berisi krikil (untuk penaksiran dan bunyi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</w:t>
            </w:r>
            <w:r>
              <w:rPr>
                <w:lang w:val="id-ID"/>
              </w:rPr>
              <w:t xml:space="preserve"> 16 </w:t>
            </w:r>
            <w:r>
              <w:rPr/>
              <w:t>Agustus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- 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jadi pendamping praktik mengajar </w:t>
            </w:r>
            <w:r>
              <w:rPr>
                <w:lang w:val="id-ID"/>
              </w:rPr>
              <w:t xml:space="preserve">Eswadi, </w:t>
            </w:r>
            <w:r>
              <w:rPr/>
              <w:t>di kelas I</w:t>
            </w:r>
            <w:r>
              <w:rPr>
                <w:lang w:val="id-ID"/>
              </w:rPr>
              <w:t>V</w:t>
            </w:r>
            <w:r>
              <w:rPr/>
              <w:t>, membantu mengkondisikan kelas dan dokumentas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1</w:t>
            </w:r>
            <w:r>
              <w:rPr>
                <w:lang w:val="id-ID"/>
              </w:rPr>
              <w:t xml:space="preserve">7 </w:t>
            </w:r>
            <w:r>
              <w:rPr/>
              <w:t>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6.30-08.0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PACARA HARI KEMERDEKAAN RI KE-71 DI SD PUJOKUSUM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1</w:t>
            </w:r>
            <w:r>
              <w:rPr>
                <w:lang w:val="id-ID"/>
              </w:rPr>
              <w:t xml:space="preserve">8 </w:t>
            </w:r>
            <w:r>
              <w:rPr/>
              <w:t>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, 1</w:t>
            </w:r>
            <w:r>
              <w:rPr>
                <w:lang w:val="id-ID"/>
              </w:rPr>
              <w:t>9</w:t>
            </w:r>
            <w:r>
              <w:rPr/>
              <w:t xml:space="preserve"> Agustus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 Pembelajar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tu, </w:t>
            </w:r>
            <w:r>
              <w:rPr>
                <w:lang w:val="id-ID"/>
              </w:rPr>
              <w:t xml:space="preserve">20 </w:t>
            </w:r>
            <w:r>
              <w:rPr/>
              <w:t>Agustus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0" w:firstLine="4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2520" w:firstLine="4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2520" w:firstLine="4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420"/>
          <w:tab w:val="left" w:pos="11766" w:leader="none"/>
        </w:tabs>
        <w:ind w:left="1080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10800" w:hanging="0"/>
        <w:rPr>
          <w:lang w:val="id-ID"/>
        </w:rPr>
      </w:pPr>
      <w:r>
        <w:br w:type="page"/>
      </w:r>
      <w:r>
        <w:rPr>
          <w:lang w:val="id-ID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8325</wp:posOffset>
            </wp:positionH>
            <wp:positionV relativeFrom="paragraph">
              <wp:posOffset>66675</wp:posOffset>
            </wp:positionV>
            <wp:extent cx="850265" cy="86995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0575</wp:posOffset>
                </wp:positionH>
                <wp:positionV relativeFrom="paragraph">
                  <wp:posOffset>-25400</wp:posOffset>
                </wp:positionV>
                <wp:extent cx="942975" cy="1107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8956675" cy="0"/>
                <wp:effectExtent l="0" t="12700" r="0" b="32385"/>
                <wp:wrapNone/>
                <wp:docPr id="2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694.8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96"/>
        <w:gridCol w:w="2126"/>
        <w:gridCol w:w="526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n, </w:t>
            </w:r>
            <w:r>
              <w:rPr>
                <w:lang w:val="id-ID"/>
              </w:rPr>
              <w:t xml:space="preserve">22 </w:t>
            </w:r>
            <w:r>
              <w:rPr/>
              <w:t>Agustus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45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7.00 - 07.</w:t>
            </w:r>
            <w:r>
              <w:rPr>
                <w:lang w:val="id-ID"/>
              </w:rPr>
              <w:t>35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elolaan Perpustaka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antu memindah buku-buku yang baru datang ke perpustaka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apat Koordinasi Guru Pembimbi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Rapat koordinasi pergantian kelas dan </w:t>
            </w:r>
            <w:r>
              <w:rPr>
                <w:i/>
                <w:lang w:val="id-ID"/>
              </w:rPr>
              <w:t>sharing</w:t>
            </w:r>
            <w:r>
              <w:rPr>
                <w:lang w:val="id-ID"/>
              </w:rPr>
              <w:t xml:space="preserve"> tentang kelas yang di dapat sebelumnya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</w:t>
            </w:r>
            <w:r>
              <w:rPr>
                <w:lang w:val="id-ID"/>
              </w:rPr>
              <w:t xml:space="preserve"> 23 </w:t>
            </w:r>
            <w:r>
              <w:rPr/>
              <w:t>Agustus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elolaan Perpustaka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antu mengecap buku yang baru data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, </w:t>
            </w:r>
            <w:r>
              <w:rPr>
                <w:lang w:val="id-ID"/>
              </w:rPr>
              <w:t xml:space="preserve">24 </w:t>
            </w:r>
            <w:r>
              <w:rPr/>
              <w:t>Agustus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Mengaja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ampingan mengajar di kelas 3 Eswadi mata pelajaran Matematika, IPA, dan Bahasa Indone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 Pembelajar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s, </w:t>
            </w:r>
            <w:r>
              <w:rPr>
                <w:lang w:val="id-ID"/>
              </w:rPr>
              <w:t xml:space="preserve">25 </w:t>
            </w:r>
            <w:r>
              <w:rPr/>
              <w:t>Agustus 2016</w:t>
            </w:r>
          </w:p>
        </w:tc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zin karena sakit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’at, </w:t>
            </w:r>
            <w:r>
              <w:rPr>
                <w:lang w:val="id-ID"/>
              </w:rPr>
              <w:t xml:space="preserve">26 </w:t>
            </w:r>
            <w:r>
              <w:rPr/>
              <w:t>Agustus 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id-ID"/>
              </w:rPr>
              <w:t>07.4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ajar Non Terbimbing dan Non Mandir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gajar di kelas 3 mata pelajaran Bahasa inggris dan bahasa ja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tu, </w:t>
            </w:r>
            <w:r>
              <w:rPr>
                <w:lang w:val="id-ID"/>
              </w:rPr>
              <w:t xml:space="preserve">27 </w:t>
            </w:r>
            <w:r>
              <w:rPr/>
              <w:t>Agustus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20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ampingan mengajar di kelas 3 Eswadi pelajaran matematika, IPS, bahasa indone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  <w:lang w:val="id-ID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</wp:posOffset>
            </wp:positionH>
            <wp:positionV relativeFrom="paragraph">
              <wp:posOffset>66675</wp:posOffset>
            </wp:positionV>
            <wp:extent cx="850265" cy="86995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id-ID"/>
        </w:rPr>
        <w:t xml:space="preserve">  </w:t>
      </w:r>
      <w:r>
        <w:rPr>
          <w:b/>
        </w:rPr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0</wp:posOffset>
                </wp:positionH>
                <wp:positionV relativeFrom="paragraph">
                  <wp:posOffset>-145415</wp:posOffset>
                </wp:positionV>
                <wp:extent cx="942975" cy="1107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11.45pt;mso-position-vertical-relative:text;margin-left:6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9586595" cy="0"/>
                <wp:effectExtent l="0" t="12700" r="0" b="32385"/>
                <wp:wrapNone/>
                <wp:docPr id="2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744.4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96"/>
        <w:gridCol w:w="2126"/>
        <w:gridCol w:w="526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n, </w:t>
            </w:r>
            <w:r>
              <w:rPr>
                <w:lang w:val="id-ID"/>
              </w:rPr>
              <w:t xml:space="preserve">29 </w:t>
            </w:r>
            <w:r>
              <w:rPr/>
              <w:t>Agustus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45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7.00 - 07.</w:t>
            </w:r>
            <w:r>
              <w:rPr>
                <w:lang w:val="id-ID"/>
              </w:rPr>
              <w:t>35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ajar Non Terbimbing dan Non Mandir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Mengajar di kelas 3 mata pelajaran Bahasa Indonesia dan SBK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</w:t>
            </w:r>
            <w:r>
              <w:rPr>
                <w:lang w:val="id-ID"/>
              </w:rPr>
              <w:t xml:space="preserve"> 30 </w:t>
            </w:r>
            <w:r>
              <w:rPr/>
              <w:t>Agustus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45-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Praktik Mengajar Mandiri 1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aktik mengajar di kelas 3 tema kegiatan mata pelajaran Bahasa Indonesia dan I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.45-11.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35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Mandiri 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Praktik mengajar di kelas 3 tema kegiatan mata pelajaran Bahasa Indonesia dan IPA. Media gambar perubahan manusia dari bayi hingga t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, </w:t>
            </w:r>
            <w:r>
              <w:rPr>
                <w:lang w:val="id-ID"/>
              </w:rPr>
              <w:t xml:space="preserve">31 </w:t>
            </w:r>
            <w:r>
              <w:rPr/>
              <w:t>Agustus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20-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Mandiri 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aktik mengajar di kelas 3 tema kegiatan mata pelajaran Matematika, Bahasa Indonesia dan IPA. Media gambar lingkungan sehat dan lingkungan tidak seh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0.1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35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ajar Non Terbimbing dan Non Mandir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gajar kelas 3 mata pelajaran bahasa indone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mis, 1 September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6.45-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00-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’at, </w:t>
            </w:r>
            <w:r>
              <w:rPr>
                <w:lang w:val="id-ID"/>
              </w:rPr>
              <w:t>2 September</w:t>
            </w:r>
            <w:r>
              <w:rPr/>
              <w:t xml:space="preserve"> 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buatan Med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mbuatan Media Pembelajaran dilakukan oleh masing-masing anggota PPL di ruang kegiatan. Selama 4 jam di lanjutkan hingga waktu jam pula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tu, </w:t>
            </w:r>
            <w:r>
              <w:rPr>
                <w:lang w:val="id-ID"/>
              </w:rPr>
              <w:t>3 September</w:t>
            </w:r>
            <w:r>
              <w:rPr/>
              <w:t xml:space="preserve">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  <w:lang w:val="id-ID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rPr>
          <w:u w:val="single"/>
          <w:lang w:val="id-ID"/>
        </w:rPr>
      </w:pPr>
      <w:r>
        <w:br w:type="page"/>
      </w:r>
      <w:r>
        <w:rPr>
          <w:rFonts w:eastAsia="Times New Roman"/>
          <w:lang w:val="id-ID"/>
        </w:rPr>
        <w:t xml:space="preserve">             </w:t>
      </w: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3525</wp:posOffset>
            </wp:positionH>
            <wp:positionV relativeFrom="paragraph">
              <wp:posOffset>57150</wp:posOffset>
            </wp:positionV>
            <wp:extent cx="850265" cy="869950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PORAN MINGGUAN PELAKSANAAN PPL/MAGANG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5825</wp:posOffset>
                </wp:positionH>
                <wp:positionV relativeFrom="paragraph">
                  <wp:posOffset>-261620</wp:posOffset>
                </wp:positionV>
                <wp:extent cx="942975" cy="1107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20.6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8956675" cy="0"/>
                <wp:effectExtent l="0" t="12700" r="0" b="32385"/>
                <wp:wrapNone/>
                <wp:docPr id="2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694.8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96"/>
        <w:gridCol w:w="2126"/>
        <w:gridCol w:w="6306"/>
        <w:gridCol w:w="132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n, </w:t>
            </w:r>
            <w:r>
              <w:rPr>
                <w:lang w:val="id-ID"/>
              </w:rPr>
              <w:t>5 September</w:t>
            </w:r>
            <w:r>
              <w:rPr/>
              <w:t xml:space="preserve">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45 - 07.00 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07.00 - 07.</w:t>
            </w:r>
            <w:r>
              <w:rPr>
                <w:lang w:val="id-ID"/>
              </w:rPr>
              <w:t>35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angkat Pembelajar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mbuat Rencana Pelaksanaan Pembelajaran untuk besok pag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.4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onsultasi Perangkat Pembelajar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ultasi Rencana Pelaksanaan Pembelajaran tema kegiatan mata pelajaran bahasa indonesia dan I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</w:t>
            </w:r>
            <w:r>
              <w:rPr>
                <w:lang w:val="id-ID"/>
              </w:rPr>
              <w:t xml:space="preserve"> 6 September</w:t>
            </w:r>
            <w:r>
              <w:rPr/>
              <w:t xml:space="preserve">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45-09.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.45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Praktik Mengajar Terbimbing 1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aktik mengajar di kelas 3 tema kegiatan mata pelajaran Bahasa Indonesia dan IPA. Media percobaan benda padat, cair, dan gas serta gamba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, </w:t>
            </w:r>
            <w:r>
              <w:rPr>
                <w:lang w:val="id-ID"/>
              </w:rPr>
              <w:t>7 September</w:t>
            </w:r>
            <w:r>
              <w:rPr/>
              <w:t xml:space="preserve">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45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Pendampingan Praktik mengajar eswadi di kelas 3 membantu mengkondisikan kelas, dokumenta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9.35-11-2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.35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aktik Mengajar Terbimbing 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aktik mengajar di kelas 3 tema kesehatan mata pelajaran Matematika, Bahasa Indonesia dan IPA. Media gambar perubahan wujud benda padat, cair, dan g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mis, 8 September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6.45-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00-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mpingan Praktik Mengaj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ampingan Praktik mengajar eswadi di kelas 3 membantu mengkondisikan kelas, dokumentas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’at, </w:t>
            </w:r>
            <w:r>
              <w:rPr>
                <w:lang w:val="id-ID"/>
              </w:rPr>
              <w:t>9 September</w:t>
            </w:r>
            <w:r>
              <w:rPr/>
              <w:t xml:space="preserve"> 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  <w:r>
              <w:rPr>
                <w:lang w:val="id-ID"/>
              </w:rPr>
              <w:t>4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kegiatan senam pagi bersama seluruh warga SD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tu, </w:t>
            </w:r>
            <w:r>
              <w:rPr>
                <w:lang w:val="id-ID"/>
              </w:rPr>
              <w:t>10 September</w:t>
            </w:r>
            <w:r>
              <w:rPr/>
              <w:t xml:space="preserve">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45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2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jian Praktik Mengaj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jian Praktik mengajar di lakukan di kelas 3 dengan tema hiburan mata pelajaran Bahasa Indonesia, IPS, Matematika dengan media kotak tempel dan gambar arah mata angin serta gambar dena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njungan DP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unjungan DPL selama 1 ja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Yogyakarta, 15 September 2016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Cs w:val="24"/>
          <w:lang w:val="id-ID"/>
        </w:rPr>
        <w:t xml:space="preserve"> </w:t>
      </w: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Astri Risdiana, S.Pd.</w:t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 2 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10800" w:hanging="0"/>
        <w:rPr>
          <w:u w:val="single"/>
          <w:lang w:val="id-ID"/>
        </w:rPr>
      </w:pPr>
      <w:r>
        <w:br w:type="page"/>
      </w:r>
      <w:r>
        <w:rPr>
          <w:rFonts w:eastAsia="Times New Roman"/>
          <w:lang w:val="id-ID"/>
        </w:rPr>
        <w:t xml:space="preserve">          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950</wp:posOffset>
            </wp:positionH>
            <wp:positionV relativeFrom="paragraph">
              <wp:posOffset>-28575</wp:posOffset>
            </wp:positionV>
            <wp:extent cx="850265" cy="86995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PORAN MINGGUAN PELAKSANAAN PPL/MAGANG III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7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0</wp:posOffset>
                </wp:positionH>
                <wp:positionV relativeFrom="paragraph">
                  <wp:posOffset>-635000</wp:posOffset>
                </wp:positionV>
                <wp:extent cx="942975" cy="1107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5pt;height:87.2pt;mso-wrap-distance-left:9.05pt;mso-wrap-distance-right:9.05pt;mso-wrap-distance-top:0pt;mso-wrap-distance-bottom:0pt;margin-top:-50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uk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as Negeri Yogyakarta</w:t>
      </w:r>
    </w:p>
    <w:p>
      <w:pPr>
        <w:pStyle w:val="Normal"/>
        <w:ind w:left="720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71755</wp:posOffset>
                </wp:positionV>
                <wp:extent cx="8956675" cy="0"/>
                <wp:effectExtent l="0" t="12700" r="0" b="32385"/>
                <wp:wrapNone/>
                <wp:docPr id="3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65pt" to="694.8pt,5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  <w:t>LOKASI</w:t>
        <w:tab/>
        <w:tab/>
        <w:tab/>
        <w:tab/>
        <w:tab/>
        <w:tab/>
        <w:tab/>
        <w:t>: Kota Yogyakarta</w:t>
        <w:tab/>
        <w:tab/>
        <w:tab/>
        <w:tab/>
        <w:tab/>
        <w:t xml:space="preserve">   </w:t>
      </w:r>
      <w:r>
        <w:rPr/>
        <w:t>NAMA MAHASISWA</w:t>
        <w:tab/>
        <w:t xml:space="preserve">: </w:t>
      </w:r>
      <w:r>
        <w:rPr>
          <w:lang w:val="id-ID"/>
        </w:rPr>
        <w:t>Arum Wahidatun</w:t>
      </w:r>
    </w:p>
    <w:p>
      <w:pPr>
        <w:pStyle w:val="Normal"/>
        <w:rPr>
          <w:lang w:val="id-ID"/>
        </w:rPr>
      </w:pPr>
      <w:r>
        <w:rPr/>
        <w:t>NAMA SEKOLAH/LEMBAGA</w:t>
        <w:tab/>
        <w:tab/>
        <w:t>: SD N Surokarsan 2</w:t>
        <w:tab/>
        <w:tab/>
        <w:tab/>
        <w:tab/>
        <w:tab/>
      </w:r>
      <w:r>
        <w:rPr>
          <w:lang w:val="id-ID"/>
        </w:rPr>
        <w:t xml:space="preserve">   </w:t>
      </w:r>
      <w:r>
        <w:rPr/>
        <w:t>NO. MAHASISWA</w:t>
        <w:tab/>
        <w:tab/>
        <w:t>: 1</w:t>
      </w:r>
      <w:r>
        <w:rPr>
          <w:lang w:val="id-ID"/>
        </w:rPr>
        <w:t>3108241108</w:t>
      </w:r>
    </w:p>
    <w:p>
      <w:pPr>
        <w:pStyle w:val="Normal"/>
        <w:rPr/>
      </w:pPr>
      <w:r>
        <w:rPr/>
        <w:t>ALAMAT SEKOLAH/LEMBAGA</w:t>
        <w:tab/>
        <w:t>: JL. Tamansiswa Gg. Basuki MG II</w:t>
        <w:tab/>
        <w:t xml:space="preserve">  </w:t>
      </w:r>
      <w:r>
        <w:rPr>
          <w:lang w:val="id-ID"/>
        </w:rPr>
        <w:t xml:space="preserve"> </w:t>
      </w:r>
      <w:r>
        <w:rPr/>
        <w:t>FAK/JUR/PRODI</w:t>
        <w:tab/>
        <w:tab/>
        <w:t>: FIP/PSD/PGSD</w:t>
      </w:r>
    </w:p>
    <w:p>
      <w:pPr>
        <w:pStyle w:val="Normal"/>
        <w:rPr/>
      </w:pPr>
      <w:r>
        <w:rPr/>
        <w:t>GURU PEMBIMBING</w:t>
        <w:tab/>
        <w:tab/>
        <w:tab/>
        <w:tab/>
        <w:t xml:space="preserve">: </w:t>
      </w:r>
      <w:r>
        <w:rPr>
          <w:lang w:val="id-ID"/>
        </w:rPr>
        <w:t>Astri Risdiana</w:t>
      </w:r>
      <w:r>
        <w:rPr/>
        <w:t>, S. Pd</w:t>
        <w:tab/>
        <w:tab/>
        <w:tab/>
        <w:tab/>
      </w:r>
      <w:r>
        <w:rPr>
          <w:lang w:val="id-ID"/>
        </w:rPr>
        <w:t xml:space="preserve">   </w:t>
      </w:r>
      <w:r>
        <w:rPr/>
        <w:t>DOSEN PEMBIMBING</w:t>
        <w:tab/>
        <w:t>: AM. Yusuf, M.Pd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96"/>
        <w:gridCol w:w="2126"/>
        <w:gridCol w:w="5267"/>
        <w:gridCol w:w="2126"/>
        <w:gridCol w:w="1843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/Tangg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giat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n, </w:t>
            </w:r>
            <w:r>
              <w:rPr>
                <w:lang w:val="id-ID"/>
              </w:rPr>
              <w:t>12 September</w:t>
            </w:r>
            <w:r>
              <w:rPr/>
              <w:t xml:space="preserve"> 2016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IBUR IDUL ADHA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Selasa,</w:t>
            </w:r>
            <w:r>
              <w:rPr>
                <w:lang w:val="id-ID"/>
              </w:rPr>
              <w:t xml:space="preserve"> 13 September</w:t>
            </w:r>
            <w:r>
              <w:rPr/>
              <w:t xml:space="preserve"> 2016</w:t>
            </w:r>
          </w:p>
        </w:tc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07.00-12.00 </w:t>
            </w:r>
            <w:r>
              <w:rPr>
                <w:b/>
                <w:lang w:val="id-ID"/>
              </w:rPr>
              <w:t xml:space="preserve">                      </w:t>
            </w:r>
            <w:r>
              <w:rPr>
                <w:b/>
              </w:rPr>
              <w:t xml:space="preserve">Mengikuti </w:t>
            </w:r>
            <w:r>
              <w:rPr>
                <w:b/>
                <w:lang w:val="id-ID"/>
              </w:rPr>
              <w:t>serangkaian kegiatan idul adha di SD N Surokarsan 2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, </w:t>
            </w:r>
            <w:r>
              <w:rPr>
                <w:lang w:val="id-ID"/>
              </w:rPr>
              <w:t>14 September</w:t>
            </w:r>
            <w:r>
              <w:rPr/>
              <w:t xml:space="preserve">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  <w:r>
              <w:rPr>
                <w:lang w:val="id-ID"/>
              </w:rPr>
              <w:t>5</w:t>
            </w:r>
            <w:r>
              <w:rPr/>
              <w:t xml:space="preserve"> - 0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- 0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Lapora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yelesaikan Laporan kelomp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mis, 15 September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6.45-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lam sap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Mengikuti salam sapa sebelum bel masuk berbunyi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7.00-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pel pag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 pagi diikuti oleh seluruh warga SD N Surokarsan 2 di halaman sekola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08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PISA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880" w:firstLine="720"/>
        <w:rPr>
          <w:szCs w:val="24"/>
        </w:rPr>
      </w:pPr>
      <w:r>
        <w:rPr>
          <w:rFonts w:eastAsia="Times New Roman"/>
          <w:lang w:val="id-ID"/>
        </w:rPr>
        <w:t xml:space="preserve">               </w:t>
      </w:r>
    </w:p>
    <w:p>
      <w:pPr>
        <w:pStyle w:val="Normal"/>
        <w:ind w:left="1080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Yogyakarta,  15 September 2016</w:t>
      </w:r>
    </w:p>
    <w:p>
      <w:pPr>
        <w:pStyle w:val="Normal"/>
        <w:ind w:firstLine="720"/>
        <w:jc w:val="center"/>
        <w:rPr/>
      </w:pPr>
      <w:r>
        <w:rPr/>
        <w:t>Mengetahui/Menyetujui,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66"/>
        <w:gridCol w:w="4225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Dosen Pembimbing Lapangan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3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.M Yusuf, M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993" w:hanging="0"/>
              <w:rPr>
                <w:szCs w:val="24"/>
              </w:rPr>
            </w:pPr>
            <w:r>
              <w:rPr>
                <w:szCs w:val="24"/>
              </w:rPr>
              <w:t>NIP 19511217 198103 1 001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Guru Pembimbing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4" w:hanging="0"/>
              <w:rPr>
                <w:szCs w:val="24"/>
                <w:lang w:val="id-ID"/>
              </w:rPr>
            </w:pPr>
            <w:r>
              <w:rPr>
                <w:szCs w:val="24"/>
              </w:rPr>
              <w:t>Astri Risdiana, S.Pd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Normal"/>
              <w:ind w:left="1424" w:hanging="0"/>
              <w:rPr>
                <w:szCs w:val="24"/>
              </w:rPr>
            </w:pPr>
            <w:r>
              <w:rPr>
                <w:szCs w:val="24"/>
              </w:rPr>
              <w:t>NIP 19900210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2015022003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Mahasiswa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Arum Wahidatun</w:t>
            </w:r>
          </w:p>
          <w:p>
            <w:pPr>
              <w:pStyle w:val="Normal"/>
              <w:ind w:left="1101" w:hanging="0"/>
              <w:rPr>
                <w:szCs w:val="24"/>
              </w:rPr>
            </w:pPr>
            <w:r>
              <w:rPr>
                <w:szCs w:val="24"/>
              </w:rPr>
              <w:t>NIM 13108241108</w:t>
            </w:r>
          </w:p>
        </w:tc>
      </w:tr>
    </w:tbl>
    <w:p>
      <w:pPr>
        <w:pStyle w:val="Normal"/>
        <w:ind w:left="2520" w:firstLine="420"/>
        <w:jc w:val="center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11:00Z</dcterms:created>
  <dc:creator>Win8</dc:creator>
  <dc:description/>
  <cp:keywords/>
  <dc:language>en-US</dc:language>
  <cp:lastModifiedBy>speiz</cp:lastModifiedBy>
  <cp:lastPrinted>2016-09-16T23:34:00Z</cp:lastPrinted>
  <dcterms:modified xsi:type="dcterms:W3CDTF">2016-09-20T06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