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842" w:right="4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ER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OR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VIT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TI D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NG TI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T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U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 OLAH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2522" w:right="20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 SM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>ERI 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DEA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13" w:right="398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0" w:after="0"/>
        <w:ind w:left="3782" w:right="33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ng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N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3986" w:right="35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601244196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5" w:right="36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right="83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uj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ntuk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iku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MA </w:t>
      </w:r>
      <w:r>
        <w:rPr>
          <w:rFonts w:cs="Times New Roman" w:ascii="Times New Roman" w:hAnsi="Times New Roman"/>
          <w:spacing w:val="-1"/>
          <w:sz w:val="24"/>
          <w:szCs w:val="24"/>
        </w:rPr>
        <w:t>N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i 1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548" w:right="77" w:firstLine="72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e sur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ulas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m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ah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h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um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 diambil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z w:val="24"/>
          <w:szCs w:val="24"/>
        </w:rPr>
        <w:t>purp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an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>m samplin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 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ni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mpu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 d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h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sie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in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890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ar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inde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test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ul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u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al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hom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68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ulan: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vita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237" w:before="1" w:after="0"/>
        <w:ind w:left="54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ada 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da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ikul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ma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iku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pe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ikule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,2%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,8%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;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pStyle w:val="Normal"/>
        <w:widowControl w:val="false"/>
        <w:tabs>
          <w:tab w:val="clear" w:pos="720"/>
          <w:tab w:val="left" w:pos="4880" w:leader="none"/>
        </w:tabs>
        <w:autoSpaceDE w:val="false"/>
        <w:spacing w:lineRule="auto" w:line="240" w:before="0" w:after="0"/>
        <w:ind w:left="548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,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por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53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ikul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vit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,</w:t>
      </w:r>
      <w:r>
        <w:rPr>
          <w:rFonts w:cs="Times New Roman" w:ascii="Times New Roman" w:hAnsi="Times New Roman"/>
          <w:spacing w:val="2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% t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,6% s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ivit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pun sis</w:t>
      </w:r>
      <w:r>
        <w:rPr>
          <w:rFonts w:cs="Times New Roman" w:ascii="Times New Roman" w:hAnsi="Times New Roman"/>
          <w:spacing w:val="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spor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ri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; 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b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fi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  <w:tab/>
        <w:t>(p</w:t>
      </w:r>
      <w:r>
        <w:rPr>
          <w:rFonts w:cs="Times New Roman" w:ascii="Times New Roman" w:hAnsi="Times New Roman"/>
          <w:spacing w:val="-2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5)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as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a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wa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at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ikuler 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 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iku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A 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w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men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t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ikul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i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 diband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si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w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 m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k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an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s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urikul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ah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548" w:right="34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position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i: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position w:val="-1"/>
          <w:sz w:val="24"/>
          <w:szCs w:val="24"/>
        </w:rPr>
        <w:t>portivitas, Ekst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kuriku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, O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rag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519" w:right="40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</w:p>
    <w:sectPr>
      <w:type w:val="nextPage"/>
      <w:pgSz w:w="12240" w:h="15840"/>
      <w:pgMar w:left="1720" w:right="158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05:00Z</dcterms:created>
  <dc:creator>van Nank</dc:creator>
  <dc:description>Document was created by {applicationname}, version: {version}</dc:description>
  <dc:language>en-US</dc:language>
  <cp:lastModifiedBy>DELL</cp:lastModifiedBy>
  <dcterms:modified xsi:type="dcterms:W3CDTF">2012-08-16T08:05:00Z</dcterms:modified>
  <cp:revision>2</cp:revision>
  <dc:subject/>
  <dc:title/>
</cp:coreProperties>
</file>