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415" w:right="4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NGKAT KESEGARAN JASMANI 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A P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 EKSTRAKURIK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R SEKOLAH D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R NEGERI DAERAH BINAAN TIGA KECAMAT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ANDIMULYO</w:t>
      </w:r>
    </w:p>
    <w:p>
      <w:pPr>
        <w:pStyle w:val="Normal"/>
        <w:widowControl w:val="false"/>
        <w:autoSpaceDE w:val="false"/>
        <w:spacing w:before="1" w:after="0"/>
        <w:ind w:left="3109" w:right="31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BUP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N MA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ANG TAHU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JA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 2011/201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98" w:right="4297" w:firstLine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h: Triwis</w:t>
      </w:r>
    </w:p>
    <w:p>
      <w:pPr>
        <w:pStyle w:val="Normal"/>
        <w:widowControl w:val="false"/>
        <w:autoSpaceDE w:val="false"/>
        <w:spacing w:lineRule="auto" w:line="240" w:before="0" w:after="0"/>
        <w:ind w:left="3639" w:right="36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: 10601247005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4" w:right="40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RAK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20" w:right="75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nelitian ini bertujuan untuk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getahui tingkat kesegaran ja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i siswa peserta ekstrakurikul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o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e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er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naan Tig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c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lyo, Kabupaten Magelang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hun Ajaran 2011/2012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20" w:right="75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nelit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upa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lit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riptif deng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guna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abel. Variabe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 penelit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itu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seg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i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ul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una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penelitian 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s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er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strak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ik</w:t>
      </w:r>
      <w:r>
        <w:rPr>
          <w:rFonts w:cs="Times New Roman" w:ascii="Times New Roman" w:hAnsi="Times New Roman"/>
          <w:spacing w:val="-1"/>
          <w:sz w:val="24"/>
          <w:szCs w:val="24"/>
        </w:rPr>
        <w:t>ul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o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ge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er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naan Tiga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c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ta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lyo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bup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  Magelang   Tahun   Ajaran   2011/2012   yang berj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 115 siswa. Penelitian menggunakan 115 siswa atau s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 populasi dijadikan subjek.  Instr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  penelitian  yang  digunakan  untuk  meng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l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data  adalah  Tes Kesegaran Ja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i Indonesia (TKJI) 1999 untuk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k usia 10-12 tahun. Tes ini terdiri dari ata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r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k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kuk,te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in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duk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i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nca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gak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 la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 deng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dit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884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ia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t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911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ganalis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terk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ul, penelitian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ggunakan teknik deskriptif persentase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20" w:right="75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sil penelitian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unjukkan tingkat kesegaran ja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i peserta ekstrakurikuler: SD Nege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ing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al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ang,</w:t>
      </w:r>
    </w:p>
    <w:p>
      <w:pPr>
        <w:pStyle w:val="Normal"/>
        <w:widowControl w:val="false"/>
        <w:autoSpaceDE w:val="false"/>
        <w:spacing w:before="0" w:after="0"/>
        <w:ind w:left="120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ng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ang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D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er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gal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r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ng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ng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 sedang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ang. S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e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ng kategori sedang, 7 orang kategori kurang. SD Ne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 Tampirwetan 6 orang kategori baik, 9 orang kategori sedang, 3 orang 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gori kurang. SD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eri Trenten 6 orang kategori baik, 16 orang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r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ang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ara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seluruha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at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segara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erah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naa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ga dala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 sedang dengan j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h 61 siswa (53,04%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0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ata Kunci : Kesegaran Jasmani, Siswa, Ekstrakurikuler, Sekolah Dasar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8" w:right="44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</w:t>
      </w:r>
    </w:p>
    <w:sectPr>
      <w:type w:val="nextPage"/>
      <w:pgSz w:w="11920" w:h="16838"/>
      <w:pgMar w:left="1320" w:right="132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1:31:00Z</dcterms:created>
  <dc:creator>Mr. Bust</dc:creator>
  <dc:description>Document was created by {applicationname}, version: {version}</dc:description>
  <cp:keywords/>
  <dc:language>en-US</dc:language>
  <cp:lastModifiedBy>DELL</cp:lastModifiedBy>
  <dcterms:modified xsi:type="dcterms:W3CDTF">2012-08-14T01:31:00Z</dcterms:modified>
  <cp:revision>2</cp:revision>
  <dc:subject/>
  <dc:title>Microsoft Word - SKRIPSI JADI.....docx</dc:title>
</cp:coreProperties>
</file>