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206" w:right="1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ENTI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ASI KESULITA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KNIK GERAK D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R CAKRAM SISWA KELAS VIII 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MP N 1 SEW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9" w:right="40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h</w:t>
      </w:r>
    </w:p>
    <w:p>
      <w:pPr>
        <w:pStyle w:val="Normal"/>
        <w:widowControl w:val="false"/>
        <w:autoSpaceDE w:val="false"/>
        <w:spacing w:lineRule="auto" w:line="240" w:before="0" w:after="0"/>
        <w:ind w:left="2782" w:right="270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urul Fajar Mus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h Ningrum</w:t>
      </w:r>
    </w:p>
    <w:p>
      <w:pPr>
        <w:pStyle w:val="Normal"/>
        <w:widowControl w:val="false"/>
        <w:autoSpaceDE w:val="false"/>
        <w:spacing w:lineRule="auto" w:line="240" w:before="0" w:after="0"/>
        <w:ind w:left="3399" w:right="33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 08601241042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42" w:right="36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RAK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" w:right="7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nelitian ini bertujuan untuk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giden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kasi kesulitan yang dihadapi oleh sisw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lakuk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ni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ra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a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ra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w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P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92" w:hanging="0"/>
        <w:rPr/>
      </w:pPr>
      <w:r>
        <w:rPr>
          <w:rFonts w:cs="Times New Roman" w:ascii="Times New Roman" w:hAnsi="Times New Roman"/>
          <w:sz w:val="24"/>
          <w:szCs w:val="24"/>
        </w:rPr>
        <w:t>1 Sewon,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l.</w:t>
      </w:r>
    </w:p>
    <w:p>
      <w:pPr>
        <w:pStyle w:val="Normal"/>
        <w:widowControl w:val="false"/>
        <w:autoSpaceDE w:val="false"/>
        <w:spacing w:lineRule="auto" w:line="240" w:before="0" w:after="0"/>
        <w:ind w:left="192" w:right="7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elit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upa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lit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kr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tif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alit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uantitatifkan. Subjek penelitian ini adalah sisw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wo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lit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gguna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opulasi sebanyak 30 sisw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a 14 putra dan 17 putri. Teknik peng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l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penelit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guna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urposiv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amplin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u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tujua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i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l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id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n atas ciri-ciri atau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at- sifat populasi yang sudah diketahui sebe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y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j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wa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diguna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lam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gumpul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rv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n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rak das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k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 Adap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ang digunakan untuk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ganalisis adalah teknik analisis persentase.</w:t>
      </w:r>
    </w:p>
    <w:p>
      <w:pPr>
        <w:pStyle w:val="Normal"/>
        <w:widowControl w:val="false"/>
        <w:autoSpaceDE w:val="false"/>
        <w:spacing w:lineRule="auto" w:line="240" w:before="0" w:after="0"/>
        <w:ind w:left="192" w:right="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lit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dasar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rvasi 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la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n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r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mpar cakram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nju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n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ra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kram tingkat kesulitannya tinggi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Kat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unci: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dentifikasi,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esulitan,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eknik gerak dasar, l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par cakr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96" w:right="4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</w:t>
      </w:r>
    </w:p>
    <w:sectPr>
      <w:type w:val="nextPage"/>
      <w:pgSz w:w="11920" w:h="16838"/>
      <w:pgMar w:left="1680" w:right="15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41:00Z</dcterms:created>
  <dc:creator>Mr. Bust</dc:creator>
  <dc:description>Document was created by {applicationname}, version: {version}</dc:description>
  <cp:keywords/>
  <dc:language>en-US</dc:language>
  <cp:lastModifiedBy>DELL</cp:lastModifiedBy>
  <dcterms:modified xsi:type="dcterms:W3CDTF">2012-08-07T07:41:00Z</dcterms:modified>
  <cp:revision>2</cp:revision>
  <dc:subject/>
  <dc:title>Microsoft Word - 1.doc</dc:title>
</cp:coreProperties>
</file>