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3" w:right="4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ANK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T 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I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TI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BA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TR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RI 1</w:t>
      </w:r>
    </w:p>
    <w:p>
      <w:pPr>
        <w:pStyle w:val="Normal"/>
        <w:widowControl w:val="false"/>
        <w:autoSpaceDE w:val="false"/>
        <w:spacing w:lineRule="auto" w:line="240" w:before="2" w:after="0"/>
        <w:ind w:left="2399" w:right="21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H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2011/2012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4" w:right="39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3894" w:right="36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40" w:before="0" w:after="0"/>
        <w:ind w:left="3505" w:right="3222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 08601244158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right="36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hooting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2011/2012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sur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rikuler bol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b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i/>
          <w:iCs/>
          <w:sz w:val="24"/>
          <w:szCs w:val="24"/>
        </w:rPr>
        <w:t>purp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mpl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e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sz w:val="24"/>
          <w:szCs w:val="24"/>
        </w:rPr>
        <w:t>A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tb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t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de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ot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602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738.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i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oot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test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ifikans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ooti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K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/201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test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3,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20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an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o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,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oo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58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ootin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oo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8" w:right="3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Kata kun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 : shoo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g, bolabask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t, kanan dan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ri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91" w:right="39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</w:t>
      </w:r>
    </w:p>
    <w:sectPr>
      <w:type w:val="nextPage"/>
      <w:pgSz w:w="11920" w:h="16838"/>
      <w:pgMar w:left="1680" w:right="15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2:00Z</dcterms:created>
  <dc:creator>Owner</dc:creator>
  <dc:description>Document was created by {applicationname}, version: {version}</dc:description>
  <cp:keywords/>
  <dc:language>en-US</dc:language>
  <cp:lastModifiedBy>DELL</cp:lastModifiedBy>
  <dcterms:modified xsi:type="dcterms:W3CDTF">2012-08-13T06:32:00Z</dcterms:modified>
  <cp:revision>2</cp:revision>
  <dc:subject/>
  <dc:title/>
</cp:coreProperties>
</file>