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id-ID" w:eastAsia="en-US"/>
        </w:rPr>
      </w:pPr>
      <w:r>
        <w:rPr>
          <w:rFonts w:eastAsia="Times New Roman" w:cs="Times New Roman" w:ascii="Times New Roman" w:hAnsi="Times New Roman"/>
          <w:b/>
          <w:bCs/>
          <w:kern w:val="2"/>
          <w:sz w:val="28"/>
          <w:szCs w:val="28"/>
          <w:lang w:val="id-ID" w:eastAsia="en-US"/>
        </w:rPr>
        <w:t>BAB 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id-ID" w:eastAsia="en-US"/>
        </w:rPr>
      </w:pPr>
      <w:r>
        <w:rPr>
          <w:rFonts w:eastAsia="Times New Roman" w:cs="Times New Roman" w:ascii="Times New Roman" w:hAnsi="Times New Roman"/>
          <w:b/>
          <w:bCs/>
          <w:kern w:val="2"/>
          <w:sz w:val="28"/>
          <w:szCs w:val="28"/>
          <w:lang w:val="id-ID" w:eastAsia="en-US"/>
        </w:rPr>
        <w:t>PENDAHULUAN</w:t>
      </w:r>
    </w:p>
    <w:p>
      <w:pPr>
        <w:pStyle w:val="Normal"/>
        <w:tabs>
          <w:tab w:val="clear" w:pos="720"/>
          <w:tab w:val="left" w:pos="1701" w:leader="none"/>
          <w:tab w:val="left" w:pos="1985" w:leader="none"/>
          <w:tab w:val="left" w:pos="3686" w:leader="none"/>
        </w:tabs>
        <w:spacing w:lineRule="auto" w:line="360" w:before="0" w:after="0"/>
        <w:ind w:left="1985" w:hanging="1985"/>
        <w:jc w:val="both"/>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p>
    <w:p>
      <w:pPr>
        <w:pStyle w:val="Normal"/>
        <w:spacing w:lineRule="auto" w:line="36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liah kerja Nyata (KKN) Universitas Negeri Yogyakarta merupakan salah satu implikasi dari Tri Dharma Perguruan Tinggi yaitu pengabdian masyarakat dan memiliki kewajiban untuk berperan serta secara aktif dalam pembangunan lingkungan. Peran serta tersebut bukan hanya dilakukan oleh mahasiswaya saja, melainkan masyarakat di sekitar kampus, bagi mahasiswa diharapkan dapat menjadi suatu pengalaman belajar yang baru untuk menambah pengetahuan, kemampuan, dan kesadaran hidup bermasyarakat. Bagi masyarakat, kehadiran mahasiswa diharapkan mampu memberikan motivasi dan inovasi dalam bidang pembangunan. Hal ini selaras dengan fungsi perguruan tinggi sebagai agen pembaharuan. Oleh karena itu, mahasiswa harus dapat bertindak sebagai jembatan (komunikasi) dalam proses pembangunan. Salah satu bentuk peran serta aktif dari KKN tersebut adalah dengan diadakannya Kuliah Kerja Nyata (KKN) yang diselenggarakan oleh lembaga Penelitian dan Pengabdian Masyarakat (LPPM) UNY dan dilaksanakan oleh mahasiswa UNY.</w:t>
      </w:r>
    </w:p>
    <w:p>
      <w:pPr>
        <w:pStyle w:val="Normal"/>
        <w:spacing w:lineRule="auto" w:line="36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usun Puton merupakan salah satu dari 12 dukuh yang berada di wilayah Desa Trimulyo Kecamatan Jetis Kabupaten Bantul Provinsi Daerah Istimewa Yoyakarta. Puton memiliki posisi yang strategis diantara jalan Imogiri Timur KM 13 yang merupakan salah satu jalan utama di wilayah Kabupaten Bantul. Disamping itu Puton dilalui sungai Opak yang merupakan salah satu sungai yang mempunyai manfaat besar bagi pertanian dan pengidupan di wilayah Bantul. </w:t>
      </w:r>
    </w:p>
    <w:p>
      <w:pPr>
        <w:pStyle w:val="Normal"/>
        <w:spacing w:lineRule="auto" w:line="36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ksanaan KKN khususnya di Dusun Puton banyak memiliki potensi, diantaranya wisata alam, budaya, kerajianan, wiasata air/sungai, kolam pemancingan dan kuliner, kampung durian, wisa jelajah desa, permainan dan aktivitas tradisional masyarakat dan kampung korea. Potensi wisata Dusun Puton tersebar di 9 RT. Dusun Puton telah berkembang sebagai Desa Wisata di Kabupaten Bantul. Sebagai Desa Wisata, maka Dusun Puton memberdayakan masyarakatnya untuk mengembangkan potensi yang dimiliki. Potensi tersebut meliputi usaha yang berkaitan dengan kepariwisataan antara lain kerajinan, kuliner dan jasa. Kerajinan meliputi pengrajin kayu atau batu, lukis, tas atau kerajinan perca, batik, baranga-barang, kerajinan  sampah, sudi takir dan wayang. Usaha dalam bidang kuliner meliputi keripik, peyek, kue kering, kacang sangan, wajik, telur asin, es krim, ikan bakar dan pengolahan ikan. Dalam hal jasa meliputi pemandu wisata dan travel atau rental mobil.</w:t>
      </w:r>
    </w:p>
    <w:p>
      <w:pPr>
        <w:pStyle w:val="TextBody"/>
        <w:spacing w:lineRule="auto" w:line="360"/>
        <w:ind w:firstLine="720"/>
        <w:rPr>
          <w:lang w:val="en-US" w:eastAsia="en-US"/>
        </w:rPr>
      </w:pPr>
      <w:r>
        <w:rPr>
          <w:lang w:val="en-US" w:eastAsia="en-US"/>
        </w:rPr>
        <w:t>Pelaksanaan KKN di Kabupaten Bantul tahun 2015 mengusung tema tentang Kepariwisataan yang berkaitan dengan pengembangan desa wisata.  Oleh karena itu kelompok KKN 2022 UNY membentuk program kerja yang sesuai dengan tema Pelaksanaan KKN di Kabupaten Bantul tahun 2015. Program kerja kelompok KKN 2022 UNY meliputi program kerja kelompok dan individu. Program kerja kelompok meliputi program fisik dan program non-fisik. Sedangkan program indvidu disesuaikan dengan bidang keahlian dari masing-masing individu. Program fisik meliputi pembuatan denah lokasi wisata dan industri, plangisasi, kerja bakti, pengadaan buku bacaan di Rumah Belajar, pembaruan buku profil desa, pembuatan leafleat, malam pentas seni dan pendampingan pengadaan pasar. Sedangkan program non-fisik meliputi sosialisasi program kerja, Pendampingan TPA, Pelatihan ketrampilan membuat taplak dan batik jumputan pada ibu</w:t>
        <w:softHyphen/>
        <w:t>-ibu PKK, Lomba Ramadhan dan Training For Trainer. Dan terdapat program tambahan yang berupa nonton film edukasi untuk anak-anak, dan terdapat juga program insidental berupa takjizah, kerja bakti di lokasi wisata Watu Ngelak, pendampingan duta wisata putra putri Bantul di dusun Puton, pengajian setiap jumat pagi di Kelurahan Trimulyo, pendampingan stand dalam rangka Hari jadi Kabupaten Bantul di Pasar Seni Gabusan dan pendampingan wisata mahasiswa Korea di dusun Puton.</w:t>
      </w:r>
    </w:p>
    <w:p>
      <w:pPr>
        <w:pStyle w:val="ListParagraph"/>
        <w:numPr>
          <w:ilvl w:val="0"/>
          <w:numId w:val="19"/>
        </w:numPr>
        <w:spacing w:lineRule="auto" w:line="360" w:before="0" w:after="280"/>
        <w:ind w:left="426" w:hanging="36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b/>
          <w:sz w:val="24"/>
          <w:szCs w:val="24"/>
          <w:lang w:val="id-ID" w:eastAsia="en-US"/>
        </w:rPr>
        <w:t>Analisis Situasi</w:t>
      </w:r>
    </w:p>
    <w:p>
      <w:pPr>
        <w:pStyle w:val="ListParagraph"/>
        <w:keepNext w:val="true"/>
        <w:numPr>
          <w:ilvl w:val="0"/>
          <w:numId w:val="0"/>
        </w:numPr>
        <w:spacing w:lineRule="auto" w:line="360" w:before="0" w:after="0"/>
        <w:ind w:left="425" w:hanging="0"/>
        <w:contextualSpacing/>
        <w:jc w:val="both"/>
        <w:outlineLvl w:val="1"/>
        <w:rPr/>
      </w:pPr>
      <w:r>
        <w:rPr>
          <w:rFonts w:eastAsia="Times New Roman" w:cs="Times New Roman" w:ascii="Times New Roman" w:hAnsi="Times New Roman"/>
          <w:sz w:val="24"/>
          <w:szCs w:val="24"/>
          <w:lang w:val="id-ID" w:eastAsia="en-US"/>
        </w:rPr>
        <w:t>Kuliah Kerja Nyata (KKN) Universitas Negeri Yogyakarta pada semester khusus tahun ajaran 2014/2015 untuk kelompok 2022 dilaksanakan di Dusun Puton, Desa Trimulyo, Kecamatan Jetis, Kabupaten Bantul, Provinsi Daerah Istimewa Yogayarta. Gambaran umum mengenai Dusun Puton tempat kegiatan KKN berlangsung adalah sebagai berikut:</w:t>
      </w:r>
    </w:p>
    <w:p>
      <w:pPr>
        <w:pStyle w:val="Normal"/>
        <w:numPr>
          <w:ilvl w:val="0"/>
          <w:numId w:val="20"/>
        </w:numPr>
        <w:spacing w:lineRule="auto" w:line="360" w:before="0" w:after="0"/>
        <w:ind w:left="851" w:hanging="425"/>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Letak Geografis dan Batas Wilayah</w:t>
      </w:r>
    </w:p>
    <w:p>
      <w:pPr>
        <w:pStyle w:val="Normal"/>
        <w:spacing w:lineRule="auto" w:line="360" w:before="0" w:after="0"/>
        <w:ind w:left="709"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Secara administratif Desa Trimulyo berbatasan dengan :</w:t>
      </w:r>
    </w:p>
    <w:p>
      <w:pPr>
        <w:pStyle w:val="ListParagraph"/>
        <w:numPr>
          <w:ilvl w:val="0"/>
          <w:numId w:val="6"/>
        </w:numPr>
        <w:spacing w:lineRule="auto" w:line="360" w:before="0" w:after="0"/>
        <w:ind w:left="1134" w:hanging="36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utara</w:t>
        <w:tab/>
        <w:t>: Desa Wonokromo, Kecamatan Pleret</w:t>
      </w:r>
    </w:p>
    <w:p>
      <w:pPr>
        <w:pStyle w:val="ListParagraph"/>
        <w:numPr>
          <w:ilvl w:val="0"/>
          <w:numId w:val="6"/>
        </w:numPr>
        <w:spacing w:lineRule="auto" w:line="360" w:before="0" w:after="0"/>
        <w:ind w:left="1134" w:hanging="36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selatan</w:t>
        <w:tab/>
        <w:t>: Desa Wukirsari, kemcamatan Imogiri</w:t>
      </w:r>
    </w:p>
    <w:p>
      <w:pPr>
        <w:pStyle w:val="ListParagraph"/>
        <w:numPr>
          <w:ilvl w:val="0"/>
          <w:numId w:val="6"/>
        </w:numPr>
        <w:spacing w:lineRule="auto" w:line="360" w:before="0" w:after="0"/>
        <w:ind w:left="1134" w:hanging="36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timur</w:t>
        <w:tab/>
        <w:t>: Desa Segoroyoso, Kecamatan Pleret</w:t>
      </w:r>
    </w:p>
    <w:p>
      <w:pPr>
        <w:pStyle w:val="ListParagraph"/>
        <w:numPr>
          <w:ilvl w:val="0"/>
          <w:numId w:val="6"/>
        </w:numPr>
        <w:spacing w:lineRule="auto" w:line="360" w:before="0" w:after="0"/>
        <w:ind w:left="1134" w:hanging="36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barat</w:t>
        <w:tab/>
        <w:t>: Sumber Agung, Kecamatan Jetis</w:t>
      </w:r>
    </w:p>
    <w:p>
      <w:pPr>
        <w:pStyle w:val="ListParagraph"/>
        <w:spacing w:lineRule="auto" w:line="360" w:before="0" w:after="0"/>
        <w:ind w:left="774" w:firstLine="360"/>
        <w:contextualSpacing/>
        <w:jc w:val="both"/>
        <w:rPr/>
      </w:pPr>
      <w:r>
        <w:rPr>
          <w:rFonts w:eastAsia="Times New Roman" w:cs="Times New Roman" w:ascii="Times New Roman" w:hAnsi="Times New Roman"/>
          <w:sz w:val="24"/>
          <w:szCs w:val="24"/>
          <w:lang w:val="id-ID" w:eastAsia="en-US"/>
        </w:rPr>
        <w:t>Dusun Puton merupakan satu dari 13 dukuh yang berada di Desa Trimulyo, Kecamatan Jetis, Kabupaten Bantul, Provinsi Daerah Istimewa Yogyakarta. Adapun batas wilayah Dusun Puton secara administratif adalah sebagai berikut:</w:t>
      </w:r>
    </w:p>
    <w:p>
      <w:pPr>
        <w:pStyle w:val="Normal"/>
        <w:numPr>
          <w:ilvl w:val="0"/>
          <w:numId w:val="13"/>
        </w:numPr>
        <w:spacing w:lineRule="auto" w:line="360" w:before="0" w:after="0"/>
        <w:ind w:left="1134"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utara</w:t>
        <w:tab/>
        <w:t>: Jalan Kabupaten (Jetis- Imogiri Bantul)</w:t>
      </w:r>
    </w:p>
    <w:p>
      <w:pPr>
        <w:pStyle w:val="Normal"/>
        <w:numPr>
          <w:ilvl w:val="0"/>
          <w:numId w:val="13"/>
        </w:numPr>
        <w:spacing w:lineRule="auto" w:line="360" w:before="0" w:after="0"/>
        <w:ind w:left="1134"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timur</w:t>
        <w:tab/>
        <w:t>: Dukuh Karang Semut</w:t>
      </w:r>
    </w:p>
    <w:p>
      <w:pPr>
        <w:pStyle w:val="Normal"/>
        <w:numPr>
          <w:ilvl w:val="0"/>
          <w:numId w:val="13"/>
        </w:numPr>
        <w:spacing w:lineRule="auto" w:line="360" w:before="0" w:after="0"/>
        <w:ind w:left="1134"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Batas selatan </w:t>
        <w:tab/>
        <w:t>: Dukuh Kiaran</w:t>
      </w:r>
    </w:p>
    <w:p>
      <w:pPr>
        <w:pStyle w:val="Normal"/>
        <w:numPr>
          <w:ilvl w:val="0"/>
          <w:numId w:val="13"/>
        </w:numPr>
        <w:spacing w:lineRule="auto" w:line="360" w:before="0" w:after="0"/>
        <w:ind w:left="1134"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tas barat</w:t>
        <w:tab/>
        <w:t>: Dukuh Denokan</w:t>
      </w:r>
    </w:p>
    <w:p>
      <w:pPr>
        <w:pStyle w:val="Normal"/>
        <w:spacing w:lineRule="auto" w:line="360" w:before="0" w:after="0"/>
        <w:ind w:left="1134"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0"/>
        </w:numPr>
        <w:spacing w:lineRule="auto" w:line="360" w:before="0" w:after="0"/>
        <w:ind w:left="360"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Keadaan Pemerintahan</w:t>
      </w:r>
    </w:p>
    <w:p>
      <w:pPr>
        <w:pStyle w:val="Normal"/>
        <w:spacing w:lineRule="auto" w:line="360" w:before="0" w:after="0"/>
        <w:ind w:left="360"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Keadaan pemerintahan di Dusun Puton dipimpin oleh Dukuh. Padukuhan Puton terdiri dari 2 dusun yaitu Dusun Puton dan Dusun Kowang. Dusun Puton terdiri dari 9 RT. RT 01, RT 02, RT 03, RT 04, RT 05 dan RT 06. Sedang Dusun Kowang terdiri dari RT 07, RT 08 dan RT 08. Dusun Puton memiliki kelompok pemberdayaan masyarakat yang terdiri dari POSDAYA Ontoseno, kelompok UPPKS jambu II, kelompok tani wanita “Dewi Sri”, kelompok pemberdayaan ekonomi masyarakat “puton berseri”, Posyandu lansia “Bina Keluarga Lansia”, senam sehat lansia “Arum Dalu” dan Kelompok pengrajin limbah sampah “Srikandi”.</w:t>
      </w:r>
    </w:p>
    <w:p>
      <w:pPr>
        <w:pStyle w:val="Normal"/>
        <w:spacing w:lineRule="auto" w:line="360" w:before="0" w:after="0"/>
        <w:ind w:left="360"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0"/>
        </w:numPr>
        <w:spacing w:lineRule="auto" w:line="360" w:before="0" w:after="0"/>
        <w:ind w:left="360" w:hanging="360"/>
        <w:jc w:val="both"/>
        <w:rPr/>
      </w:pPr>
      <w:r>
        <w:rPr>
          <w:rFonts w:eastAsia="Times New Roman" w:cs="Times New Roman" w:ascii="Times New Roman" w:hAnsi="Times New Roman"/>
          <w:sz w:val="24"/>
          <w:szCs w:val="24"/>
          <w:lang w:val="id-ID" w:eastAsia="en-US"/>
        </w:rPr>
        <w:t>Kondisi Alam dan Potensi Fisik</w:t>
      </w:r>
    </w:p>
    <w:p>
      <w:pPr>
        <w:pStyle w:val="Normal"/>
        <w:spacing w:lineRule="auto" w:line="360" w:before="0" w:after="0"/>
        <w:ind w:left="360" w:hanging="0"/>
        <w:jc w:val="both"/>
        <w:rPr/>
      </w:pPr>
      <w:r>
        <w:rPr>
          <w:rFonts w:eastAsia="Times New Roman" w:cs="Times New Roman" w:ascii="Times New Roman" w:hAnsi="Times New Roman"/>
          <w:sz w:val="24"/>
          <w:szCs w:val="24"/>
          <w:lang w:val="id-ID" w:eastAsia="en-US"/>
        </w:rPr>
        <w:t>Dusun Puton memiliki luas wilayah 70 ha, yang terdiri dari luas tegalan dan pekarangan 47 ha dan luas sawah 23 ha. Disampng itu Dusun Puton dilalui sungai Opak yang merupakan salah satu sungai yang mempunyai manfaat besar bagi pertanian dan penghidupan di wilayah bantul. Kondisi jalan utama sudah diaspal dan merupakan jalan raya yang cukup ramai. Terdapat papan pengumuman yang tidak dimanfaatkan dengan baik dan beberapa plang penunjuk jalan menuju rumah aparatur Dukuh dan RT yang sudah dalam kondisi kurang layak.</w:t>
      </w:r>
    </w:p>
    <w:p>
      <w:pPr>
        <w:pStyle w:val="Normal"/>
        <w:spacing w:lineRule="auto" w:line="360" w:before="0" w:after="0"/>
        <w:ind w:left="360"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0"/>
        </w:numPr>
        <w:spacing w:lineRule="auto" w:line="360" w:before="0" w:after="0"/>
        <w:ind w:left="360" w:hanging="360"/>
        <w:jc w:val="both"/>
        <w:rPr/>
      </w:pPr>
      <w:r>
        <w:rPr>
          <w:rFonts w:eastAsia="Times New Roman" w:cs="Times New Roman" w:ascii="Times New Roman" w:hAnsi="Times New Roman"/>
          <w:sz w:val="24"/>
          <w:szCs w:val="24"/>
          <w:lang w:val="id-ID" w:eastAsia="en-US"/>
        </w:rPr>
        <w:t>Keadaan Penduduk dan Kondisi Social Ekonomi Padukuhan Puton</w:t>
      </w:r>
    </w:p>
    <w:p>
      <w:pPr>
        <w:pStyle w:val="Normal"/>
        <w:spacing w:lineRule="auto" w:line="360" w:before="0" w:after="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ListParagraph"/>
        <w:spacing w:lineRule="auto" w:line="360" w:before="0" w:after="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I</w:t>
      </w:r>
    </w:p>
    <w:p>
      <w:pPr>
        <w:pStyle w:val="ListParagraph"/>
        <w:spacing w:lineRule="auto" w:line="360" w:before="0" w:after="0"/>
        <w:contextualSpacing/>
        <w:jc w:val="center"/>
        <w:rPr/>
      </w:pPr>
      <w:r>
        <w:rPr/>
        <w:t>Data Demografi dan Kondisi Social Ekonomi Pedukuhan Puton</w:t>
      </w:r>
    </w:p>
    <w:tbl>
      <w:tblPr>
        <w:tblW w:w="7564" w:type="dxa"/>
        <w:jc w:val="left"/>
        <w:tblInd w:w="369" w:type="dxa"/>
        <w:tblLayout w:type="fixed"/>
        <w:tblCellMar>
          <w:top w:w="0" w:type="dxa"/>
          <w:left w:w="108" w:type="dxa"/>
          <w:bottom w:w="0" w:type="dxa"/>
          <w:right w:w="108" w:type="dxa"/>
        </w:tblCellMar>
      </w:tblPr>
      <w:tblGrid>
        <w:gridCol w:w="567"/>
        <w:gridCol w:w="3177"/>
        <w:gridCol w:w="354"/>
        <w:gridCol w:w="346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A.</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ama Daerah</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dukuhan</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u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sa</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rimuly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camatan</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ta</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nt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vinsi</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Yogyaka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KondisiGeografis</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pPr>
            <w:r>
              <w:rPr>
                <w:rFonts w:cs="Times New Roman" w:ascii="Times New Roman" w:hAnsi="Times New Roman"/>
                <w:sz w:val="24"/>
                <w:szCs w:val="24"/>
                <w:lang w:val="id-ID" w:eastAsia="en-US"/>
              </w:rPr>
              <w:t>Letak Geografis</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orfologi Wilayah</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uas Wilayah</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0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rakdariibukotaKabupaten</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C</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Kependudukan</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Penduduk</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50 ji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KK</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2 K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Kepadatanpenduduk</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 jiw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nduduk miskin</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5 (2009),  99 (2010),  66 (2011),  56 (2012), 55 (2013), 50 (2014), 42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sz w:val="24"/>
                <w:szCs w:val="24"/>
                <w:lang w:val="id-ID" w:eastAsia="en-US"/>
              </w:rPr>
              <w:t>Sosial Budaya</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gama</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sl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E</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Ekonomi</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99" w:hanging="141"/>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a Pencarian</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tani, Tukang batu, Buruh, UMKM, PNS</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99" w:hanging="141"/>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saha yg berkaitan dengan kepariwisataan</w:t>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Kerajinan </w:t>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Kuliner</w:t>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99" w:hanging="141"/>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Jasa</w:t>
            </w:r>
          </w:p>
        </w:tc>
        <w:tc>
          <w:tcPr>
            <w:tcW w:w="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pPr>
            <w:r>
              <w:rPr>
                <w:rFonts w:cs="Times New Roman" w:ascii="Times New Roman" w:hAnsi="Times New Roman"/>
                <w:sz w:val="24"/>
                <w:szCs w:val="24"/>
                <w:lang w:val="id-ID" w:eastAsia="en-US"/>
              </w:rPr>
              <w:t xml:space="preserve">Pengrajin kayu/batu, lukis, tas/kerajinan perca, batik,   barang-barang, kerajinan sampah, sudi takir, wayang </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ripik, peyek, kue kering, kacang sangan, wajik, telur asin, es krim, ikan bakar, pengolahan ikan.</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mandu wisata, travel/rental mobil </w:t>
            </w:r>
          </w:p>
        </w:tc>
      </w:tr>
    </w:tbl>
    <w:p>
      <w:pPr>
        <w:pStyle w:val="ListParagraph"/>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tabs>
          <w:tab w:val="clear" w:pos="720"/>
          <w:tab w:val="left" w:pos="993" w:leader="none"/>
        </w:tabs>
        <w:spacing w:lineRule="auto" w:line="360" w:before="0" w:after="120"/>
        <w:ind w:left="0" w:hanging="0"/>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ListParagraph"/>
        <w:numPr>
          <w:ilvl w:val="0"/>
          <w:numId w:val="20"/>
        </w:numPr>
        <w:tabs>
          <w:tab w:val="clear" w:pos="720"/>
          <w:tab w:val="left" w:pos="993" w:leader="none"/>
        </w:tabs>
        <w:spacing w:lineRule="auto" w:line="360" w:before="0" w:after="12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otensi Seni, Budaya dan Pariwisata</w:t>
      </w:r>
    </w:p>
    <w:p>
      <w:pPr>
        <w:pStyle w:val="ListParagraph"/>
        <w:tabs>
          <w:tab w:val="clear" w:pos="720"/>
          <w:tab w:val="left" w:pos="993" w:leader="none"/>
        </w:tabs>
        <w:spacing w:lineRule="auto" w:line="360" w:before="0" w:after="12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ListParagraph"/>
        <w:tabs>
          <w:tab w:val="clear" w:pos="720"/>
          <w:tab w:val="left" w:pos="993" w:leader="none"/>
        </w:tabs>
        <w:spacing w:lineRule="auto" w:line="360" w:before="0" w:after="12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Tabel II</w:t>
      </w:r>
    </w:p>
    <w:p>
      <w:pPr>
        <w:pStyle w:val="ListParagraph"/>
        <w:tabs>
          <w:tab w:val="clear" w:pos="720"/>
          <w:tab w:val="left" w:pos="993" w:leader="none"/>
        </w:tabs>
        <w:spacing w:lineRule="auto" w:line="360" w:before="0" w:after="12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otensi Seni, Budaya dan Pariwisata</w:t>
      </w:r>
    </w:p>
    <w:tbl>
      <w:tblPr>
        <w:tblW w:w="7578" w:type="dxa"/>
        <w:jc w:val="left"/>
        <w:tblInd w:w="355" w:type="dxa"/>
        <w:tblLayout w:type="fixed"/>
        <w:tblCellMar>
          <w:top w:w="0" w:type="dxa"/>
          <w:left w:w="108" w:type="dxa"/>
          <w:bottom w:w="0" w:type="dxa"/>
          <w:right w:w="108" w:type="dxa"/>
        </w:tblCellMar>
      </w:tblPr>
      <w:tblGrid>
        <w:gridCol w:w="3780"/>
        <w:gridCol w:w="379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INFORMASI UMU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ESKRIPS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firstLine="64"/>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aya Tarik ala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0"/>
              <w:ind w:left="270" w:hanging="27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Daya Tarik Utama</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etilasan Watu Ngela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0"/>
              <w:ind w:left="270" w:hanging="27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Daya Tarik Pendukung</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Arung Sungai Opa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aya Tarik Budaya</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70" w:hanging="27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Daya Tarik Utama</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erawitan/pedalangan, gejog lesung, tari tradisional, kethoprak, jathilan, merti dusu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70" w:hanging="27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Daya Tarik Pendukung</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enduren, Upacara pernikahan jawa, Wiwitan,  hadroh, band, sholawatan, majemukan, Kartinian</w:t>
            </w:r>
          </w:p>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aya Tarik Buatan</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ind w:left="270" w:hanging="27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Daya Tarik Utama</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ampung Hijau, Kampung Korea, Pemancingan dan Pondok Makan, Outbo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ind w:left="270" w:hanging="27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Daya Tarik Pendukung</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empat Bermain Anak, Panggung Hiburan terbuka</w:t>
            </w:r>
          </w:p>
        </w:tc>
      </w:tr>
    </w:tbl>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Cs/>
          <w:sz w:val="24"/>
          <w:szCs w:val="24"/>
          <w:lang w:val="id-ID" w:eastAsia="en-US"/>
        </w:rPr>
      </w:pPr>
      <w:r>
        <w:rPr>
          <w:rFonts w:eastAsia="Times New Roman" w:cs="Times New Roman" w:ascii="Times New Roman" w:hAnsi="Times New Roman"/>
          <w:b/>
          <w:bCs/>
          <w:iCs/>
          <w:sz w:val="24"/>
          <w:szCs w:val="24"/>
          <w:lang w:val="id-ID" w:eastAsia="en-US"/>
        </w:rPr>
      </w:r>
    </w:p>
    <w:p>
      <w:pPr>
        <w:pStyle w:val="Normal"/>
        <w:keepNext w:val="true"/>
        <w:numPr>
          <w:ilvl w:val="0"/>
          <w:numId w:val="19"/>
        </w:numPr>
        <w:spacing w:lineRule="auto" w:line="360" w:before="240" w:after="60"/>
        <w:ind w:left="426" w:hanging="426"/>
        <w:jc w:val="both"/>
        <w:outlineLvl w:val="1"/>
        <w:rPr/>
      </w:pPr>
      <w:r>
        <w:rPr>
          <w:rFonts w:eastAsia="Times New Roman" w:cs="Times New Roman" w:ascii="Times New Roman" w:hAnsi="Times New Roman"/>
          <w:b/>
          <w:bCs/>
          <w:iCs/>
          <w:sz w:val="24"/>
          <w:szCs w:val="24"/>
          <w:lang w:val="id-ID" w:eastAsia="en-US"/>
        </w:rPr>
        <w:t>Perumusan Program Kegiatan</w:t>
      </w:r>
    </w:p>
    <w:p>
      <w:pPr>
        <w:pStyle w:val="Normal"/>
        <w:spacing w:lineRule="auto" w:line="360" w:before="0" w:after="0"/>
        <w:ind w:left="360" w:firstLine="491"/>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erumusan program kegiatan dilakukan berdasarkan hasil analisis situasi di lapangan sesudah melaksanakan observasi dan inventarisasi masalah serta wawancara dengan beberapa pihak. Observasi dilaksanakan seminggu sebelum penerjunan dilakukan. Program kegiatan KKN UNY 2015 yang berlokasi di Dusun Puton, Desa Trimulyo, Kecamatan Jetis, Kabupaten Bantul, Propinsi Daerah Istimewa Yogyakarta terdiri dari program kelompok dengan rincian sebagai berikut.</w:t>
      </w:r>
    </w:p>
    <w:p>
      <w:pPr>
        <w:pStyle w:val="Normal"/>
        <w:spacing w:lineRule="auto" w:line="360" w:before="0" w:after="0"/>
        <w:ind w:left="360" w:firstLine="491"/>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kelompok adalah program yang dirancang, dilaksanakan, dan dipertanggung jawabkan oleh seluruh anggota kelompok atau lebih dari separo anggota kelompok. Program kelompok 2022 KKN UNY 2015 terdiri dari:</w:t>
      </w:r>
    </w:p>
    <w:p>
      <w:pPr>
        <w:pStyle w:val="ListParagraph"/>
        <w:numPr>
          <w:ilvl w:val="0"/>
          <w:numId w:val="14"/>
        </w:numPr>
        <w:spacing w:lineRule="auto" w:line="360" w:before="0" w:after="0"/>
        <w:ind w:left="851"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Fisik</w:t>
      </w:r>
    </w:p>
    <w:p>
      <w:pPr>
        <w:pStyle w:val="ListParagraph"/>
        <w:spacing w:lineRule="auto" w:line="360" w:before="0" w:after="0"/>
        <w:ind w:left="709" w:hanging="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Program fisik berkaitan dengan pembangunan fisik, berupa:</w:t>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langisasi</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langisasi merupakan kegiatan pembuatan plang tanda berbagai tempat atau titik-titik penting di desa wisata watu ngelak, plang penunjuk rumah yang dapat dijadikan Homestay unuk para tamu yang berkunjung dan menginap di dusun Puton, serta rambu-rambu ’pelan-pelan dijalan’ dibeberapa sudut jalan di dusun Puton.</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uatan Denah Lokasi Wisata dan Industri</w:t>
      </w:r>
    </w:p>
    <w:p>
      <w:pPr>
        <w:pStyle w:val="Normal"/>
        <w:tabs>
          <w:tab w:val="clear" w:pos="720"/>
          <w:tab w:val="left" w:pos="426" w:leader="none"/>
        </w:tabs>
        <w:spacing w:lineRule="auto" w:line="360" w:before="0" w:after="0"/>
        <w:ind w:left="1134" w:hanging="0"/>
        <w:jc w:val="both"/>
        <w:rPr/>
      </w:pPr>
      <w:r>
        <w:rPr>
          <w:rFonts w:eastAsia="Times New Roman" w:cs="Times New Roman" w:ascii="Times New Roman" w:hAnsi="Times New Roman"/>
          <w:sz w:val="24"/>
          <w:szCs w:val="24"/>
          <w:lang w:val="id-ID" w:eastAsia="en-US"/>
        </w:rPr>
        <w:tab/>
      </w:r>
      <w:r>
        <w:rPr>
          <w:rFonts w:cs="Times New Roman" w:ascii="Times New Roman" w:hAnsi="Times New Roman"/>
          <w:sz w:val="24"/>
          <w:szCs w:val="24"/>
          <w:lang w:val="id-ID" w:eastAsia="en-US"/>
        </w:rPr>
        <w:t>Pembuatan denah lokasi wisata dan industri merupakan program kerja yang bertujuan untuk memberikan informasi baik itu tempat wisata maupun tempat industri rumahan kepada wisatawan yang datang ke Dusun Puton. Para wisatawan nanti akan dimudahkan dalam mencari titik-titik dimana ada banyak indusrti rumahan yang harus dikinjungi. Industri rumahan Dusun Puton antara lain kripik tempe, peyek, seni patung, seni wayang dan masih banyak industri yang harus dikunjungi oleh wisatawan yang datang ke Dusun Puton. Para wisatawan nanti akan dimudahkan dalam mencari titik-titik dimana ada banyak indusrti rumahan yang harus dikinjungi. Industri rumahan Dusun Puton antara lain kripik tempe, peyek, seni patung, seni wayang dan masih banyak industri yang harus dikunjungi oleh wisatawan yang datang ke Dusun Puto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Kerja Bakti </w:t>
      </w:r>
    </w:p>
    <w:p>
      <w:pPr>
        <w:pStyle w:val="Normal"/>
        <w:spacing w:lineRule="auto" w:line="360" w:before="0" w:after="0"/>
        <w:ind w:left="1134" w:firstLine="306"/>
        <w:jc w:val="both"/>
        <w:rPr>
          <w:rFonts w:ascii="Times New Roman" w:hAnsi="Times New Roman" w:cs="Times New Roman"/>
          <w:sz w:val="24"/>
          <w:szCs w:val="24"/>
          <w:lang w:val="id-ID"/>
        </w:rPr>
      </w:pPr>
      <w:r>
        <w:rPr>
          <w:rFonts w:cs="Times New Roman" w:ascii="Times New Roman" w:hAnsi="Times New Roman"/>
          <w:sz w:val="24"/>
          <w:szCs w:val="24"/>
        </w:rPr>
        <w:t xml:space="preserve">Program kerja yang terlaksana adalah </w:t>
      </w:r>
      <w:r>
        <w:rPr>
          <w:rFonts w:cs="Times New Roman" w:ascii="Times New Roman" w:hAnsi="Times New Roman"/>
          <w:sz w:val="24"/>
          <w:szCs w:val="24"/>
          <w:lang w:val="en-US"/>
        </w:rPr>
        <w:t>kerjabakti</w:t>
      </w:r>
      <w:r>
        <w:rPr>
          <w:rFonts w:cs="Times New Roman" w:ascii="Times New Roman" w:hAnsi="Times New Roman"/>
          <w:sz w:val="24"/>
          <w:szCs w:val="24"/>
        </w:rPr>
        <w:t xml:space="preserve"> yang akan dilaksanakan </w:t>
      </w:r>
      <w:r>
        <w:rPr>
          <w:rFonts w:cs="Times New Roman" w:ascii="Times New Roman" w:hAnsi="Times New Roman"/>
          <w:sz w:val="24"/>
          <w:szCs w:val="24"/>
          <w:lang w:val="en-US"/>
        </w:rPr>
        <w:t>pada hari Minggu, 26 Juli 2015 di</w:t>
      </w:r>
      <w:r>
        <w:rPr>
          <w:rFonts w:cs="Times New Roman" w:ascii="Times New Roman" w:hAnsi="Times New Roman"/>
          <w:sz w:val="24"/>
          <w:szCs w:val="24"/>
        </w:rPr>
        <w:t xml:space="preserve"> Dukuh Puton, Trimulyo, Jetis, Bantul. Kegiatan </w:t>
      </w:r>
      <w:r>
        <w:rPr>
          <w:rFonts w:cs="Times New Roman" w:ascii="Times New Roman" w:hAnsi="Times New Roman"/>
          <w:sz w:val="24"/>
          <w:szCs w:val="24"/>
          <w:lang w:val="en-US"/>
        </w:rPr>
        <w:t xml:space="preserve">kerja </w:t>
      </w:r>
      <w:r>
        <w:rPr>
          <w:rFonts w:cs="Times New Roman" w:ascii="Times New Roman" w:hAnsi="Times New Roman"/>
          <w:sz w:val="24"/>
          <w:szCs w:val="24"/>
          <w:lang w:val="id-ID"/>
        </w:rPr>
        <w:t>b</w:t>
      </w:r>
      <w:r>
        <w:rPr>
          <w:rFonts w:cs="Times New Roman" w:ascii="Times New Roman" w:hAnsi="Times New Roman"/>
          <w:sz w:val="24"/>
          <w:szCs w:val="24"/>
          <w:lang w:val="en-US"/>
        </w:rPr>
        <w:t>akti ini bertujuan untuk menjaga kebersihan lingkungan. Selai</w:t>
      </w:r>
      <w:r>
        <w:rPr>
          <w:rFonts w:cs="Times New Roman" w:ascii="Times New Roman" w:hAnsi="Times New Roman"/>
          <w:sz w:val="24"/>
          <w:szCs w:val="24"/>
          <w:lang w:val="id-ID"/>
        </w:rPr>
        <w:t>n</w:t>
      </w:r>
      <w:r>
        <w:rPr>
          <w:rFonts w:cs="Times New Roman" w:ascii="Times New Roman" w:hAnsi="Times New Roman"/>
          <w:sz w:val="24"/>
          <w:szCs w:val="24"/>
          <w:lang w:val="en-US"/>
        </w:rPr>
        <w:t xml:space="preserve"> itu juga untuk menjaga keindahan dusun puton. Sebagai desa yang pernah menjuarai Posdaya tingkat nasional, dusun Puton harus bisa mempertahankan reputasi tersebut, salah satunya dengan menjaga kebersihan lingkungan. </w:t>
      </w:r>
    </w:p>
    <w:p>
      <w:pPr>
        <w:pStyle w:val="Normal"/>
        <w:spacing w:lineRule="auto" w:line="360" w:before="0" w:after="0"/>
        <w:ind w:left="1134" w:firstLine="306"/>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giatan yang melibatkan ibu-ibu Rt 3 &amp; 4 ini, juga bertujuan untuk meningkatkan keeratan antara warga masyarakat dengan mahasiswa KKN. Kegiatan berlangsung pada hari Minggu, 26 Juli 2015 dengan sasaran lapangan depan rumah bapak dukuh dan sekitar lapangan, karena memang tempat ini yang dianggap paling kumuh diantara tempat yang lain. </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ngadaan Buku Bacaan di Rumah Belajar</w:t>
      </w:r>
    </w:p>
    <w:p>
      <w:pPr>
        <w:pStyle w:val="ListParagraph"/>
        <w:spacing w:lineRule="auto" w:line="360"/>
        <w:ind w:left="113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usun puton merupakan salah satu dusun yang termasuk dalam kecamatan Jetis. Dusun Puton memiliki perpustakan dusun yang bernama Perpustakaan lantip yang letaknya di sekitar kawasan wisata “Watu Ngelak”. Perpustakaan yang baru berdiri sekitar tahun 2010 masih memiliki koleksi buku yang sedikit. Minat baca masyarakat Dusun Puton terutama anak-anak masih rendah salah satunya disebabkan karena tidak adanya buku bacaan yang mendukung minatnya tersebut. Oleh karenanya TIM KKN 2022 UNY menyusun program berupa pengadaan buku bacaan di Perpustakaan Lantip guna melengkapi koleksi buku baik buku umum, agama, buku anak dan lain sebagainya.  </w:t>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aruan Buku Profil Desa</w:t>
      </w:r>
    </w:p>
    <w:p>
      <w:pPr>
        <w:pStyle w:val="ListParagraph"/>
        <w:spacing w:lineRule="auto" w:line="360"/>
        <w:ind w:left="1134" w:firstLine="567"/>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uku profil desa wisata watu ngelak merupakan salah satu program fisik yang diadakan oleh kelompok KKN UNY 2022 yang berfungsi untuk membukukan hal-hal yang berkaitan dengan desa wisata puton. Hal –hal yang termuat didalamnya berupa deskripsi fisik dan lokasi, kebudayaan, sejarah, prestasi, posdaya, dan sebagainya yang menjelaskan secara rinci mengenai desa wisata watu ngelak.</w:t>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uatan Leafleat</w:t>
      </w:r>
    </w:p>
    <w:p>
      <w:pPr>
        <w:pStyle w:val="ListParagraph"/>
        <w:spacing w:lineRule="auto" w:line="360" w:before="0" w:after="0"/>
        <w:ind w:left="1134" w:firstLine="567"/>
        <w:contextualSpacing/>
        <w:jc w:val="both"/>
        <w:rPr>
          <w:rFonts w:ascii="Times New Roman" w:hAnsi="Times New Roman" w:cs="Times New Roman"/>
          <w:sz w:val="24"/>
          <w:szCs w:val="24"/>
          <w:lang w:val="id-ID" w:eastAsia="en-US"/>
        </w:rPr>
      </w:pPr>
      <w:r>
        <w:rPr>
          <w:rFonts w:eastAsia="Times New Roman" w:cs="Times New Roman" w:ascii="Times New Roman" w:hAnsi="Times New Roman"/>
          <w:bCs/>
          <w:sz w:val="24"/>
          <w:szCs w:val="24"/>
          <w:lang w:val="id-ID" w:eastAsia="en-US"/>
        </w:rPr>
        <w:t xml:space="preserve">Pembuatan leafleat merupakan program kegiatan yang bertujuan untuk mempromosikan potensi wisata yang ada di dusun Puton kepada masyarakat luas. </w:t>
      </w:r>
      <w:r>
        <w:rPr>
          <w:rFonts w:cs="Times New Roman" w:ascii="Times New Roman" w:hAnsi="Times New Roman"/>
          <w:sz w:val="24"/>
          <w:szCs w:val="24"/>
          <w:lang w:val="id-ID" w:eastAsia="en-US"/>
        </w:rPr>
        <w:t>Kegiatan tersebut dilaksanakan sesuai dengan program kelompok KKN yang telah direncanakan sebelumnya. Kegiatan tersebut dimulai dengan wawancara dengan melibatkan perangkat dusun Puton dan masyarakat yang terkait dengan pengembangan potensi wisata dusun Puton untuk memberikan sumber informasi terkait untuk pembuatan leafleat. Kegiatan tersebut dilaksanakan sesuai dengan waktu perencanaan program kelompok. Dengan dilaksanakannya kegiatan tersebut harapannya potensi wisata baik wisata kerajinan, budaya maupun lokasi wisata yang ada di dusun Puton lebih dikenal oleh masyarakat luas.</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Malam Perpisahan</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ab/>
        <w:t>Perpisahan KKN UNY 2015 kelompok 2022 merupakan program kegiatan yang dilakukan untuk mensosialisasikan selesainya program KKN UNY shift 1 yaitu kelompok 2022 di Dusun Puton. Kegiatan ini dilakukan sekaligus untuk mengevaluasi program kerja KKN UNY kelompok 2022 yang telah berlangsung selama satu bulan yang dimulai dari tanggal 1 Juli 2015 hingga 31 Juli 2015. Dalam acara ini turut mengundang perangkat desa yang terdiri dari Ketua RT maupun ketua kelompok di Dusun Puton. Acara perpisahan dilakukan secara terpisah untuk pemuda-pemudi dan warga Dusun Puton. Meskipun demikian, manfaat dari kegiatan ini tetap sama yaitu untuk mempererat silaturahmi antara mahasiswa KKN UNY shift 1 maupun shift 2 dengan pemuda-pemudi dan masyarakat DusunPuto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1"/>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ndampingan Pengadaan Pasar</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Pendampingan Pasar adalah salah satu program yang kami laksanakan guna meningkatkan taraf hidup masyarakat dalam bidang ekonomi melalui kuliner.</w:t>
      </w:r>
      <w:r>
        <w:rPr>
          <w:rFonts w:eastAsia="Times New Roman"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t>Pendampingan pasar ini bertujuan untuk memanfaatkan kandang yang sudah tidak dipakai lagi serta memaksimalkan area kosong untuk dimanfaatkan sebagai pasar kuliner. Pendampingan pasar ini merupakan kegiatan berkelanjutan sehingga dalam pelaksanaannya dilakukan secara bertahap. Kegiatan tersebut merupakan kegiatan yang melibatkan komponen pengurus kelompok sadar wisata, pengurus pengelola wisata, dan masyarakat seluruh padukuhan Puton. Dengan dilaksanakannya kegiatan tersebut harapannya terjalin komunikasi dan interaksi efektif bersama dengan seluruh komponen masyarakat padukuhan Puton guna peningkatan taraf hidup masyarakat di padukuhan Puton sendiri. Selain itu pendampingan pasar ini harapannya juga dapat menjadi program yang dapat dilakasanakan masyarakat setelah kami selesai melaksanakan KKN.</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
        </w:numPr>
        <w:tabs>
          <w:tab w:val="clear" w:pos="720"/>
          <w:tab w:val="left" w:pos="851" w:leader="none"/>
        </w:tabs>
        <w:spacing w:lineRule="auto" w:line="360" w:before="0" w:after="0"/>
        <w:ind w:left="709" w:hanging="142"/>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Nonfisik</w:t>
      </w:r>
    </w:p>
    <w:p>
      <w:pPr>
        <w:pStyle w:val="Normal"/>
        <w:tabs>
          <w:tab w:val="clear" w:pos="720"/>
          <w:tab w:val="left" w:pos="426" w:leader="none"/>
        </w:tabs>
        <w:spacing w:lineRule="auto" w:line="360" w:before="0" w:after="0"/>
        <w:ind w:left="851"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nonfisik merupakan program yang terkait dengan pembelajaran dan pengembangan potensi diri terdidik, baik potensi akademik maupun kepribadian. Program nonfisik KKN UNY kelompok 2022 terdiri dari:</w:t>
      </w:r>
    </w:p>
    <w:p>
      <w:pPr>
        <w:pStyle w:val="Normal"/>
        <w:numPr>
          <w:ilvl w:val="0"/>
          <w:numId w:val="28"/>
        </w:numPr>
        <w:spacing w:lineRule="auto" w:line="360" w:before="0" w:after="0"/>
        <w:ind w:left="1276" w:hanging="360"/>
        <w:jc w:val="both"/>
        <w:rPr/>
      </w:pPr>
      <w:r>
        <w:rPr>
          <w:rFonts w:eastAsia="Times New Roman" w:cs="Times New Roman" w:ascii="Times New Roman" w:hAnsi="Times New Roman"/>
          <w:bCs/>
          <w:sz w:val="24"/>
          <w:szCs w:val="24"/>
          <w:lang w:val="id-ID" w:eastAsia="en-US"/>
        </w:rPr>
        <w:t>Sosialisasi Program KKN</w:t>
      </w:r>
    </w:p>
    <w:p>
      <w:pPr>
        <w:pStyle w:val="Normal"/>
        <w:tabs>
          <w:tab w:val="clear" w:pos="720"/>
          <w:tab w:val="left" w:pos="1276" w:leader="none"/>
        </w:tabs>
        <w:spacing w:lineRule="auto" w:line="360"/>
        <w:ind w:left="1276"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sosialisasi ini bertujuan untuk memberikan informasi kepada masyarakat terkait keberadaan kelompok mahasiswa KKN dari Universitas Negeri Yogyakarta. Kegiatan tersebut dilaksanakan untuk memperkenalkan diri dan menyampaikan rencana program kerja KKN di dukuh Puton. Acara tersebut melibatkan para ketua RT, ketua pemuda setempat, dan tokoh masyarakat di dukuh Puton. Acara tersebut dilaksanakan malam hari setelah masyarakat melaksanakan sholat tarawih. Dengan dilaksanakan acara tersebut harapannya masyarakat berkenan menerima kehadiran kelompok KKN 2022. Selain itu dengan pemaparan rencana kerja KKN masyarakat dapat memberikan masukkan terhadap rencana kerja yang dibuat dan acara tersebut dapat menjadi langkah awal kelompok KKN 2022 untuk melakukan koordinasi dengan masyarakat di dukuh Puton, Trimulyo, Jetis, Bantul.</w:t>
      </w:r>
    </w:p>
    <w:p>
      <w:pPr>
        <w:pStyle w:val="TextBody"/>
        <w:numPr>
          <w:ilvl w:val="0"/>
          <w:numId w:val="28"/>
        </w:numPr>
        <w:spacing w:lineRule="auto" w:line="360"/>
        <w:ind w:left="1276" w:hanging="283"/>
        <w:rPr>
          <w:lang w:val="en-US" w:eastAsia="en-US"/>
        </w:rPr>
      </w:pPr>
      <w:r>
        <w:rPr>
          <w:lang w:val="en-US" w:eastAsia="en-US"/>
        </w:rPr>
        <w:t>Pendampingan TPA</w:t>
      </w:r>
    </w:p>
    <w:p>
      <w:pPr>
        <w:pStyle w:val="TextBody"/>
        <w:spacing w:lineRule="auto" w:line="360"/>
        <w:ind w:left="1276" w:firstLine="425"/>
        <w:rPr>
          <w:lang w:val="en-US" w:eastAsia="en-US"/>
        </w:rPr>
      </w:pPr>
      <w:r>
        <w:rPr>
          <w:lang w:val="en-US" w:eastAsia="en-US"/>
        </w:rPr>
        <w:t>Pendampingan TPA merupakan salah satu program kegiatan kelompok non-fisik yang pelaksanaannya dengan memberikan materi disetiap TPA dan mensurvey materi TPA ketiga masjid di dusun Puton yang aktif di bulan Ramadhan. Ketiga masjid tersebut yaitu mushola Hidayatu Sibiyan di RT 03, masjid Baiturrahim di RT 05, dan masjid Shirothul Jannah di RT 07. Program kegiatan ini bertujuan untuk menjalin silaturahmi antar mahasiswa dan masyarakat, selain itu survey materi ditujukan untuk pengadaan lomba keagamaan di dusun Puton.  Setelah terlaksananya program ini, anak-anak mengenal lebih jauh tentang agama islam melalui pemberian materi</w:t>
      </w:r>
    </w:p>
    <w:p>
      <w:pPr>
        <w:pStyle w:val="TextBody"/>
        <w:spacing w:lineRule="auto" w:line="360"/>
        <w:ind w:left="1276" w:hanging="0"/>
        <w:rPr>
          <w:lang w:val="en-US" w:eastAsia="en-US"/>
        </w:rPr>
      </w:pPr>
      <w:r>
        <w:rPr>
          <w:lang w:val="en-US" w:eastAsia="en-US"/>
        </w:rPr>
      </w:r>
    </w:p>
    <w:p>
      <w:pPr>
        <w:pStyle w:val="TextBody"/>
        <w:numPr>
          <w:ilvl w:val="0"/>
          <w:numId w:val="28"/>
        </w:numPr>
        <w:spacing w:lineRule="auto" w:line="360"/>
        <w:ind w:left="1276" w:hanging="283"/>
        <w:rPr>
          <w:lang w:val="en-US" w:eastAsia="en-US"/>
        </w:rPr>
      </w:pPr>
      <w:r>
        <w:rPr>
          <w:lang w:val="en-US" w:eastAsia="en-US"/>
        </w:rPr>
        <w:t>Pelatihan Ketrampilan Membuat Taplak pada Ibu</w:t>
        <w:softHyphen/>
        <w:t>-ibu PKK</w:t>
      </w:r>
    </w:p>
    <w:p>
      <w:pPr>
        <w:pStyle w:val="TextBody"/>
        <w:spacing w:lineRule="auto" w:line="360"/>
        <w:ind w:left="1440" w:firstLine="261"/>
        <w:rPr/>
      </w:pPr>
      <w:r>
        <w:rPr/>
        <w:t>Pelatihan membuat taplak meja merupakan program yang bertujuan untuk menambah keterampilan warga Dusun Puton. Disini Ibu-ibu PKK diberi pelatihan membuat taplak meja yang menggunakan bahan benang wol dan juga selang bening yang berukuran 1/16.</w:t>
      </w:r>
    </w:p>
    <w:p>
      <w:pPr>
        <w:pStyle w:val="TextBody"/>
        <w:spacing w:lineRule="auto" w:line="360"/>
        <w:ind w:left="1440" w:firstLine="261"/>
        <w:rPr/>
      </w:pPr>
      <w:r>
        <w:rPr/>
      </w:r>
    </w:p>
    <w:p>
      <w:pPr>
        <w:pStyle w:val="TextBody"/>
        <w:numPr>
          <w:ilvl w:val="0"/>
          <w:numId w:val="28"/>
        </w:numPr>
        <w:spacing w:lineRule="auto" w:line="360"/>
        <w:ind w:left="1276" w:hanging="283"/>
        <w:rPr>
          <w:lang w:val="en-US" w:eastAsia="en-US"/>
        </w:rPr>
      </w:pPr>
      <w:r>
        <w:rPr>
          <w:lang w:val="en-US" w:eastAsia="en-US"/>
        </w:rPr>
        <w:t>Pelatihan Ketrampilan Membuat Batik Jumputan pada Ibu</w:t>
        <w:softHyphen/>
        <w:t>-ibu PKK</w:t>
      </w:r>
    </w:p>
    <w:p>
      <w:pPr>
        <w:pStyle w:val="TextBody"/>
        <w:spacing w:lineRule="auto" w:line="360"/>
        <w:ind w:left="1276" w:firstLine="425"/>
        <w:rPr/>
      </w:pPr>
      <w:r>
        <w:rPr>
          <w:lang w:val="en-US" w:eastAsia="en-US"/>
        </w:rPr>
        <w:t>Pelatihan pembuatan Batik Jumputan (batik celup ikat), untuk memperkenalkan salah satu jenis batik dan untuk menambah keterampilan warga Dusun Puton. proses pembuatan mempunyai ciri tertentu karena keindahannya, ketelitiannya dan keunikkannya, sehingga banyak di kagumi oleh orang-orang.Oleh karena itu kami Kelompok KKN 2022 memperkenalkan cara pembuatan batik jumputan kepada Ibu-ibu PKK. Batik jumputan adalah batik yang dikerjakan dengan cara ikat celup, diikat dengan tali dan dicelup dengan warna. Batik ini tidak menggunakan malam tetapi kainnya diikat dan dikerucut dengan menggunakan tali. Tali berfungsi menutup bagian yang tidak terkena warna. Dalam pembuatan batik jumputan kali ini kita aplikasikan benda fungsional seperti sapu tangan.</w:t>
      </w:r>
    </w:p>
    <w:p>
      <w:pPr>
        <w:pStyle w:val="TextBody"/>
        <w:spacing w:lineRule="auto" w:line="360"/>
        <w:ind w:left="1276" w:firstLine="425"/>
        <w:rPr>
          <w:lang w:val="en-US" w:eastAsia="en-US"/>
        </w:rPr>
      </w:pPr>
      <w:r>
        <w:rPr>
          <w:lang w:val="en-US" w:eastAsia="en-US"/>
        </w:rPr>
      </w:r>
    </w:p>
    <w:p>
      <w:pPr>
        <w:pStyle w:val="TextBody"/>
        <w:numPr>
          <w:ilvl w:val="0"/>
          <w:numId w:val="28"/>
        </w:numPr>
        <w:spacing w:lineRule="auto" w:line="360"/>
        <w:ind w:left="1276" w:hanging="283"/>
        <w:rPr>
          <w:lang w:val="en-US" w:eastAsia="en-US"/>
        </w:rPr>
      </w:pPr>
      <w:r>
        <w:rPr>
          <w:lang w:val="en-US" w:eastAsia="en-US"/>
        </w:rPr>
        <w:t xml:space="preserve"> </w:t>
      </w:r>
      <w:r>
        <w:rPr>
          <w:lang w:val="en-US" w:eastAsia="en-US"/>
        </w:rPr>
        <w:t>Lomba</w:t>
      </w:r>
    </w:p>
    <w:p>
      <w:pPr>
        <w:pStyle w:val="Normal"/>
        <w:spacing w:lineRule="auto" w:line="360"/>
        <w:ind w:left="1440" w:firstLine="720"/>
        <w:jc w:val="both"/>
        <w:rPr/>
      </w:pPr>
      <w:r>
        <w:rPr>
          <w:rFonts w:cs="Times New Roman" w:ascii="Times New Roman" w:hAnsi="Times New Roman"/>
          <w:sz w:val="24"/>
          <w:szCs w:val="24"/>
          <w:lang w:val="id-ID" w:eastAsia="en-US"/>
        </w:rPr>
        <w:t xml:space="preserve">Lomba keagamaan merupakan salah satu program kegiatan kelompok non-fisik yang pelaksanaanya melibatkan anak anak pra SD dan anak anak SD. Lomba yang dilaksanakan memiliki beberapa criteria yang dilombakan yaitu; </w:t>
      </w:r>
    </w:p>
    <w:p>
      <w:pPr>
        <w:pStyle w:val="ListParagraph"/>
        <w:numPr>
          <w:ilvl w:val="0"/>
          <w:numId w:val="25"/>
        </w:numPr>
        <w:tabs>
          <w:tab w:val="clear" w:pos="720"/>
          <w:tab w:val="left" w:pos="1560" w:leader="none"/>
          <w:tab w:val="left" w:pos="1701" w:leader="none"/>
        </w:tabs>
        <w:spacing w:lineRule="auto" w:line="360"/>
        <w:ind w:left="1418" w:hanging="142"/>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Lomba Cerdas Cermat Agama Islam (LCCAI)</w:t>
      </w:r>
    </w:p>
    <w:p>
      <w:pPr>
        <w:pStyle w:val="ListParagraph"/>
        <w:numPr>
          <w:ilvl w:val="0"/>
          <w:numId w:val="25"/>
        </w:numPr>
        <w:tabs>
          <w:tab w:val="clear" w:pos="720"/>
          <w:tab w:val="left" w:pos="1560" w:leader="none"/>
          <w:tab w:val="left" w:pos="1701" w:leader="none"/>
        </w:tabs>
        <w:spacing w:lineRule="auto" w:line="360"/>
        <w:ind w:left="1418" w:hanging="1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omba Adzan</w:t>
      </w:r>
    </w:p>
    <w:p>
      <w:pPr>
        <w:pStyle w:val="ListParagraph"/>
        <w:numPr>
          <w:ilvl w:val="0"/>
          <w:numId w:val="25"/>
        </w:numPr>
        <w:tabs>
          <w:tab w:val="clear" w:pos="720"/>
          <w:tab w:val="left" w:pos="1560" w:leader="none"/>
          <w:tab w:val="left" w:pos="1701" w:leader="none"/>
        </w:tabs>
        <w:spacing w:lineRule="auto" w:line="360"/>
        <w:ind w:left="1418" w:hanging="1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omba Hafalan</w:t>
      </w:r>
    </w:p>
    <w:p>
      <w:pPr>
        <w:pStyle w:val="ListParagraph"/>
        <w:numPr>
          <w:ilvl w:val="0"/>
          <w:numId w:val="25"/>
        </w:numPr>
        <w:tabs>
          <w:tab w:val="clear" w:pos="720"/>
          <w:tab w:val="left" w:pos="1560" w:leader="none"/>
          <w:tab w:val="left" w:pos="1701" w:leader="none"/>
        </w:tabs>
        <w:spacing w:lineRule="auto" w:line="360"/>
        <w:ind w:left="1418" w:hanging="1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omba Mewarnai</w:t>
      </w:r>
    </w:p>
    <w:p>
      <w:pPr>
        <w:pStyle w:val="ListParagraph"/>
        <w:tabs>
          <w:tab w:val="clear" w:pos="720"/>
          <w:tab w:val="left" w:pos="1560" w:leader="none"/>
          <w:tab w:val="left" w:pos="1701" w:leader="none"/>
        </w:tabs>
        <w:spacing w:lineRule="auto" w:line="360"/>
        <w:ind w:left="1276" w:firstLine="851"/>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rogram Kegiatan ini merupakan lanjutan dari program kegiatan TPA sebagai bentuk evaluasi terhadap materi yang selama ini telah diberikan dan untuk melihat seberapa jauh penguasaan terhadap materi. </w:t>
      </w:r>
    </w:p>
    <w:p>
      <w:pPr>
        <w:pStyle w:val="ListParagraph"/>
        <w:tabs>
          <w:tab w:val="clear" w:pos="720"/>
          <w:tab w:val="left" w:pos="1560" w:leader="none"/>
          <w:tab w:val="left" w:pos="1701" w:leader="none"/>
        </w:tabs>
        <w:spacing w:lineRule="auto" w:line="360"/>
        <w:ind w:left="1276" w:firstLine="851"/>
        <w:jc w:val="both"/>
        <w:rPr/>
      </w:pPr>
      <w:r>
        <w:rPr>
          <w:rFonts w:cs="Times New Roman" w:ascii="Times New Roman" w:hAnsi="Times New Roman"/>
          <w:sz w:val="24"/>
          <w:szCs w:val="24"/>
          <w:lang w:val="id-ID" w:eastAsia="en-US"/>
        </w:rPr>
        <w:t>Sebelum adanya mahasiswa KKN, di dusun Puton tidak pernah mengadakan lomba keagamaan dengan menyatukan Beberapa masjid/tempat pengajaran agama tersebut. Setiap masjid/tempat pengajaran agama mengadakan lomba secara terpisah atau sendiri-sendiri. Dengan adanya lomba keagamaan bisa melihat tingkat antusias peserta dari beberapa Masjid/ Tempat Pengajaran agama. Lokasi lomba dilaksanakan di lapangan terbuka yang berkonsep hijaulah alam ku, hanya pelaksanaan Lomba Cerdas Cermat Agama Islam (LCCAI) yang dilakukan di dalam ruangan.</w:t>
      </w:r>
    </w:p>
    <w:p>
      <w:pPr>
        <w:pStyle w:val="TextBody"/>
        <w:numPr>
          <w:ilvl w:val="0"/>
          <w:numId w:val="28"/>
        </w:numPr>
        <w:spacing w:lineRule="auto" w:line="360"/>
        <w:ind w:left="1418" w:hanging="425"/>
        <w:rPr>
          <w:lang w:val="en-US" w:eastAsia="en-US"/>
        </w:rPr>
      </w:pPr>
      <w:r>
        <w:rPr>
          <w:lang w:val="en-US" w:eastAsia="en-US"/>
        </w:rPr>
        <w:t>Training For Trainer</w:t>
      </w:r>
    </w:p>
    <w:p>
      <w:pPr>
        <w:pStyle w:val="TextBody"/>
        <w:spacing w:lineRule="auto" w:line="360"/>
        <w:ind w:left="1440" w:firstLine="720"/>
        <w:rPr>
          <w:lang w:val="en-US" w:eastAsia="en-US"/>
        </w:rPr>
      </w:pPr>
      <w:r>
        <w:rPr>
          <w:lang w:val="en-US" w:eastAsia="en-US"/>
        </w:rPr>
        <w:t xml:space="preserve">Training For Trainner adalah salah satu program pengabdian yang disusun untuk bidang pariwisata di desa wisata Puton. Program ini betujuan untuk memberikan pelatihan kepada pemuda untuk siap menjadi pelaku wisata di desa Puton. Adapun manfaat yang diperoleh mahasiswa  untuk program ini adalah dapat berkolaborasi dengan masyarakat padukuhan Puton khususnya pemuda untuk aktif dalam kepariwisataan di desa wisata Puton. </w:t>
      </w:r>
    </w:p>
    <w:p>
      <w:pPr>
        <w:pStyle w:val="TextBody"/>
        <w:spacing w:lineRule="auto" w:line="360"/>
        <w:ind w:left="1440" w:firstLine="720"/>
        <w:rPr>
          <w:lang w:val="en-US" w:eastAsia="en-US"/>
        </w:rPr>
      </w:pPr>
      <w:r>
        <w:rPr>
          <w:lang w:val="en-US" w:eastAsia="en-US"/>
        </w:rPr>
        <w:t xml:space="preserve">Program diawali pada tanggal 22 Juli 2015. Pada waktu tersebut kegiatan yang dilaksanakan adalah diskusi kepariwisataan dengan Dinas Pariwisata. Program ini bekerjasama dengan pemuda di padukuhan Puton sebagai sasaran dalam kegiatan ini. Akan tetapi dalam pelakasanaan programnya  banyak masyarakat yang diundang tidak bisa  memenuhi undangan dikarenakan banyak agenda dimasyarakat pasca lebaran. </w:t>
      </w:r>
    </w:p>
    <w:p>
      <w:pPr>
        <w:pStyle w:val="TextBody"/>
        <w:spacing w:lineRule="auto" w:line="360"/>
        <w:ind w:left="1440" w:firstLine="720"/>
        <w:rPr>
          <w:lang w:val="en-US" w:eastAsia="en-US"/>
        </w:rPr>
      </w:pPr>
      <w:r>
        <w:rPr>
          <w:lang w:val="en-US" w:eastAsia="en-US"/>
        </w:rPr>
        <w:t>Selain itu karena ini merupakan program berkelanjutan maka dengan waktu yang sangat terbatas sehingga program ini tidak bisa brjalan dengan sepenuhnya. Dengan kehadiran peserta yang tidak dapat maksimal dan alokasi waktu yang terbatas kegiatan tetap dilaksankan dengan memaksimalkan potensi dan waktu yang ada. Hasilnya diskusi pariwisata tetap berjalan sehingga palnning dan rencana kedepan bisa direncanakan denngan baik. Selain itu diskusi ini berhasil mempertemukan pengurus pariwisata dengan pemuda padukuhan Puton.</w:t>
      </w:r>
    </w:p>
    <w:p>
      <w:pPr>
        <w:pStyle w:val="TextBody"/>
        <w:spacing w:lineRule="auto" w:line="360"/>
        <w:ind w:left="1440" w:firstLine="720"/>
        <w:rPr>
          <w:lang w:val="en-US" w:eastAsia="en-US"/>
        </w:rPr>
      </w:pPr>
      <w:r>
        <w:rPr>
          <w:lang w:val="en-US" w:eastAsia="en-US"/>
        </w:rPr>
      </w:r>
    </w:p>
    <w:p>
      <w:pPr>
        <w:pStyle w:val="ListParagraph"/>
        <w:numPr>
          <w:ilvl w:val="0"/>
          <w:numId w:val="37"/>
        </w:numPr>
        <w:spacing w:lineRule="auto" w:line="360" w:before="0" w:after="0"/>
        <w:ind w:left="993"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Tambahan</w:t>
      </w:r>
    </w:p>
    <w:p>
      <w:pPr>
        <w:pStyle w:val="TextBody"/>
        <w:numPr>
          <w:ilvl w:val="0"/>
          <w:numId w:val="26"/>
        </w:numPr>
        <w:spacing w:lineRule="auto" w:line="360"/>
        <w:ind w:left="993" w:hanging="0"/>
        <w:rPr/>
      </w:pPr>
      <w:r>
        <w:rPr>
          <w:lang w:val="en-US" w:eastAsia="en-US"/>
        </w:rPr>
        <w:t>Nonton Film Edukasi untuk Anak-anak</w:t>
      </w:r>
    </w:p>
    <w:p>
      <w:pPr>
        <w:pStyle w:val="TextBody"/>
        <w:spacing w:lineRule="auto" w:line="360"/>
        <w:ind w:left="993" w:firstLine="447"/>
        <w:rPr>
          <w:lang w:val="en-US" w:eastAsia="en-US"/>
        </w:rPr>
      </w:pPr>
      <w:r>
        <w:rPr/>
        <w:t xml:space="preserve">Program kerja yang terlaksana adalah </w:t>
      </w:r>
      <w:r>
        <w:rPr>
          <w:lang w:val="en-US"/>
        </w:rPr>
        <w:t>nonton film bareng dengan sasaran anak-anak.</w:t>
      </w:r>
      <w:r>
        <w:rPr/>
        <w:t xml:space="preserve"> </w:t>
      </w:r>
      <w:r>
        <w:rPr>
          <w:lang w:val="en-US"/>
        </w:rPr>
        <w:t xml:space="preserve">Kegiatan nonton film yang berlangsung pada hari Selasa, 7 Juli 2015 ini diikuti oleh sekitar 20 peserta anak-anak. Meraka disuguhi film yang memiliki nilai-nilai yang dapat diambil hikmahnya dan pelajaran hidup dalam alur ceritanya. Harapan dari kegiatan ini adalah selain sebagai hiburan tetapai juga sebagai sarana edukasi bagi anak-anak dusun Puton. Kegiatan yang bertempat di pendopo serbaguna ini berlangsung dari pukul 13.00-15.00 WIB. </w:t>
      </w:r>
    </w:p>
    <w:p>
      <w:pPr>
        <w:pStyle w:val="TextBody"/>
        <w:spacing w:lineRule="auto" w:line="360"/>
        <w:rPr>
          <w:lang w:val="en-US" w:eastAsia="en-US"/>
        </w:rPr>
      </w:pPr>
      <w:r>
        <w:rPr>
          <w:lang w:val="en-US" w:eastAsia="en-US"/>
        </w:rPr>
      </w:r>
    </w:p>
    <w:p>
      <w:pPr>
        <w:pStyle w:val="ListParagraph"/>
        <w:numPr>
          <w:ilvl w:val="0"/>
          <w:numId w:val="37"/>
        </w:numPr>
        <w:spacing w:lineRule="auto" w:line="360" w:before="0" w:after="0"/>
        <w:ind w:left="993" w:hanging="28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Insidental</w:t>
      </w:r>
    </w:p>
    <w:p>
      <w:pPr>
        <w:pStyle w:val="ListParagraph"/>
        <w:numPr>
          <w:ilvl w:val="0"/>
          <w:numId w:val="17"/>
        </w:numPr>
        <w:spacing w:lineRule="auto" w:line="360" w:before="0" w:after="0"/>
        <w:ind w:left="1418" w:hanging="360"/>
        <w:contextualSpacing/>
        <w:jc w:val="both"/>
        <w:rPr/>
      </w:pPr>
      <w:r>
        <w:rPr>
          <w:rFonts w:cs="Times New Roman" w:ascii="Times New Roman" w:hAnsi="Times New Roman"/>
          <w:sz w:val="24"/>
          <w:szCs w:val="24"/>
          <w:lang w:val="id-ID" w:eastAsia="en-US"/>
        </w:rPr>
        <w:t>Takziyah</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yang tidak terprogram salah satunya yaitu takziah kepada warga yang meninggal dunia. Kegiatan tersebut dilakukan oleh KKN secara bersama-sama dengan mengunjungi kediaman warga yang telah meninggal yang bertempat di rumah alm. Ibu Parjilah (RT 03). Selain menjalin silaturahmi, mahasiswa KKN kelompok 2022 juga ikut membantu persiapan pemakaman.</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26"/>
        </w:numPr>
        <w:spacing w:lineRule="auto" w:line="360"/>
        <w:ind w:left="720" w:firstLine="273"/>
        <w:rPr>
          <w:lang w:val="en-US" w:eastAsia="en-US"/>
        </w:rPr>
      </w:pPr>
      <w:r>
        <w:rPr>
          <w:lang w:val="en-US" w:eastAsia="en-US"/>
        </w:rPr>
        <w:t>Kerja Bakti Lokasi Wisata Watu Ngelak</w:t>
      </w:r>
    </w:p>
    <w:p>
      <w:pPr>
        <w:pStyle w:val="TextBody"/>
        <w:spacing w:lineRule="auto" w:line="360"/>
        <w:ind w:left="1440" w:firstLine="720"/>
        <w:rPr/>
      </w:pPr>
      <w:r>
        <w:rPr>
          <w:lang w:val="en-US" w:eastAsia="en-US"/>
        </w:rPr>
        <w:t xml:space="preserve">Kerja bakti lokasi wisata Watu Ngelak merupakan </w:t>
      </w:r>
      <w:r>
        <w:rPr>
          <w:bCs/>
          <w:lang w:val="en-US" w:eastAsia="en-US"/>
        </w:rPr>
        <w:t>program kegiatan  yang bertujuan untuk membantu masyarakat dalam membersihkan lokasi wisata Watu Ngelak yang akan mendapat kunjungan dari dinas Putra putri kabupaten Bantul. Kegiatan ini dihadiri oleh perangkat dusun dan masyarakat Dusun Puton dan Mahasiswa KKN. Kegiatan ini dimulai pada sore hari dengan membersihkan lokasi wisata watu ngelak m</w:t>
      </w:r>
      <w:r>
        <w:rPr>
          <w:lang w:val="en-US" w:eastAsia="en-US"/>
        </w:rPr>
        <w:t xml:space="preserve">engingat kondisi wilayah lokasi wisata berada di bantaran sungai  Opak yang kerap kali mengalami kenaikan permukaan air, maka dari itu sungai harus senantiasa dibersihkan secara berkala. </w:t>
      </w:r>
      <w:r>
        <w:rPr>
          <w:bCs/>
          <w:lang w:val="en-US" w:eastAsia="en-US"/>
        </w:rPr>
        <w:t xml:space="preserve">Dengan diadakannya </w:t>
      </w:r>
      <w:r>
        <w:rPr>
          <w:lang w:val="en-US" w:eastAsia="en-US"/>
        </w:rPr>
        <w:t>kegiatan ini dapat membangkitkan rasa kekeluargaan antara mahasiswa KKN UNY dengan masyarakat dusun Puton.</w:t>
      </w:r>
    </w:p>
    <w:p>
      <w:pPr>
        <w:pStyle w:val="TextBody"/>
        <w:spacing w:lineRule="auto" w:line="360"/>
        <w:ind w:left="1440" w:firstLine="720"/>
        <w:rPr>
          <w:lang w:val="en-US" w:eastAsia="en-US"/>
        </w:rPr>
      </w:pPr>
      <w:r>
        <w:rPr>
          <w:lang w:val="en-US" w:eastAsia="en-US"/>
        </w:rPr>
      </w:r>
    </w:p>
    <w:p>
      <w:pPr>
        <w:pStyle w:val="TextBody"/>
        <w:numPr>
          <w:ilvl w:val="0"/>
          <w:numId w:val="26"/>
        </w:numPr>
        <w:spacing w:lineRule="auto" w:line="360"/>
        <w:ind w:left="1276" w:hanging="284"/>
        <w:rPr>
          <w:lang w:val="en-US" w:eastAsia="en-US"/>
        </w:rPr>
      </w:pPr>
      <w:r>
        <w:rPr>
          <w:lang w:val="en-US" w:eastAsia="en-US"/>
        </w:rPr>
        <w:t>Pendampingan Duta Wisata Putra Putri Bantul di dusun Puton</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lain yang tidak terencana yaitu pendampingan duta wisata putra putri Bantul di dusun Puton yang dilaksanakan pada hari minggu 12 Juli 2015. Kegiatan ini merupakan bentuk kunjungan dinas pariwisata Kabupaten Bantul di Dusun Puton untuk mempromosikan desa wisata Puton di tingkat Provinsi DIY. Peran mahasiswa dalam kegiatan ini adalah melakukan pendampingan kepada duta wisata serta pemaparan program KKN yang dilaksanakan di dusun Puton selama tanggal 1 Juli- 31 Juli 2015. Selain menjalin silaturahmi, tujuan mahasiswa KKN melakukan pendampingan adalah turut ikut serta dalam kegiatan yang diadakan oleh dusun Puton.</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26"/>
        </w:numPr>
        <w:spacing w:lineRule="auto" w:line="360"/>
        <w:ind w:left="720" w:firstLine="273"/>
        <w:rPr/>
      </w:pPr>
      <w:r>
        <w:rPr>
          <w:lang w:val="en-US" w:eastAsia="en-US"/>
        </w:rPr>
        <w:t xml:space="preserve">Pengajian Jumat Pagi di Kelurahan Trimulyo </w:t>
      </w:r>
    </w:p>
    <w:p>
      <w:pPr>
        <w:pStyle w:val="TextBody"/>
        <w:spacing w:lineRule="auto" w:line="360"/>
        <w:ind w:left="1440" w:firstLine="720"/>
        <w:rPr/>
      </w:pPr>
      <w:r>
        <w:rPr>
          <w:lang w:val="en-US" w:eastAsia="en-US"/>
        </w:rPr>
        <w:t>Kegiatan Pengajian Jumat Pagi di Kelurahan Trimulyo berikut termasuk salah satu kegiatan yang tidak terencana sebelumnya, karena mahasiswa KKN mendapat undangan dari pihak kelurahan Desa Trimulyo untuk menghadiri acara pengajian yang diadakan di kelurahan pada Jumat pagi. Mahasiswa KKN yang berjumlah 12 orang menghadiri acara pengajian ini secara bersama-sama dengan tamu undangan yang diundang oeh pihak perangkat Desa Trimulyo. Setelah acara pengajian ini dilanjutkan dengan acara pemaparan program KKN kepada lurah desa Trimulyo dan mahasiswa KKN mendapat tugas untuk turut ikut serta dalam acara Festival Kabupaten Bantul yang diadakan tanggal 26 – 30 Juli 2015 di Pasar Seni Gabusan. Kegiatan berikut dapat memupuk tali silaturahmi dan dapat menjalin keakraban dengan masyarakat satu sama lain.</w:t>
      </w:r>
    </w:p>
    <w:p>
      <w:pPr>
        <w:pStyle w:val="TextBody"/>
        <w:spacing w:lineRule="auto" w:line="360"/>
        <w:rPr>
          <w:lang w:val="en-US" w:eastAsia="en-US"/>
        </w:rPr>
      </w:pPr>
      <w:r>
        <w:rPr>
          <w:lang w:val="en-US" w:eastAsia="en-US"/>
        </w:rPr>
      </w:r>
    </w:p>
    <w:p>
      <w:pPr>
        <w:pStyle w:val="TextBody"/>
        <w:numPr>
          <w:ilvl w:val="0"/>
          <w:numId w:val="26"/>
        </w:numPr>
        <w:spacing w:lineRule="auto" w:line="360"/>
        <w:ind w:left="1418" w:hanging="360"/>
        <w:rPr>
          <w:lang w:val="en-US" w:eastAsia="en-US"/>
        </w:rPr>
      </w:pPr>
      <w:r>
        <w:rPr>
          <w:lang w:val="en-US" w:eastAsia="en-US"/>
        </w:rPr>
        <w:t>Pendampingan Stand dalam Rangka Hari Jadi Kabupaten Bantul di Pasar Seni Gabusan</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pendampingan stand dalam rangka hari jadi kabupaten Bantul di pasar seni Gabusan termasuk salah satu kegiatan yang tidak terencana sebelumnya, karena kegiatan ini dilakukan atas permintaan lurah Desa Trimulyo yang meminta mahasiswa KKN untuk mendampingi stand. Pendampingan stand ini dilakukan secara bersama-sama antara dua kelompok KKN yang ada di desa Trimulyo dengan beberapa warga khususnya perangkat desa Trimulyo. Kegiatan berikut dapat memupuk persaudaraan lebih erat dan dapat menjalin silaturahmi antar mahasiswa dengan masyarakat.</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26"/>
        </w:numPr>
        <w:tabs>
          <w:tab w:val="clear" w:pos="720"/>
          <w:tab w:val="left" w:pos="1134" w:leader="none"/>
        </w:tabs>
        <w:spacing w:lineRule="auto" w:line="360" w:before="0" w:after="0"/>
        <w:ind w:left="1418"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ndampingan Wisata Mahasiswa Korea </w:t>
      </w:r>
    </w:p>
    <w:p>
      <w:pPr>
        <w:pStyle w:val="Normal"/>
        <w:tabs>
          <w:tab w:val="clear" w:pos="720"/>
          <w:tab w:val="left" w:pos="1134" w:leader="none"/>
        </w:tabs>
        <w:spacing w:lineRule="auto" w:line="360" w:before="0" w:after="0"/>
        <w:ind w:left="1418" w:hanging="0"/>
        <w:jc w:val="both"/>
        <w:rPr/>
      </w:pPr>
      <w:r>
        <w:rPr>
          <w:rFonts w:cs="Times New Roman" w:ascii="Times New Roman" w:hAnsi="Times New Roman"/>
          <w:sz w:val="24"/>
          <w:szCs w:val="24"/>
          <w:lang w:val="id-ID" w:eastAsia="en-US"/>
        </w:rPr>
        <w:tab/>
        <w:tab/>
        <w:t xml:space="preserve">Pendampingan wisata mahasiwa Korea merupakan agenda tahunan masyarakat padukuhan Puton. Kegiatan ini terselenggara dari sebuah kerjasama yang dilakukan masyarakat padukuhan Puton bersama Universitas Gajah Mada dengan “ </w:t>
      </w:r>
      <w:r>
        <w:rPr>
          <w:rFonts w:cs="Times New Roman" w:ascii="Times New Roman" w:hAnsi="Times New Roman"/>
          <w:i/>
          <w:sz w:val="24"/>
          <w:szCs w:val="24"/>
          <w:lang w:val="id-ID" w:eastAsia="en-US"/>
        </w:rPr>
        <w:t xml:space="preserve">Hanseo University “. </w:t>
      </w:r>
      <w:r>
        <w:rPr>
          <w:rFonts w:cs="Times New Roman" w:ascii="Times New Roman" w:hAnsi="Times New Roman"/>
          <w:sz w:val="24"/>
          <w:szCs w:val="24"/>
          <w:lang w:val="id-ID" w:eastAsia="en-US"/>
        </w:rPr>
        <w:t>Kegiatan ini selalu dilaksanakan setiap pertengahan tahun yaitu antara bulan Agustus sampai Oktober. Untuk tahun ini kunjungan dari mahasiswa Korea tepat dilaksanakan di tanggal 27 Juli 2015 sampai dengan 8 Agustus 2015.</w:t>
      </w:r>
    </w:p>
    <w:p>
      <w:pPr>
        <w:pStyle w:val="Normal"/>
        <w:tabs>
          <w:tab w:val="clear" w:pos="720"/>
          <w:tab w:val="left" w:pos="1134" w:leader="none"/>
        </w:tabs>
        <w:spacing w:lineRule="auto" w:line="360" w:before="0" w:after="0"/>
        <w:ind w:left="1418"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Kegiatan ini bertujuan untuk memberikan pendampingan kepada mahasiswa Korea selama melakukan kegiatan di padukuhan Puton. Sedangkan manfaat yang didapatkan dalam kegiatan ini adalah mendapat pengalaman baru dalam pendampingan wisata untuk tamu dari luar negeri. Kegiatan ini dilaksanakan pada tanggal 27 Juli 2015 sampai  8 Agustus 2015. Pada kesempatan ini mahasiswa Korea beserta jajarannya berjumlah 16 orang. Kegiatan ini tidak membutuhkan biaya karena kegiatan ini berupa pendampingan dan fasilitas sudah disediakan masyarakat padukuhan Puton. Akan tetapi selama kegiatan hambatan utama yang dirasakan adalah kemampuan bahasa asing yang dikuasai sangat minim sehingga mengganggu jalannya komunikasi. Maka tidak jarang komunikasi non verbal menjadi alternatif komunikasi yang kami lakukan. Hasilnya pendampingan wisata tetap berjalan sesuai dengan alokasi waktu yang disediakan.</w:t>
      </w:r>
    </w:p>
    <w:p>
      <w:pPr>
        <w:pStyle w:val="Normal"/>
        <w:tabs>
          <w:tab w:val="clear" w:pos="720"/>
          <w:tab w:val="left" w:pos="1134" w:leader="none"/>
        </w:tabs>
        <w:spacing w:lineRule="auto" w:line="360" w:before="0" w:after="0"/>
        <w:ind w:left="1418"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BAB II</w:t>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PELAKSANAAN PROGRAM DAN PEMBAHASAN</w:t>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Heading2"/>
        <w:numPr>
          <w:ilvl w:val="0"/>
          <w:numId w:val="44"/>
        </w:numPr>
        <w:spacing w:lineRule="auto" w:line="360"/>
        <w:ind w:left="426" w:hanging="426"/>
        <w:jc w:val="both"/>
        <w:rPr/>
      </w:pPr>
      <w:r>
        <w:rPr>
          <w:sz w:val="24"/>
          <w:szCs w:val="24"/>
          <w:lang w:val="en-US" w:eastAsia="en-US"/>
        </w:rPr>
        <w:t>Pelaksanaan Program</w:t>
      </w:r>
    </w:p>
    <w:p>
      <w:pPr>
        <w:pStyle w:val="Normal"/>
        <w:spacing w:lineRule="auto" w:line="360" w:before="0" w:after="0"/>
        <w:ind w:left="42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kegiatan berjalan berjalan mulai 1 Juli 2015 sampai 31  Juli 2015.  Adapun uraian mengenai keterlaksanaan program diuraikan seperti di bawah ini: (untuk keterlaksanaan program individu dilaporkan dalam laporan tersendiri). Berikut merupakan beberapa program yang telah dilaksanakan oleh mahasiswa KKN, diantaranya yaitu:</w:t>
      </w:r>
    </w:p>
    <w:p>
      <w:pPr>
        <w:pStyle w:val="ListParagraph"/>
        <w:numPr>
          <w:ilvl w:val="0"/>
          <w:numId w:val="35"/>
        </w:numPr>
        <w:spacing w:lineRule="auto" w:line="360" w:before="0" w:after="0"/>
        <w:ind w:left="720" w:hanging="294"/>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laksanaan Program Kerja KKN</w:t>
      </w:r>
    </w:p>
    <w:p>
      <w:pPr>
        <w:pStyle w:val="ListParagraph"/>
        <w:spacing w:lineRule="auto" w:line="360"/>
        <w:ind w:left="720" w:firstLine="414"/>
        <w:jc w:val="both"/>
        <w:rPr/>
      </w:pPr>
      <w:r>
        <w:rPr>
          <w:rFonts w:cs="Times New Roman" w:ascii="Times New Roman" w:hAnsi="Times New Roman"/>
          <w:sz w:val="24"/>
          <w:szCs w:val="24"/>
          <w:lang w:val="id-ID" w:eastAsia="en-US"/>
        </w:rPr>
        <w:t xml:space="preserve">Program kerja KKN dilaksanakan berdasarkan rancangan program kerja dan matriks rencana pelaksanaan program kerja. Program kerja KKN telah dilaksanakan sejak tanggal 1 Juli 2015 dan berakhir tanggal 31 Juli 2015 dan dilakukan penyusunan laporan seminggu setelah penarikan. </w:t>
      </w:r>
    </w:p>
    <w:p>
      <w:pPr>
        <w:pStyle w:val="ListParagraph"/>
        <w:numPr>
          <w:ilvl w:val="0"/>
          <w:numId w:val="35"/>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aktu dan Tempat Pelaksanaan</w:t>
      </w:r>
    </w:p>
    <w:p>
      <w:pPr>
        <w:pStyle w:val="ListParagraph"/>
        <w:numPr>
          <w:ilvl w:val="0"/>
          <w:numId w:val="23"/>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at</w:t>
      </w:r>
    </w:p>
    <w:p>
      <w:pPr>
        <w:pStyle w:val="ListParagraph"/>
        <w:spacing w:lineRule="auto" w:line="36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KKN UNY tahun 2015 bertempat di Dusun Puton, Desa Trimulyo, Kecamatan Jetis, Kabupaten Bantul, Provinsi Daerah Istimewa Yogyakarta.</w:t>
      </w:r>
    </w:p>
    <w:p>
      <w:pPr>
        <w:pStyle w:val="ListParagraph"/>
        <w:numPr>
          <w:ilvl w:val="0"/>
          <w:numId w:val="23"/>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tu Pelaksanaan</w:t>
      </w:r>
    </w:p>
    <w:p>
      <w:pPr>
        <w:pStyle w:val="ListParagraph"/>
        <w:spacing w:lineRule="auto" w:line="360" w:before="0" w:after="0"/>
        <w:ind w:left="1080" w:hanging="0"/>
        <w:contextualSpacing/>
        <w:jc w:val="both"/>
        <w:rPr/>
      </w:pPr>
      <w:r>
        <w:rPr>
          <w:rFonts w:cs="Times New Roman" w:ascii="Times New Roman" w:hAnsi="Times New Roman"/>
          <w:sz w:val="24"/>
          <w:szCs w:val="24"/>
          <w:lang w:val="id-ID" w:eastAsia="en-US"/>
        </w:rPr>
        <w:t>Kegiatan KKN dilaksanakan dari tanggal 1 Juli 2015 sampai dengan tanggal 31 Juli 2015.</w:t>
      </w:r>
    </w:p>
    <w:p>
      <w:pPr>
        <w:pStyle w:val="ListParagraph"/>
        <w:numPr>
          <w:ilvl w:val="0"/>
          <w:numId w:val="35"/>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laksanaan Kegiatan</w:t>
      </w:r>
    </w:p>
    <w:p>
      <w:pPr>
        <w:pStyle w:val="ListParagraph"/>
        <w:numPr>
          <w:ilvl w:val="0"/>
          <w:numId w:val="11"/>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Fisik</w:t>
      </w:r>
    </w:p>
    <w:p>
      <w:pPr>
        <w:pStyle w:val="ListParagraph"/>
        <w:numPr>
          <w:ilvl w:val="0"/>
          <w:numId w:val="18"/>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langisasi </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7655" w:type="dxa"/>
        <w:jc w:val="center"/>
        <w:tblInd w:w="0" w:type="dxa"/>
        <w:tblLayout w:type="fixed"/>
        <w:tblCellMar>
          <w:top w:w="0" w:type="dxa"/>
          <w:left w:w="108" w:type="dxa"/>
          <w:bottom w:w="0" w:type="dxa"/>
          <w:right w:w="108" w:type="dxa"/>
        </w:tblCellMar>
      </w:tblPr>
      <w:tblGrid>
        <w:gridCol w:w="3120"/>
        <w:gridCol w:w="453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ki Trijaya Putr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ebagai penambahan sarana penunjuk maupun tanda berbagai tempat atau titik-titik penting yang ada di desa wisata watu ngela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bCs/>
                <w:sz w:val="24"/>
                <w:szCs w:val="24"/>
                <w:lang w:val="id-ID" w:eastAsia="en-US"/>
              </w:rPr>
              <w:t>Ketika ada pendatang maupun pengunjung dapat mengetahui titik-titik penting maupun penunjuk arah pada saat membaca plang yang terpasa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 j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rga dusun puton, trimulyo, jetis, bant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mua mahasiswa KKN UNY 2022, warga (bapak Yo, Bapak Kohari dan saudara fahm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laksan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eastAsia="Times New Roman" w:cs="Times New Roman" w:ascii="Times New Roman" w:hAnsi="Times New Roman"/>
                <w:color w:val="000000"/>
                <w:sz w:val="24"/>
                <w:szCs w:val="24"/>
                <w:lang w:val="id-ID" w:eastAsia="en-US"/>
              </w:rPr>
              <w:t>Rp 446.000</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ahasisw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da berbagai hal hambatan seperti keterbatasan alat dan bahan layaknya gergaji serta pengerjangan pada bulan puasa kurang maksimal seta ada genjala waktu yang tidak sesuai dengan rencan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m kkn UNY 2022 meminjam alat perkakas dari bapak Dukuh dan dalam pengerjaan plang tim KKN UNY bekerja di ganti alokasi tanggal menjadi 14, 23, 24 jul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rciptanya informasi yang jelas dan lingkungan yang tertib dengan terpasangnya 36 plang</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uatan Denah Lokasi Wisata dan Industri</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srip Arbang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uatan denah lokasi wisata dan industri bertujuan untuk memberikan informasi baik itu tempat wisata maupun tempat industri rumahan kepada wisatawan yang datang ke Dusu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uatan denah lokasi wisata dan industri bermanfaat bagi para wisatawan untuk mengetahui lokasi-lokasi tempat wisata dan tempat industri rumahan warga Dusu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lum terlaksa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umum dan wisataw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urangnya pemahaman tentang pembuatan peta dan kurangnya waktu pembuatan yang diakhir periode KKN banyak program insidental harus dilaksanaka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arena program kerja ini berkelanjutan dan belum bisa terlaksana maka akan dilanjutkan kepada tim KKN yang selanjutny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kerja ini belum bisa terlaksana karena minimnya waktu dan keterbatasan tentang pemahaman tentang pembuatan peta</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rja Bakti</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en-US"/>
              </w:rPr>
              <w:t>Krisna Nuryan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Untuk menjaga lingkungan agar tetap bersih dan indah, serta menjaga kesehatan masyarakat yang dapat ditimbulkan dari lingkungan yang kotor dan kumuh</w:t>
            </w: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Lingkungan menjadi bersih dan indah, serta kesehatan masyarakat dapat lebih terjamin</w:t>
            </w: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Minggu</w:t>
            </w:r>
            <w:r>
              <w:rPr>
                <w:rFonts w:cs="Times New Roman" w:ascii="Times New Roman" w:hAnsi="Times New Roman"/>
                <w:sz w:val="24"/>
                <w:szCs w:val="24"/>
              </w:rPr>
              <w:t xml:space="preserve">, </w:t>
            </w:r>
            <w:r>
              <w:rPr>
                <w:rFonts w:cs="Times New Roman" w:ascii="Times New Roman" w:hAnsi="Times New Roman"/>
                <w:sz w:val="24"/>
                <w:szCs w:val="24"/>
                <w:lang w:val="en-US"/>
              </w:rPr>
              <w:t>26</w:t>
            </w:r>
            <w:r>
              <w:rPr>
                <w:rFonts w:cs="Times New Roman" w:ascii="Times New Roman" w:hAnsi="Times New Roman"/>
                <w:sz w:val="24"/>
                <w:szCs w:val="24"/>
              </w:rPr>
              <w:t xml:space="preserve"> Juli 2015, pukul </w:t>
            </w:r>
            <w:r>
              <w:rPr>
                <w:rFonts w:cs="Times New Roman" w:ascii="Times New Roman" w:hAnsi="Times New Roman"/>
                <w:sz w:val="24"/>
                <w:szCs w:val="24"/>
                <w:lang w:val="en-US"/>
              </w:rPr>
              <w:t>15.30</w:t>
            </w:r>
            <w:r>
              <w:rPr>
                <w:rFonts w:cs="Times New Roman" w:ascii="Times New Roman" w:hAnsi="Times New Roman"/>
                <w:sz w:val="24"/>
                <w:szCs w:val="24"/>
              </w:rPr>
              <w:t xml:space="preserve"> –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WI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syarakat</w:t>
            </w:r>
            <w:r>
              <w:rPr>
                <w:rFonts w:cs="Times New Roman" w:ascii="Times New Roman" w:hAnsi="Times New Roman"/>
                <w:sz w:val="24"/>
                <w:szCs w:val="24"/>
                <w:lang w:val="en-US"/>
              </w:rPr>
              <w:t xml:space="preserve"> khususnya ibu-ibu rt 3-4</w:t>
            </w:r>
            <w:r>
              <w:rPr>
                <w:rFonts w:cs="Times New Roman" w:ascii="Times New Roman" w:hAnsi="Times New Roman"/>
                <w:sz w:val="24"/>
                <w:szCs w:val="24"/>
              </w:rPr>
              <w:t xml:space="preserve"> padukuhan Puton, Trimulyo, Jetis, Bantul, Yogyakar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 xml:space="preserve"> peser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bu- ibu sangat antusias, mereka datang dengan membawa peralatan sendiri-sendiri baik sapu, sorok, korek api maupun peralatan yang lain</w:t>
            </w:r>
            <w:r>
              <w:rPr>
                <w:rFonts w:cs="Times New Roman" w:ascii="Times New Roman" w:hAnsi="Times New Roman"/>
                <w:sz w:val="24"/>
                <w:szCs w:val="24"/>
              </w:rPr>
              <w:t>.</w:t>
            </w:r>
            <w:r>
              <w:rPr>
                <w:rFonts w:cs="Times New Roman" w:ascii="Times New Roman" w:hAnsi="Times New Roman"/>
                <w:sz w:val="24"/>
                <w:szCs w:val="24"/>
                <w:lang w:val="en-US"/>
              </w:rPr>
              <w:t xml:space="preserve"> Karena banyaknya ibu-ibu yang datang, maka pekerjaan yang banyak tersebut bisa segera terseleseikan dalam waktu yang tidak la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 Rupia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idak ada hambatan yang berarti dalam proker ini, karena memang bersih-bersih sudah menjadi bagian dari budaya dalam masyaraka. Tetapi kita agak kesulitan dalam mengumpulkan war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en-US"/>
              </w:rPr>
              <w:t>Kita mendatangi ibu Siti Mujahadah sebagai penggerak kegiatan sekaligus minta tolong untuk mengumunkan adanya kegiatan bersih-bersih tersebut</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Lapangan </w:t>
            </w:r>
            <w:r>
              <w:rPr>
                <w:rFonts w:cs="Times New Roman" w:ascii="Times New Roman" w:hAnsi="Times New Roman"/>
                <w:sz w:val="24"/>
                <w:szCs w:val="24"/>
                <w:lang w:val="en-US"/>
              </w:rPr>
              <w:t>yang ada didepan rumah pak dukuh, halaman Paud disamping lapangan dan tanah pekarangan yang ada di utara lapangan bersih dari sampah, yang mulanya terdapat banyak sampah berupa daun kering dan sampah plastik, sampah berhasih dikumpulkan untuk kemudian dibakar.</w:t>
            </w:r>
          </w:p>
        </w:tc>
      </w:tr>
    </w:tbl>
    <w:p>
      <w:pPr>
        <w:pStyle w:val="ListParagraph"/>
        <w:spacing w:lineRule="auto" w:line="360" w:before="0" w:after="0"/>
        <w:ind w:left="180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val="id-ID" w:eastAsia="en-US"/>
        </w:rPr>
        <w:t>Pengadaan Buku B</w:t>
      </w:r>
      <w:r>
        <w:rPr/>
        <w:t>acaan di Rumah Belajar</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mata Ihda Fuadi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175" w:hanging="142"/>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yediakan buku bacaan guna melengkapi koleksi buku bacaan di Perpustakaan Lanti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175" w:hanging="142"/>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ambah koleksi buku bacaan di Perpustakaan lanti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umum, Dinas Pendidikan, penerbit Buk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KKN 2022 U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miliki antusiasme yang baik dalam mengusahakan pengadaan Buku Bacaan di Perpustakaan Lanti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30.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s kelomp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Buku yang telah terkumpul tidak dapat langsung dinikmati oleh masyarakat Dusun puton dikarenakan buku belum dapat didata karena pengurus perpustakaan sedang berada di Luar ko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yerahkan buku bacaan yang telah terkumpul di kepala Dukuh Puton yang nantinya diserahkan ketika pengurus perpustakan Lantip telah kembali di Dusu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dapatkan buku bacaan anak-anak dan umum sejumlah 70 buku</w:t>
            </w:r>
          </w:p>
        </w:tc>
      </w:tr>
    </w:tbl>
    <w:p>
      <w:pPr>
        <w:pStyle w:val="ListParagraph"/>
        <w:spacing w:lineRule="auto" w:line="360" w:before="0" w:after="0"/>
        <w:ind w:left="180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val="id-ID" w:eastAsia="en-US"/>
        </w:rPr>
        <w:t>Pembaruan Buku Profil D</w:t>
      </w:r>
      <w:r>
        <w:rPr/>
        <w:t>esa</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wi Fatona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nyediakan media baca untuk wisatawan yang berkunjung ke desa wisata puton untuk mengetahui keadaan di desa wisata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mudahkan wisatawan untuk mengetahui apa saja yang ada di desa wisata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Tanggal 8,9,15,21,23,24 dan 25 Juli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Pedukuhan puton dan wisatawa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7 Mahasiswa U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Antusi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Rp 1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Uang kas kelompok kkn uny 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lang w:val="id-ID" w:eastAsia="en-US"/>
              </w:rPr>
              <w:t xml:space="preserve">Mencetak dua buah buku profil desa wisata watu ngelak dengan 33 halaman </w:t>
            </w:r>
          </w:p>
        </w:tc>
      </w:tr>
    </w:tbl>
    <w:p>
      <w:pPr>
        <w:pStyle w:val="ListParagraph"/>
        <w:spacing w:lineRule="auto" w:line="360" w:before="0" w:after="0"/>
        <w:ind w:left="180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contextualSpacing/>
        <w:jc w:val="both"/>
        <w:rPr/>
      </w:pPr>
      <w:bookmarkStart w:id="0" w:name="OLE_LINK1"/>
      <w:bookmarkEnd w:id="0"/>
      <w:r>
        <w:rPr>
          <w:rFonts w:cs="Times New Roman" w:ascii="Times New Roman" w:hAnsi="Times New Roman"/>
          <w:sz w:val="24"/>
          <w:szCs w:val="24"/>
          <w:lang w:val="id-ID" w:eastAsia="en-US"/>
        </w:rPr>
        <w:t>Pembuatan Leafleat</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ngastuti Alfiana Dew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promosikan potensi wisata yang ada Dusun Puton kepada masyarakat lu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otensi wisata Dusun Puton lebih dikenal oleh masyarak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otensi wisata di dusu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lu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usias dengan program pembuatan leafle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5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uran Mahasiswa dan U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ordinasi dengan perangkat dusun dan pembagian waktu untuk mendesain leafleat dengan program kerja la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mbagi waktu dalam pelaksanaan pembuatan leafleat serta koordinasi dengan perangkat dusun dengan pelaksanaan program kerja la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uatan leafleat berjalan lancar dengan dihasilkan 2 jenis leafleat yaitu leafleat potensi wisata Dusun Puton dan leafleat Sejarah Watu Ngelak</w:t>
            </w:r>
          </w:p>
        </w:tc>
      </w:tr>
    </w:tbl>
    <w:p>
      <w:pPr>
        <w:pStyle w:val="ListParagraph"/>
        <w:spacing w:lineRule="auto" w:line="360" w:before="0" w:after="0"/>
        <w:ind w:left="135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35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35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contextualSpacing/>
        <w:jc w:val="both"/>
        <w:rPr>
          <w:rFonts w:ascii="Times New Roman" w:hAnsi="Times New Roman" w:cs="Times New Roman"/>
          <w:sz w:val="24"/>
          <w:szCs w:val="24"/>
          <w:lang w:val="id-ID" w:eastAsia="en-US"/>
        </w:rPr>
      </w:pPr>
      <w:bookmarkStart w:id="1" w:name="OLE_LINK1"/>
      <w:bookmarkEnd w:id="1"/>
      <w:r>
        <w:rPr>
          <w:rFonts w:cs="Times New Roman" w:ascii="Times New Roman" w:hAnsi="Times New Roman"/>
          <w:sz w:val="24"/>
          <w:szCs w:val="24"/>
          <w:lang w:val="id-ID" w:eastAsia="en-US"/>
        </w:rPr>
        <w:t>Malam Perpisahan</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eni Indria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ntuk mensosialisasikan berakhirnya KKN UNY kelompok 2022 di Dusun Puton, Trimulyo, Jetis, Bantul serta Evaluasi kegiatan KKN UNY kelompok 202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pererat hubungan silaturahmi antara mahasiswa KKN UNY 2015 Kelompok 2022 dan mahasiswa KKN UNY shift 2 dengan masyarakat Dusu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bu, 29 Juli 2015 &amp; Jumat 31 Juli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KKN UNY shift 1,2 dan masyarakat Dusu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usi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46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nya kegiatan Syawalan di RT 7, 8, 9 pada tanggal 30 Juli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ganti hari pelaksanaan perpisahan yaitu pada tanggal 31 Juli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alam perpisahan KKN UNY dilaksanakan bersama masyarakat Dusun Puton dan KKN UNY shift 2. Kegiatan ini dilaksanakan pada Rabu 29 Juli bersama pemuda pemudi Dusun Puton yang diikuti oleh 20 pemuda pemudi di Luxor Futsal. Selanjutnya, Jumat 31 Juli 2015 bersama warga dusun Puton di Pendopo Padukuhan Puton yang dihadiri oleh 50 orang. Kegiatan ini dilakukan guna mensosialisasikan berakhirnya KKN UNY kelompok 2022 yang dilanjutkan dengan sosialisasi program kerja KKN UNY shift 2 di Dusun Puton. </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val="id-ID" w:eastAsia="en-US"/>
        </w:rPr>
        <w:t>Pendampingan Pengadaan P</w:t>
      </w:r>
      <w:r>
        <w:rPr/>
        <w:t>asar</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ri Wibow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kan pendampingan kepada masyarakat dalam memanfaatkan bekas kandang sapi untuk dijadikan pasar kuliner guna meningkatkan taraf hidup masyarak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berhasilan program ini akan sangat membantu masyarakat dalam menambah penghasilan untuk meningkatkan kualitas hidup secara ekono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btu, 25 Juli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padukuhan Puton, Trimulyo, Jetis, Bantul, Yogyakar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 dalam kegiatan ini berjumlah 35 orang yang terdiri dari KKN UNY 8 orang dan 27 masyarakat padukuhan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menyambut baik kegiatan ini karena kegiatan ini kembali menggiatkan semangat masyarakat untuk aktif kembali mengelola lahan yang sudah tidak terpakai lagi yang kebetulan tepat berada di area tempat wisa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diri (iuran bersa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ini merupakan kegiatan yang dilakukan secara bertahap sehingga waktu satu bulan dirasa sangat kurang apalagi prediksi waktu yang kami alokasikan tidak sesuai dengan kondisi sebenarnya yang ternyata banyak sekali kegiatan insidental yang tidak terduga sebelumny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tetap dilaksanakan dan matrikulasi kegiatan menyesuaikan dengan kondisi masyarakat dan mentransfer program tersebut untuk dilanjutkjan oleh KKN UNY Shift 2 yang akan menggantikan kami di Dukuh Put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at bekas kandang sudah dibersihkan dan siap didesian untuk kemudian setelah didesain dapat ditata ulang kemudian dapat ditempati untuk pasar kuliner.</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1"/>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Non Fisik</w:t>
      </w:r>
    </w:p>
    <w:p>
      <w:pPr>
        <w:pStyle w:val="ListParagraph"/>
        <w:numPr>
          <w:ilvl w:val="0"/>
          <w:numId w:val="43"/>
        </w:numPr>
        <w:spacing w:lineRule="auto" w:line="360" w:before="0" w:after="0"/>
        <w:ind w:left="1418" w:hanging="360"/>
        <w:contextualSpacing/>
        <w:jc w:val="both"/>
        <w:rPr/>
      </w:pPr>
      <w:r>
        <w:rPr/>
        <w:t>Sosialisasi Progam KKN</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ri Wibow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kan pemaparan kepada masyarakat terkait program kerja KKN kelompok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uka koordinasi dengan masyarakat terkait program kerja KKN untuk diberikan kritik maupun saran dari masyarakat dukuh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at, 3 Juli 2015, pukul 20.00 – 22.30 WI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padukuhan Puton, Trimulyo, Jetis, Bantul, Yogyakar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 peser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serta antusias terhadap sosialisasi yang dilakukan dengan kehadiran peserta yang cukup banyak dan berbagai tanggapan positif dari masyarak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Rp 63.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diri (iuran bersa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yebaran undangan kepada masyarakat yang cukup banyak membuat penyebarannya memakan waktu yang cukup banyak. Serta kehadiran peserta yang tidak tepat waktu sesuai dengan undangan yang diberik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dangan tetap disebarkan walaupun sampai malam hari dan dilanjutkan pagi hari. Dan acara tetap dilaksanakan walaupun peserta tidak tepat waktu kehadiran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KKN dapat disampaikan seluruhnya. Serta perubahan dan perluasan program sesuai dengan kebutuhan masyarakat.</w:t>
            </w:r>
          </w:p>
        </w:tc>
      </w:tr>
    </w:tbl>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3"/>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ampingan TPA</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ilik Endang Dewa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jalin silaturahmi antar mahasiswa dan masyarakat. Selain itu, survey materi ditujukan untuk pengadaan lomba keagama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ak-anak mengenal lebih jauh  mengenai agama isl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nggal 5-16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ak usia PAUD sampai anak kelas  VI 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3 ana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us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5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KK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 di dalam pelaksanaan TPA adalah mengkoordinasi pengurus tiap masjid di dusun Puton, karena pelaksanaan TPA di setiap masjid waktunya sa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dibagi menjadi tiga kelompok, setiap kelompok terdapat empat orang. Kelompok 1 melakukan pendampingan di mushola Hidayatu Sibiyan, kelompok 2 melakukan pendampingan di masjid Baiturrahim, dan kelompok 3 melakukan pendampingan di masjid Shirothul Janna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rlaksananya pendampingan TPA untuk anak-anak di ketiga masjid. Selain mendapatkan pendampingan, anak-anak mengenal lebih jauh tentang agama islam melalui pemberian materi.</w:t>
            </w:r>
          </w:p>
        </w:tc>
      </w:tr>
    </w:tbl>
    <w:p>
      <w:pPr>
        <w:pStyle w:val="ListParagraph"/>
        <w:spacing w:lineRule="auto" w:line="360" w:before="0" w:after="0"/>
        <w:ind w:left="180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3"/>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tihan Ketrampilan Membuat Taplak pada Ibu-ibu PKK</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tna Kurnianingty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tuk meningkatkan dan menambah keterampilan masyarak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ingkatkan dan menambah keterampilan masyarak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Juli 2015 (persiapan) dan 12 Juli 2015 (pelaksana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bu-Ibu PKK Dusun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us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p 75.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hasiswa KK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anya perubahan tanggal pelaksana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ubahan tanggal pelaksana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erlaksanaya pelatihan taplak meja pada hari minggu, 12 Juli 2015 yang diikuti 15 peserta ibu-ibu PKK </w:t>
            </w:r>
          </w:p>
        </w:tc>
      </w:tr>
    </w:tbl>
    <w:p>
      <w:pPr>
        <w:pStyle w:val="ListParagraph"/>
        <w:spacing w:lineRule="auto" w:line="360" w:before="0" w:after="0"/>
        <w:ind w:left="180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3"/>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tihan Keterampilan Batik Jumputan pada Ibu</w:t>
        <w:softHyphen/>
        <w:t>-ibu PKK</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ilik Agust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perkenlkan batik Jumputan kepada masyarakat Umum mulai dari Ibu dan rema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perkenalkan cara pembuatan Batik Jumputan, yang bisa dikreasikan menjadi sapu tang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12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arakat Ibu-ibu dan Rema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 ibu-ibu PK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us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58.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KK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 program kegiatan yang lain di hari yang sa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ggota kelompok KKN 2022 di bagi menjadi 2 kelompok. Karena waktu kegiatan program kerjaTPA. lebih panjang, sehingga setelah kegiatan batik jumputan ini selesai langsung mengikuti Kegiatan T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rlaksananya batik jumputan mendapat antusias dari Ibu-ibu PKK. Dan menambah keterampilan bagi ibu-ibu PKK, karena Batik Jumputan bisa diaplisikan sebagai benda fungsional. Seperti sapu tangan, kerudung, baju, dll.</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3"/>
        </w:numPr>
        <w:spacing w:lineRule="auto" w:line="360" w:before="0" w:after="0"/>
        <w:ind w:left="1418"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omba</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van Wahyu Yulia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yemarakan bulan Ramadhan. Selain itu, lomba ini juga bertujuan untuk memberikan dorongan kepada anak-anak, agar lebih antusias dalam belajar agama Isl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pat mempertemukan pemuda/pengurus masjid dari ketiga masjid. Dapat menginisiasi lomba keagamaan se-Dusun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ak usia PAUD sampai anak kelas  VI 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42 peser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us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Rp 678.5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KK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erdapat program kerja lain yang direncanakan untuk dilakukan dihari yang sam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ggota kelompok KKN 2022 dibagi menjadi 2 kelompok, kelompok I menunjang progam kegiatan Lomba Keagamaan, kelompok II menunjang program kegiatan yang lain. Namun setelah program kegiatan lain itu selesai, kelompok II ikut menunjang Lomba Keagama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rlaksananya Lomba Keagamaan agama Islam untuk anak-anak di Dusun Puton.</w:t>
            </w:r>
          </w:p>
        </w:tc>
      </w:tr>
    </w:tbl>
    <w:p>
      <w:pPr>
        <w:pStyle w:val="ListParagraph"/>
        <w:numPr>
          <w:ilvl w:val="0"/>
          <w:numId w:val="43"/>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raining For Trainer</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ri Wibow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kan pelatihan kepada pemuda  untuk siap menjadi pelaku wisata di desa wisata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dapat berkolaborasi dengan pemuda untuk dapat aktif dalam dunia pariwis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bu, 22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wakilan komponen pengurus wisata dan  pemuda di padukuhan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 or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serta kurang antusias karena sebagian warga sedang ada kegiatan dimasyarak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Rp 288.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diri ( iuran bersam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bagian warga yang diundang  sedang ada acara sehingga beberapa warga yang diundang tidak bisa hadir. Waktu yang disediakan dalam KKN sangat terbatas sehingga program ini tidak terlaksana sepenuh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cara tetap berlangsung dengan peserta yang seadanya  dan dengan waktu yang ada program ini tetap berjalan walaupun dengan waktu yang sangat terba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hasil mempertemukan komponen pengurus wisata dan pemuda untuk diberikan arahan dari Dinas Pariwisata Bantul.</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1"/>
        </w:numPr>
        <w:spacing w:lineRule="auto" w:line="360" w:before="0" w:after="0"/>
        <w:contextualSpacing/>
        <w:jc w:val="both"/>
        <w:rPr>
          <w:rFonts w:ascii="Times New Roman" w:hAnsi="Times New Roman" w:cs="Times New Roman"/>
          <w:bCs/>
          <w:sz w:val="24"/>
          <w:szCs w:val="24"/>
          <w:lang w:val="id-ID" w:eastAsia="en-US"/>
        </w:rPr>
      </w:pPr>
      <w:r>
        <w:rPr>
          <w:rFonts w:cs="Times New Roman" w:ascii="Times New Roman" w:hAnsi="Times New Roman"/>
          <w:sz w:val="24"/>
          <w:szCs w:val="24"/>
          <w:lang w:val="id-ID" w:eastAsia="en-US"/>
        </w:rPr>
        <w:t>Progam Tambahan</w:t>
      </w:r>
    </w:p>
    <w:p>
      <w:pPr>
        <w:pStyle w:val="ListParagraph"/>
        <w:numPr>
          <w:ilvl w:val="0"/>
          <w:numId w:val="40"/>
        </w:numPr>
        <w:spacing w:lineRule="auto" w:line="360" w:before="0" w:after="0"/>
        <w:ind w:left="1418" w:hanging="36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Nonton Film Edukasi</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enanggung Jaw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Krisna Nuryan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mberikan hiburan sekaligus untuk menanamkan nilai-nilai kebaikan yang dapat diambil dari film tersebut kepada anak-ana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anak teribur dan dapat menambah pengetahuannya tentang mana yang baik dan mana yang bur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Selasa</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Juli 2015, pukul </w:t>
            </w:r>
            <w:r>
              <w:rPr>
                <w:rFonts w:cs="Times New Roman" w:ascii="Times New Roman" w:hAnsi="Times New Roman"/>
                <w:sz w:val="24"/>
                <w:szCs w:val="24"/>
                <w:lang w:val="en-US"/>
              </w:rPr>
              <w:t>13.00</w:t>
            </w:r>
            <w:r>
              <w:rPr>
                <w:rFonts w:cs="Times New Roman" w:ascii="Times New Roman" w:hAnsi="Times New Roman"/>
                <w:sz w:val="24"/>
                <w:szCs w:val="24"/>
              </w:rPr>
              <w:t xml:space="preserve"> –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WI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Anak-anak usia SD</w:t>
            </w:r>
            <w:r>
              <w:rPr>
                <w:rFonts w:cs="Times New Roman" w:ascii="Times New Roman" w:hAnsi="Times New Roman"/>
                <w:sz w:val="24"/>
                <w:szCs w:val="24"/>
              </w:rPr>
              <w:t xml:space="preserve"> padukuhan Puton, Trimulyo, Jetis, Bantul, Yogyakar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20 </w:t>
            </w:r>
            <w:r>
              <w:rPr>
                <w:rFonts w:cs="Times New Roman" w:ascii="Times New Roman" w:hAnsi="Times New Roman"/>
                <w:sz w:val="24"/>
                <w:szCs w:val="24"/>
              </w:rPr>
              <w:t xml:space="preserve"> peser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anak sangat antusias mengikuti kegiatan tersebut, apalagi pada tanggal tersebut masih berada pada bulan ramadhan, sehingga bisa untuk mengisi waktu sampai datangnya beduk magri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mbatan yang kami hadapi adalah tidak adanya alat untuk untuk menampilkan film secara maksimal (lcd dan speak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Kami meminjam lcd dan speker pak dukuh</w:t>
            </w: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k-anak sangat antusias untuk mengikuti kegiatan nonton film, selain itu mereka juga mendapatkan pelajaran tentang nilai-nilai kehidupan yang didapat dari film tersebut. Anak-anak menjadi lebih paham tentang kehidupan khususnya tentang putus asa, mereka tidak boleh putus asa karena putus asa hanya akan menghentikan langkah mereka, seperti yang didapat dari film Madagascar.</w:t>
            </w:r>
          </w:p>
        </w:tc>
      </w:tr>
    </w:tbl>
    <w:p>
      <w:pPr>
        <w:pStyle w:val="ListParagraph"/>
        <w:spacing w:lineRule="auto" w:line="360" w:before="0" w:after="0"/>
        <w:ind w:left="108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1"/>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Insidental</w:t>
      </w:r>
    </w:p>
    <w:p>
      <w:pPr>
        <w:pStyle w:val="ListParagraph"/>
        <w:numPr>
          <w:ilvl w:val="0"/>
          <w:numId w:val="38"/>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kziah</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sz w:val="24"/>
                <w:szCs w:val="24"/>
                <w:lang w:val="id-ID" w:eastAsia="en-US"/>
              </w:rPr>
              <w:t>Membantu persiapan pemakaman salah satu warga dusun Puton RT 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Iuran Mahasisw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tepatan dengan program kerja la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ganti waktu program yang bertepatan pada hari it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jalin silaturahmi dengan masyarakat </w:t>
            </w:r>
          </w:p>
        </w:tc>
      </w:tr>
    </w:tbl>
    <w:p>
      <w:pPr>
        <w:pStyle w:val="ListParagraph"/>
        <w:spacing w:lineRule="auto" w:line="360" w:before="0" w:after="0"/>
        <w:ind w:left="180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8"/>
        </w:numPr>
        <w:spacing w:lineRule="auto" w:line="360" w:before="0" w:after="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erja Bakti</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embantu masyarakat dalam membersihkan lokasi wisata Watu Ngelak yang akan mendapat kunjungan dari Putra putri kabupaten Bant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sz w:val="24"/>
                <w:szCs w:val="24"/>
                <w:lang w:val="id-ID" w:eastAsia="en-US"/>
              </w:rPr>
              <w:t>Menjaga kelestarian lingkungan agar tetap bersih dan as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4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Warga dusun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20 or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Antusi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Waktu pelaksanaan kegiatan kerja bakti sangat tidak cuku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Mengerjakan apa yang bisa dikerjakan dengan alokasi waktu yang sangat minim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Adanya kegiatan ini menjadikan lingkungan sekitar wisata watu Ngelak lebih bersih</w:t>
            </w:r>
          </w:p>
        </w:tc>
      </w:tr>
    </w:tbl>
    <w:p>
      <w:pPr>
        <w:pStyle w:val="ListParagraph"/>
        <w:spacing w:lineRule="auto" w:line="360" w:before="0" w:after="0"/>
        <w:ind w:left="144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8"/>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ampingan Duta Wisata Putra Putri Bantul</w:t>
      </w:r>
    </w:p>
    <w:tbl>
      <w:tblPr>
        <w:tblW w:w="7741" w:type="dxa"/>
        <w:jc w:val="left"/>
        <w:tblInd w:w="137" w:type="dxa"/>
        <w:tblLayout w:type="fixed"/>
        <w:tblCellMar>
          <w:top w:w="0" w:type="dxa"/>
          <w:left w:w="108" w:type="dxa"/>
          <w:bottom w:w="0" w:type="dxa"/>
          <w:right w:w="108" w:type="dxa"/>
        </w:tblCellMar>
      </w:tblPr>
      <w:tblGrid>
        <w:gridCol w:w="2552"/>
        <w:gridCol w:w="5189"/>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ujuan </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antu persiapan pendampingan duta wisata yang di adakan di dusun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tu Kegi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ambatan </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tepatan dengan program kerja la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val="id-ID" w:eastAsia="en-US"/>
              </w:rPr>
              <w:t>Cara Mengatasi Hamb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ganti waktu program kerja yang bertepata pada hari yang sa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Kegi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antu warga mendampingi kunjungan duta wisata putra putri Bantul</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8"/>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ajian Rutin Jumat Pagi di Kelurahan Trimulyo</w:t>
      </w:r>
    </w:p>
    <w:tbl>
      <w:tblPr>
        <w:tblW w:w="7741" w:type="dxa"/>
        <w:jc w:val="left"/>
        <w:tblInd w:w="137" w:type="dxa"/>
        <w:tblLayout w:type="fixed"/>
        <w:tblCellMar>
          <w:top w:w="0" w:type="dxa"/>
          <w:left w:w="108" w:type="dxa"/>
          <w:bottom w:w="0" w:type="dxa"/>
          <w:right w:w="108" w:type="dxa"/>
        </w:tblCellMar>
      </w:tblPr>
      <w:tblGrid>
        <w:gridCol w:w="2552"/>
        <w:gridCol w:w="5189"/>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juan Kegi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hadiri undangan dari lurah desa Trimulyo dan menjalin silaturahmi antara mahasiswa KKN dengan masyarakat lu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tu Kegi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p. 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ambatan </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lang w:val="id-ID" w:eastAsia="en-US"/>
              </w:rPr>
              <w:t>Cara Mengatasi Hamb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Kegiatan</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ajian berjalan dengan lancar dan dilanjutkan pembagian tugas oleh lurah desa Trimulyo kepada Mahasiswa KKN untuk mendampingi menjaga stand di Pasar seni Gabusan</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8"/>
        </w:numPr>
        <w:spacing w:lineRule="auto" w:line="360" w:before="0" w:after="0"/>
        <w:contextualSpacing/>
        <w:jc w:val="both"/>
        <w:rPr/>
      </w:pPr>
      <w:r>
        <w:rPr/>
        <w:t xml:space="preserve">Pendampingan Stand </w:t>
      </w:r>
    </w:p>
    <w:tbl>
      <w:tblPr>
        <w:tblW w:w="7741" w:type="dxa"/>
        <w:jc w:val="left"/>
        <w:tblInd w:w="137" w:type="dxa"/>
        <w:tblLayout w:type="fixed"/>
        <w:tblCellMar>
          <w:top w:w="0" w:type="dxa"/>
          <w:left w:w="108" w:type="dxa"/>
          <w:bottom w:w="0" w:type="dxa"/>
          <w:right w:w="108" w:type="dxa"/>
        </w:tblCellMar>
      </w:tblPr>
      <w:tblGrid>
        <w:gridCol w:w="2552"/>
        <w:gridCol w:w="5189"/>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ujuan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bantu kelurahan trimulyo dalam pembuatan stand dan mempromosikan hasil karya kerajinan dari kulit sintetis yang dipamerk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nfaa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perkenalkan stand dari  kelurahan Trimulyo dengan hasil karya pembuatan barang kerajinan dari kulit sintes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aktu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12 Juli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asaran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asyaraka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Jumlah pesert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ikuti seluruh desa wisata dikabupaten bantul dan seluruh dinas yang ada dalam jajaran pemerintahan daerah Kabupten Bant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butan Pesert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us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iay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eastAsia="en-US"/>
              </w:rPr>
              <w:t>Rp.  475.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ber dan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urahan Rp. 400.000,00</w:t>
            </w:r>
          </w:p>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ompok KKN 2022 dan 2023 Rp. 7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ambatan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rangnya Waktu dalam pembuatan gapura stand. Karena kelompok KKN 2022 dan 2023 dari kelurahan di beri waktu 1 hari untuk pembuatan gapura. Sehingga hasil pembuatan stand yang kurang maksim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Cara mengatasi Hambatan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ggota kelompok KKN 2022 dan 2023 tetap melakukan pekerjaan untuk menghias stand walaupun pameran sudah dibu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capa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ksanaanya tetap terlaksana sampai pendampingan menjaga stand bergilir setiap hari bersama kelompok KKN 2023.</w:t>
            </w:r>
          </w:p>
        </w:tc>
      </w:tr>
    </w:tbl>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8"/>
        </w:numPr>
        <w:spacing w:lineRule="auto" w:line="360" w:before="0" w:after="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endampingan Mahasiswa Korea di Dusun Puton</w:t>
      </w:r>
    </w:p>
    <w:tbl>
      <w:tblPr>
        <w:tblW w:w="7655" w:type="dxa"/>
        <w:jc w:val="left"/>
        <w:tblInd w:w="137"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uj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emberikan pendampingan wisata kepada tamu dari Kor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anfa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enambah pengalaman mahasiswa dalam hal pendampingan wisata kepada tamu dari luar neg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Wakt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anggal 27 Juli sampai 8 Agustus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asar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Mahasiswa Korea yang menjadi tamu di Desa Wisata Pu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Jumlah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16 or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ambutan pes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Tamu merasa sangat senang dengan pendampingan yang dilakukan terlihat dengan akrabnya suasana yang terjam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Bia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Sumber d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emampuan komunikasi menggunakan bahasa Korea yang sama sekali tidak dikuasai serta kemampuan bahasa Inggris yang tidak begitu lancar menjadi hambatan dalam kegiatan kami.</w:t>
            </w:r>
          </w:p>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Cara mengatasi hamb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etika terjadi ketidakpemahaman bahasa menggunakan bahasa isyar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sil yang dicap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endampingan wisata bersama masyarakat padukuhan Puton, mahasiswa UNY dan mahasiswa UGM untuk kunjungan tamu  Mahasiswa Korea dari Hanseo University.</w:t>
            </w:r>
          </w:p>
        </w:tc>
      </w:tr>
    </w:tbl>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2"/>
        <w:numPr>
          <w:ilvl w:val="0"/>
          <w:numId w:val="8"/>
        </w:numPr>
        <w:spacing w:lineRule="auto" w:line="360" w:before="240" w:after="0"/>
        <w:ind w:left="426" w:hanging="360"/>
        <w:jc w:val="both"/>
        <w:rPr>
          <w:sz w:val="24"/>
          <w:szCs w:val="24"/>
          <w:lang w:val="en-US" w:eastAsia="en-US"/>
        </w:rPr>
      </w:pPr>
      <w:r>
        <w:rPr>
          <w:sz w:val="24"/>
          <w:szCs w:val="24"/>
          <w:lang w:val="en-US" w:eastAsia="en-US"/>
        </w:rPr>
        <w:t>Pembahasan Pelaksanaan Kegiatan</w:t>
      </w:r>
    </w:p>
    <w:p>
      <w:pPr>
        <w:pStyle w:val="ListParagraph"/>
        <w:spacing w:lineRule="auto" w:line="36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kerja KKN dilaksanakan berdasarkan rancangan program kerja dan matriks rencana pelaksanaan program kerja. Program kerja KKN telah dilaksanakan sejak tanggal 1 Juli 2015 dan berakhir tanggal 31 Juli 2015. Adapun program-program yang telah dilaksanakan akan dijelaskan lebih lanjut pada pembahasan berikut.</w:t>
      </w:r>
    </w:p>
    <w:p>
      <w:pPr>
        <w:pStyle w:val="ListParagraph"/>
        <w:numPr>
          <w:ilvl w:val="0"/>
          <w:numId w:val="41"/>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Program Fisik</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langisas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Plangisasi KKN UNY 2015 kelompok 2022 merupakan kegiatan yang dilakukan untuk  memberikan letak maupun tanda  yang penting serta  program kerja KKN kelompok 2022 di Dusun Puton telah tercapai. Kegiatan dimulai tanggal 1 mensurvei titik-titik penting dan merumuskan bahwa mahasiswa KKN UNY membuat 32 plang. Kegiatan selanjutnya dilakukan pada tanggal 2 juli untuk mempersiapkan pembelian bahan dan alat dalam membuat plang, hasilnya mendapatkan 5 potong kayu, 16 reng kayu, paku, kuas cat, plitur, cat warna merah, putih, biru dan kuning, dan mulai pngerjaan berupa mengasah kayu di pekarangan rumah bapak Duku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pPr>
      <w:r>
        <w:rPr>
          <w:rFonts w:cs="Times New Roman" w:ascii="Times New Roman" w:hAnsi="Times New Roman"/>
          <w:sz w:val="24"/>
          <w:szCs w:val="24"/>
          <w:lang w:val="id-ID" w:eastAsia="en-US"/>
        </w:rPr>
        <w:tab/>
        <w:t xml:space="preserve"> Pada tanggal 3 juli KKN UNY melanjutkan kegiatan plangisasi berupa pemotongan kayu dan hasilnya mendpatkan 32 potongan papan kayu dengan meminjam alat gergaji, palu, linggis dan pasah kayu ditempat bapak Dukuh. Tanggal 4 juli melanjutkan dengan pengecetan warna dasar dari 32 papan kayu dan 16 reng kayu dan Bapak dukuh meminta tolong untuk membuat palng rambu lalu lintas serta sudah tersedia tiang besi 3 buah dan mahasiwa KKN UNY membeli seng  dan mengelasnya. Tanggal 5 Juli dilanjutkan dengan memberikan penulisan di papan kayu berupa 6 plang dengan berbagai kata dengan tema membangun dan menjaga kelestarian lingkungan, 2 plang indusrti, 1 plang dusun, 1 plang selamat datang di desa wisata puton, 19 home stay, 1 fasilitas, 1 out bond, 1 bumi perkemahan, 1 home stay, 1 pemacingan, 1 arung sungai dan 1 karawitan. Tanggal 14 juli  melakukan pemasangan 6 plang di watu ngelak, 11  plang terpasang di titik penting  dusun Puton beserta 3 plang besi rambu-rambu dengan dibantu oleh bapak Yo dan saudara Fahmi. Tanggal 23 juli  pgram plangisasi yaitu memelanjutan pemasangan home stay di rumah warga disertai oleh bapak kohari selaku pengurus wisata, hasilnya home stay terpasang 10 dan dilanjutkan hari besok tanggal 24 juli untuk menyelesaikan pemasangan home stay, hasilpun terpasang dengan sepenuhnya yaitu sudah tanda 19 home stay yang ada di desa wisata puton. Manfaat dari kegiatan ini adalah untuk sebagai tanda dan penunjuk arah agar baik dari dalam maupun luar penduduk tahu dan terciptanya pelantara pemberian informasi pada setiap plangny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32"/>
        </w:numPr>
        <w:tabs>
          <w:tab w:val="clear" w:pos="720"/>
          <w:tab w:val="left" w:pos="360"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rja Bakti Lingkungan</w:t>
      </w:r>
    </w:p>
    <w:p>
      <w:pPr>
        <w:pStyle w:val="Normal"/>
        <w:tabs>
          <w:tab w:val="clear" w:pos="720"/>
          <w:tab w:val="left" w:pos="360"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rPr>
        <w:tab/>
        <w:tab/>
      </w:r>
      <w:r>
        <w:rPr>
          <w:rFonts w:cs="Times New Roman" w:ascii="Times New Roman" w:hAnsi="Times New Roman"/>
          <w:sz w:val="24"/>
          <w:szCs w:val="24"/>
          <w:lang w:val="en-US"/>
        </w:rPr>
        <w:t>Kerjabakti adalah kegiatan gotong-royong secara sukarela yang melibatkan warga masyarakat sebagai pelaksana utama. Sasaran kegiatan kerjabakti ini adalah membersihkan lingkungan. Penghargaan yang pernah diberikan kepada dusun Puton, sebagai pemeneng Posdaya nasional ini harus di pertahankan. Salah satunya adalah tentang kebersihan lingkungan. Karenanya kami menghubungi ibu Siti Mujahadah sebagai penggerak ibu-ibu untuk membantu pelaksanaan kertaja bakti tersebut. Setelah kami datangi, ibu  Siti menyambut baik niat kami, akhirnya disepakati bahwa kerja bakti akan dilaksanakan pada hari Sabtu, 26 Juli 2015, dimulai pukul 15.30 WIB. Ibu-ibu yang berangkat sekitar 30 orang dan masing-masing membawa peralatan sendiri-sendiri. Ada yang membawa sapu, serok juga ada yang membawa sabit.</w:t>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jc w:val="both"/>
        <w:rPr/>
      </w:pPr>
      <w:r>
        <w:rPr>
          <w:rFonts w:cs="Times New Roman" w:ascii="Times New Roman" w:hAnsi="Times New Roman"/>
          <w:sz w:val="24"/>
          <w:szCs w:val="24"/>
          <w:lang w:val="id-ID"/>
        </w:rPr>
        <w:tab/>
      </w:r>
      <w:r>
        <w:rPr>
          <w:rFonts w:cs="Times New Roman" w:ascii="Times New Roman" w:hAnsi="Times New Roman"/>
          <w:sz w:val="24"/>
          <w:szCs w:val="24"/>
          <w:lang w:val="en-US"/>
        </w:rPr>
        <w:t>Sampah yang kebanyakan berupa daun kering, disapu dan dikumpulakan dalam beberapa titik. Setelah sampah terkumpul kemudian sampah tersebut dibakar. Setelah semua dibakar dan bersih, kemudian ibu-ibu  pada kumpul di sudut-sudut lapangan untk istirahat sejenak. Kemudian masing-masing membubarkan diri. Acara ini tidak mengeluarkan uang sama sekali, karena tidak menggunakan konsumsi yang biasa ada ketika kegiatan kerja bakti. Katika kami tanya pada salah satu warga, butuh jonsumsi atau tidak. Jawabnya, tidak, karena memang biasanya saperti itu, tidak memakai konsumsi. Warga datang, kerja, setelah selesei mereka membubarkan diri pulang kerumah masing-masing, mungkin mereka makan dan minum dirumah masing-masing.</w:t>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en-US"/>
        </w:rPr>
        <w:tab/>
        <w:t>Kegiatan ini berakhi</w:t>
      </w:r>
      <w:r>
        <w:rPr>
          <w:rFonts w:cs="Times New Roman" w:ascii="Times New Roman" w:hAnsi="Times New Roman"/>
          <w:sz w:val="24"/>
          <w:szCs w:val="24"/>
          <w:lang w:val="id-ID"/>
        </w:rPr>
        <w:t>r</w:t>
      </w:r>
      <w:r>
        <w:rPr>
          <w:rFonts w:cs="Times New Roman" w:ascii="Times New Roman" w:hAnsi="Times New Roman"/>
          <w:sz w:val="24"/>
          <w:szCs w:val="24"/>
          <w:lang w:val="en-US"/>
        </w:rPr>
        <w:t xml:space="preserve"> pada pukul 17.00 WIB. Setelah ibu-ibu pulang kami juga ikut kembali ke posko KKN untuk melanjutkan aktifitas selanjutnya.  Kegiatan kerjabakti bersama masyarakat  (ibu-ibu rt 3 &amp; 4) berlangsung pada hari Minggu, 26 Juli 2015, dengan sasaran membersihkan tanah lapang yang ada di depan rumah bapak dukuh. Dipilih lokasi tersebut karena memang tanah tersebut yang paling kumuh dan kotor di rt 3 &amp; 4. Selain itu kebersihan sudah menjadi bagian dari kehidupan masyarakat, sehingga masyarakat mudah digerakkan dalam hal menjaga kebersihan lingkungan. Yang kami lakukan adalah dengan menghubungi ibu Siti Mujahadah, sebagai penggerak ibu-ibu. Kemudian kami minta tolong untuk mengumumkan kegiatan tersebut pada warga masyarakat. Pada pukul 15.30, bersih-bersih dimulai. Ibu-ibu yang hadir sekitar 30 orang ditambah dengan rekan-rekan KKN baik putra maupun yang putri. Setelah seluruh bagian bersih dan sampah-sampah dibakar ibu-ibu langsung membubarkan diri sendiri-sendiri. Tidak ada konsumsi, hadiah dan lain-lain, mereka datang untuk bersih-bersih, setelah selesei mereka pulang. Sehingga acara ini tidak mengeluarkan biaya apapun.</w:t>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2"/>
        </w:numPr>
        <w:tabs>
          <w:tab w:val="clear" w:pos="720"/>
          <w:tab w:val="left" w:pos="426" w:leader="none"/>
          <w:tab w:val="left" w:pos="1134" w:leader="none"/>
        </w:tabs>
        <w:spacing w:lineRule="auto" w:line="360" w:before="0" w:after="0"/>
        <w:ind w:left="720" w:firstLine="131"/>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uatan Denah Lokasi Wisata dan Industri</w:t>
      </w:r>
    </w:p>
    <w:p>
      <w:pPr>
        <w:pStyle w:val="Normal"/>
        <w:tabs>
          <w:tab w:val="clear" w:pos="720"/>
          <w:tab w:val="left" w:pos="1134" w:leader="none"/>
        </w:tabs>
        <w:spacing w:lineRule="auto" w:line="360" w:before="0" w:after="0"/>
        <w:ind w:left="993"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ab/>
        <w:tab/>
        <w:t>Pembuatan denah lokasi wisata dan industri merupakan program kerja kelompok KKN 2022 yang bertujuan memberikan informasi baik itu tempat wisata maupun tempat industri rumahan kepada wisatawan yang datang ke Dusun Puton. Program kerja ini belum dapat terlaksana dikarenakan kurangnya pemahaman tentang pembuatan peta dan kurangnya waktu dalam pelaksanaan proker tersebut, karena pelaksanaan program kerja pembuatan denah lokasi wisata dan industri ini pada akhir-akhir periode pelaksanaan KKN yang justru banyak program kerja insidental yang harus benar-benar dilaksanakan antara lain pendampingan orang-orang Korea dan menjaga stand di Bantul Expo. Program kerja ini sifatnya berkelanjutan jadi akan diteruskan oleh kelompok KKN UNY selanjutnya yang berada di Dusun Puto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32"/>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ngadaan Buku Bacaan di Rumah Belajar</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ab/>
        <w:t>Program pengadaan buku bacaan di Perpustakan lantip sesuai dengan kebutuhan masyarakat Dusun puton mengenai belum terlengkaspinya buku bacaan baik buku bacaan anak-anak, umum, agama dan lain sebagainya. Hasil dari pengajuan proposal ke beberapa penerbit dan dinas pendidikan (perpustakaan kota dan perpustakaan daerah) didapatkan buku bacaan dengan berbagai macam kategori sebanyak 70 buah buku yang nantinya akan memenuhi koleksi Buku Bacaan di Perpustakaan Lantip. Namun buku-buku tersebut tidak dapat langsung dinikmati oleh masyarakat Dusun puton dikarenakan buku belum dapat didata karena pengurus perpustakaan sedang berada di Luar Kota. Namun pengadaan buku bacaan tetap terlaksana hanya saja penempatan buku bacaan tersebut di perpustakaan lantip menunggu pengurus perpustakaan lantip kembali ke Dusun Puton. Sehingga untuk menunggu pengurus perpustakaan lantip kembali, buku bacaan yang telah dikumpul diserahkan kepada Kepala Dusu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32"/>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aruan Buku Profil Desa</w:t>
      </w:r>
    </w:p>
    <w:p>
      <w:pPr>
        <w:pStyle w:val="Normal"/>
        <w:tabs>
          <w:tab w:val="clear" w:pos="720"/>
          <w:tab w:val="left" w:pos="57"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pPr>
      <w:r>
        <w:rPr>
          <w:rFonts w:cs="Times New Roman" w:ascii="Times New Roman" w:hAnsi="Times New Roman"/>
          <w:bCs/>
          <w:sz w:val="24"/>
          <w:szCs w:val="24"/>
          <w:lang w:val="id-ID" w:eastAsia="en-US"/>
        </w:rPr>
        <w:tab/>
        <w:tab/>
        <w:t xml:space="preserve">Program Pembuatan </w:t>
      </w:r>
      <w:r>
        <w:rPr>
          <w:rFonts w:eastAsia="Times New Roman" w:cs="Times New Roman" w:ascii="Times New Roman" w:hAnsi="Times New Roman"/>
          <w:bCs/>
          <w:sz w:val="24"/>
          <w:szCs w:val="24"/>
          <w:lang w:val="id-ID" w:eastAsia="en-US"/>
        </w:rPr>
        <w:t>Buku Profil Desa Wisata Watu Ngelak</w:t>
      </w:r>
      <w:r>
        <w:rPr>
          <w:rFonts w:cs="Times New Roman" w:ascii="Times New Roman" w:hAnsi="Times New Roman"/>
          <w:bCs/>
          <w:sz w:val="24"/>
          <w:szCs w:val="24"/>
          <w:lang w:val="id-ID" w:eastAsia="en-US"/>
        </w:rPr>
        <w:t xml:space="preserve"> merupakan program yang dilakukan mahasiswa KKN, program ini dilkasanakan sesuai dengan keinginan </w:t>
      </w:r>
      <w:r>
        <w:rPr>
          <w:rFonts w:eastAsia="Times New Roman" w:cs="Times New Roman" w:ascii="Times New Roman" w:hAnsi="Times New Roman"/>
          <w:bCs/>
          <w:sz w:val="24"/>
          <w:szCs w:val="24"/>
          <w:lang w:val="id-ID" w:eastAsia="en-US"/>
        </w:rPr>
        <w:t>warga dusun Puton</w:t>
      </w:r>
      <w:r>
        <w:rPr>
          <w:rFonts w:cs="Times New Roman" w:ascii="Times New Roman" w:hAnsi="Times New Roman"/>
          <w:bCs/>
          <w:sz w:val="24"/>
          <w:szCs w:val="24"/>
          <w:lang w:val="id-ID" w:eastAsia="en-US"/>
        </w:rPr>
        <w:t xml:space="preserve">. Sebab masyarakat juga meminta diadakannya Pembuatan </w:t>
      </w:r>
      <w:r>
        <w:rPr>
          <w:rFonts w:eastAsia="Times New Roman" w:cs="Times New Roman" w:ascii="Times New Roman" w:hAnsi="Times New Roman"/>
          <w:bCs/>
          <w:sz w:val="24"/>
          <w:szCs w:val="24"/>
          <w:lang w:val="id-ID" w:eastAsia="en-US"/>
        </w:rPr>
        <w:t>Buku Profil Desa Wisata Watu Ngelak</w:t>
      </w:r>
      <w:r>
        <w:rPr>
          <w:rFonts w:cs="Times New Roman" w:ascii="Times New Roman" w:hAnsi="Times New Roman"/>
          <w:bCs/>
          <w:sz w:val="24"/>
          <w:szCs w:val="24"/>
          <w:lang w:val="id-ID" w:eastAsia="en-US"/>
        </w:rPr>
        <w:t xml:space="preserve"> </w:t>
      </w:r>
      <w:r>
        <w:rPr>
          <w:rFonts w:eastAsia="Times New Roman" w:cs="Times New Roman" w:ascii="Times New Roman" w:hAnsi="Times New Roman"/>
          <w:bCs/>
          <w:sz w:val="24"/>
          <w:szCs w:val="24"/>
          <w:lang w:val="id-ID" w:eastAsia="en-US"/>
        </w:rPr>
        <w:t xml:space="preserve">dalam </w:t>
      </w:r>
      <w:r>
        <w:rPr>
          <w:rFonts w:cs="Times New Roman" w:ascii="Times New Roman" w:hAnsi="Times New Roman"/>
          <w:bCs/>
          <w:sz w:val="24"/>
          <w:szCs w:val="24"/>
          <w:lang w:val="id-ID" w:eastAsia="en-US"/>
        </w:rPr>
        <w:t>bentuk 2 dimensi (</w:t>
      </w:r>
      <w:r>
        <w:rPr>
          <w:rFonts w:eastAsia="Times New Roman" w:cs="Times New Roman" w:ascii="Times New Roman" w:hAnsi="Times New Roman"/>
          <w:bCs/>
          <w:sz w:val="24"/>
          <w:szCs w:val="24"/>
          <w:lang w:val="id-ID" w:eastAsia="en-US"/>
        </w:rPr>
        <w:t>buku</w:t>
      </w:r>
      <w:r>
        <w:rPr>
          <w:rFonts w:cs="Times New Roman" w:ascii="Times New Roman" w:hAnsi="Times New Roman"/>
          <w:bCs/>
          <w:sz w:val="24"/>
          <w:szCs w:val="24"/>
          <w:lang w:val="id-ID" w:eastAsia="en-US"/>
        </w:rPr>
        <w:t>)</w:t>
      </w:r>
      <w:r>
        <w:rPr>
          <w:rFonts w:eastAsia="Times New Roman" w:cs="Times New Roman" w:ascii="Times New Roman" w:hAnsi="Times New Roman"/>
          <w:bCs/>
          <w:sz w:val="24"/>
          <w:szCs w:val="24"/>
          <w:lang w:val="id-ID" w:eastAsia="en-US"/>
        </w:rPr>
        <w:t>. Buku Profil Desa Wisata Watu Ngelak</w:t>
      </w:r>
      <w:r>
        <w:rPr>
          <w:rFonts w:cs="Times New Roman" w:ascii="Times New Roman" w:hAnsi="Times New Roman"/>
          <w:bCs/>
          <w:sz w:val="24"/>
          <w:szCs w:val="24"/>
          <w:lang w:val="id-ID" w:eastAsia="en-US"/>
        </w:rPr>
        <w:t xml:space="preserve"> </w:t>
      </w:r>
      <w:r>
        <w:rPr>
          <w:rFonts w:eastAsia="Times New Roman" w:cs="Times New Roman" w:ascii="Times New Roman" w:hAnsi="Times New Roman"/>
          <w:sz w:val="24"/>
          <w:szCs w:val="24"/>
          <w:lang w:val="id-ID" w:eastAsia="en-US"/>
        </w:rPr>
        <w:t xml:space="preserve">dibuat untuk menyediakan media baca untuk wisatawan yang berkunjung ke desa wisata puton agar mengetahui keadaan di desa wisata puton sehingga memudahkan wisatawan untuk mengetahui apa saja yang ada di desa wisata puton. </w:t>
      </w:r>
      <w:r>
        <w:rPr>
          <w:rFonts w:cs="Times New Roman" w:ascii="Times New Roman" w:hAnsi="Times New Roman"/>
          <w:bCs/>
          <w:sz w:val="24"/>
          <w:szCs w:val="24"/>
          <w:lang w:val="id-ID" w:eastAsia="en-US"/>
        </w:rPr>
        <w:t>Karena masyarakat juga meminta untuk dibuatkan denah RW 02 maka sambutan dari masyarakat terhadap program ini sangat antusias dan menduku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 xml:space="preserve">Hasil dari program ini adalah terbuatnya </w:t>
      </w:r>
      <w:r>
        <w:rPr>
          <w:rFonts w:eastAsia="Times New Roman" w:cs="Times New Roman" w:ascii="Times New Roman" w:hAnsi="Times New Roman"/>
          <w:sz w:val="24"/>
          <w:szCs w:val="24"/>
          <w:lang w:val="id-ID" w:eastAsia="en-US"/>
        </w:rPr>
        <w:t xml:space="preserve">dua buah buku profil desa wisata watu ngelak dengan 33 halaman yang termuat didalamnya berupa deskripsi fisik dan lokasi, kebudayaan, sejarah, prestasi, posdaya, dan sebagainya yang menjelaskan secara rinci mengenai desa wisata watu ngelak. </w:t>
      </w:r>
      <w:r>
        <w:rPr>
          <w:rFonts w:cs="Times New Roman" w:ascii="Times New Roman" w:hAnsi="Times New Roman"/>
          <w:sz w:val="24"/>
          <w:szCs w:val="24"/>
          <w:lang w:val="id-ID" w:eastAsia="en-US"/>
        </w:rPr>
        <w:t xml:space="preserve">Program ini </w:t>
      </w:r>
      <w:r>
        <w:rPr>
          <w:rFonts w:cs="Times New Roman" w:ascii="Times New Roman" w:hAnsi="Times New Roman"/>
          <w:bCs/>
          <w:sz w:val="24"/>
          <w:szCs w:val="24"/>
          <w:lang w:val="id-ID" w:eastAsia="en-US"/>
        </w:rPr>
        <w:t xml:space="preserve">diharapkan mampu mendukung para perangkat </w:t>
      </w:r>
      <w:r>
        <w:rPr>
          <w:rFonts w:eastAsia="Times New Roman" w:cs="Times New Roman" w:ascii="Times New Roman" w:hAnsi="Times New Roman"/>
          <w:bCs/>
          <w:sz w:val="24"/>
          <w:szCs w:val="24"/>
          <w:lang w:val="id-ID" w:eastAsia="en-US"/>
        </w:rPr>
        <w:t xml:space="preserve">dusun puton dalam rangka </w:t>
      </w:r>
      <w:r>
        <w:rPr>
          <w:rFonts w:cs="Times New Roman" w:ascii="Times New Roman" w:hAnsi="Times New Roman"/>
          <w:bCs/>
          <w:sz w:val="24"/>
          <w:szCs w:val="24"/>
          <w:lang w:val="id-ID" w:eastAsia="en-US"/>
        </w:rPr>
        <w:t xml:space="preserve"> me</w:t>
      </w:r>
      <w:r>
        <w:rPr>
          <w:rFonts w:eastAsia="Times New Roman" w:cs="Times New Roman" w:ascii="Times New Roman" w:hAnsi="Times New Roman"/>
          <w:bCs/>
          <w:sz w:val="24"/>
          <w:szCs w:val="24"/>
          <w:lang w:val="id-ID" w:eastAsia="en-US"/>
        </w:rPr>
        <w:t>njalankan</w:t>
      </w:r>
      <w:r>
        <w:rPr>
          <w:rFonts w:cs="Times New Roman" w:ascii="Times New Roman" w:hAnsi="Times New Roman"/>
          <w:bCs/>
          <w:sz w:val="24"/>
          <w:szCs w:val="24"/>
          <w:lang w:val="id-ID" w:eastAsia="en-US"/>
        </w:rPr>
        <w:t xml:space="preserve"> tugas dan fungsinya serta membantu </w:t>
      </w:r>
      <w:r>
        <w:rPr>
          <w:rFonts w:eastAsia="Times New Roman" w:cs="Times New Roman" w:ascii="Times New Roman" w:hAnsi="Times New Roman"/>
          <w:bCs/>
          <w:sz w:val="24"/>
          <w:szCs w:val="24"/>
          <w:lang w:val="id-ID" w:eastAsia="en-US"/>
        </w:rPr>
        <w:t>wisatawan dari dalam maupun luar negeri yang berkunjung ke desa wisata watu ngelak untuk mengetahui tentang desa wisata watu ngelak.</w:t>
      </w:r>
      <w:r>
        <w:rPr>
          <w:rFonts w:cs="Times New Roman" w:ascii="Times New Roman" w:hAnsi="Times New Roman"/>
          <w:bCs/>
          <w:sz w:val="24"/>
          <w:szCs w:val="24"/>
          <w:lang w:val="id-ID" w:eastAsia="en-US"/>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12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ab/>
        <w:tab/>
      </w:r>
      <w:r>
        <w:rPr>
          <w:rFonts w:cs="Times New Roman" w:ascii="Times New Roman" w:hAnsi="Times New Roman"/>
          <w:bCs/>
          <w:sz w:val="24"/>
          <w:szCs w:val="24"/>
          <w:lang w:val="id-ID" w:eastAsia="en-US"/>
        </w:rPr>
        <w:t xml:space="preserve">Faktor pendukung yang menyebabkan “pembuatan </w:t>
      </w:r>
      <w:r>
        <w:rPr>
          <w:rFonts w:eastAsia="Times New Roman" w:cs="Times New Roman" w:ascii="Times New Roman" w:hAnsi="Times New Roman"/>
          <w:bCs/>
          <w:sz w:val="24"/>
          <w:szCs w:val="24"/>
          <w:lang w:val="id-ID" w:eastAsia="en-US"/>
        </w:rPr>
        <w:t xml:space="preserve">Buku profil desa wisata watu ngelak </w:t>
      </w:r>
      <w:r>
        <w:rPr>
          <w:rFonts w:cs="Times New Roman" w:ascii="Times New Roman" w:hAnsi="Times New Roman"/>
          <w:bCs/>
          <w:sz w:val="24"/>
          <w:szCs w:val="24"/>
          <w:lang w:val="id-ID" w:eastAsia="en-US"/>
        </w:rPr>
        <w:t xml:space="preserve">” cepat terselesaikan ialah </w:t>
      </w:r>
      <w:r>
        <w:rPr>
          <w:rFonts w:cs="Times New Roman" w:ascii="Times New Roman" w:hAnsi="Times New Roman"/>
          <w:sz w:val="24"/>
          <w:szCs w:val="24"/>
          <w:lang w:val="id-ID" w:eastAsia="en-US"/>
        </w:rPr>
        <w:t xml:space="preserve">adanya </w:t>
      </w:r>
      <w:r>
        <w:rPr>
          <w:rFonts w:eastAsia="Times New Roman" w:cs="Times New Roman" w:ascii="Times New Roman" w:hAnsi="Times New Roman"/>
          <w:sz w:val="24"/>
          <w:szCs w:val="24"/>
          <w:lang w:val="id-ID" w:eastAsia="en-US"/>
        </w:rPr>
        <w:t>sumber daya manusia yang mumpuni dalam pembuatan buku dan data-data yang sudah lengkap dan baru yang sudah disediakan dari dusun Puton.</w:t>
      </w:r>
    </w:p>
    <w:p>
      <w:pPr>
        <w:pStyle w:val="Normal"/>
        <w:numPr>
          <w:ilvl w:val="0"/>
          <w:numId w:val="32"/>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uatan Leafleat</w:t>
      </w:r>
    </w:p>
    <w:p>
      <w:pPr>
        <w:pStyle w:val="ListParagraph"/>
        <w:tabs>
          <w:tab w:val="clear" w:pos="720"/>
          <w:tab w:val="left" w:pos="426" w:leader="none"/>
        </w:tabs>
        <w:spacing w:lineRule="auto" w:line="360" w:before="0" w:after="0"/>
        <w:ind w:left="1134" w:firstLine="41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uatan Leafleat Potensi Wisata dan Sejarah Watu Ngelak merupakan salah satu program kerja yang di laksanakn KKN di dusun Puton, Trimulyo, Jetis Bantul mulai dilaksanakan pada tanggal 3 juli 2015 hingga tanggal 24 Juli 2015. Kegiatan pembuatan Leafleat potensi wisata dan sejarah watu ngelak merupakan program yang bertujuan untuk mempromosikan potensi wisata yang ada di dusun Puton kepada wisatawan dan masyarakat luas. Sasaran kegiatan ini adalah perangkat dusun Puton yang dimintai informasi mengenai potensi wisata dusun Puton. Sambutan masyarakat dengan diadakannya kegiatan ini adalah sngat antusias karena masyarakat mendukung penuh kegiatan pembuatan leafleat. Namun dalam pelaksanaan kegiatan ini mahasiswa KKN mendapatkan hambatan yaitu pembagian waktu antara program kerja lain dengan koordinasi dengan perangkat dusun. Pembuatan leafleat berjalan lancar dengan dihasilkan 2 jenis leafleat yaitu leafleat potensi wisata Dusun Puton dan leafleat Sejarah Watu Ngelak.</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32"/>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Malam Perpisahan</w:t>
      </w:r>
    </w:p>
    <w:p>
      <w:pPr>
        <w:pStyle w:val="Normal"/>
        <w:spacing w:lineRule="auto" w:line="360" w:before="0" w:after="0"/>
        <w:ind w:left="1134" w:firstLine="30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alam perpisahan KKN UNY 2015 kelompok 2022 merupakan kegiatan yang dilakukan guna mensosialisasikan bahwa program kerja KKN kelompok 2022 di Dusun Puton telah selesai. Kegiatan ini dilakukan di Luxor Futsal bersama pemuda-pemudi Dusun Puton pada Rabu 29 Juli 2015 serta di Pendopo Padukuhan Puton bersama warga Dusun Puton dan mahasiswa KKN UNY shift 2 pada tanggal 31. Kegiatan ini dilakukan untuk mengevaluasi kegiatan KKN UNY yang telah berlangsung selama satu bulan yang dimulai pada tanggal 1 Juli 2015 hingga 31 Juli 2015. Manfaat dari kegiatan ini adalah untuk mempererat hubungan silaturahmi antara mahasiswa KKN UNY shift 1, 2 dengan masyarakat dan pemuda-pemudi Dusun Puton. </w:t>
      </w:r>
    </w:p>
    <w:p>
      <w:pPr>
        <w:pStyle w:val="Normal"/>
        <w:spacing w:lineRule="auto" w:line="360" w:before="0" w:after="0"/>
        <w:ind w:left="1134" w:firstLine="30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ncana persiapan program perpisahan KKN UNY 2015 kelompok 2022 direncanakan akan dilakukan pada tanggal 29 Juli dan pelaksanaan perpisahan pada tanggal 30 Juli. Namun pada pelaksanaannya, persiapan dilakukan pada tanggal 30 Juli 2015 dan pelaksanaan perpisahan dilakukan pada tanggal 31 Juli 2015. Hal ini dikarenakan bertabrakan dengan kegiatan Syawalan di RT 7, 8, 9 di Dusun Puton. </w:t>
      </w:r>
    </w:p>
    <w:p>
      <w:pPr>
        <w:pStyle w:val="Normal"/>
        <w:spacing w:lineRule="auto" w:line="360" w:before="0" w:after="0"/>
        <w:ind w:left="1134" w:firstLine="30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asaran program perpisahan KKN UNY 2015 kelompok 2022 adalah mahasiswa KKN UNY baik shift 1,2 dan warga Dusun Puton. Dalam program perpisahan KKN UNY kelompok 2022 juga dilanjutkan dengan sosialisasi program kerja KKN UNY shift 2 yang akan mulai KKN pada tanggal 1 Agustus 2015. Program perpisahan disambut dengan antusias oleh warga Dusun Puton. Hal ini dibuktikan dengan banyaknya warga yang hadir dalam kegiatan ini. </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ab/>
        <w:t xml:space="preserve">Hambatan dalam pelaksanaan program ini adalah kegiatan yang direncanakan akan dilaksanakan pada tanggal 30 Juli 2015 bersamaan dengan kegiatan Syawalan di RT 7, 8, 9 di Dusun Puton. Oleh karena itu kegiatan diganti hari pelaksanaan menjadi tanggal 31 Juli 2015 sekaligus untuk sosialisasi program kerja KKN UNY shift 2 di Dusun Puton.  </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32"/>
        </w:numPr>
        <w:tabs>
          <w:tab w:val="clear" w:pos="720"/>
          <w:tab w:val="left" w:pos="426" w:leader="none"/>
        </w:tabs>
        <w:spacing w:lineRule="auto" w:line="360" w:before="0" w:after="0"/>
        <w:ind w:left="1134" w:hanging="36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ndampingan Pengadaan Pasar</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ab/>
        <w:t>Pendampingan pasar merupakan kegiatan yang dilakukan secara bertahap dan merupakan program yang berkelanjutan. Kegiatan ini diawali pada hari Sabtu, 25 Juli 2015 pukul 10.00 WIB. Kegiatan tersebut merupakan kegiatan bersih- bersih bekas kandang sapi dengan membersihkan kandang sapi dari bekas tumpukan jerami dan kotoran sapi. Tidak lupa area disekitarnya juga dibersihkan karena lokasi kandang sapi berada di area wisata Watu Ngelak. Kegiatan ini tidak membutuhkan biaya sama sekali karena hanya kegiatan bersih- bersih dan alat yang digunakan pun sudah tersedia. Kegiatan ini membutuhkan banyak waktu sehingga waktu yang kami alokasikan sangatlah kurang untuk pendampingan pasar secara keseluruhan. Disamping itu banyaknya kegiatan insidental juga sedikit mempengaruhi waktu yang kami alokasikan guna pelaksanaan program tersebut.  Namun dengan berbagai hambatan tersebut tidak menghalangi kami untuk tetaop melaksanakan program tersebut walaupun pada kenyataannya program tersebut tidak bisa dilaksanakan sepenuhnya sehinga kemungkinan akan dilanjutkan oleh KKN UNY shift 2 yang akan menggantikan kami di padukuhan Puton. Adapun hasil dari kegiatan tersebut adalah tempat sudah dibersihkan dan siap untuk didesain ulang untuk kemudian siap ditempati untuk pasar kuliner.</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41"/>
        </w:numPr>
        <w:tabs>
          <w:tab w:val="clear" w:pos="720"/>
          <w:tab w:val="left" w:pos="851" w:leader="none"/>
        </w:tabs>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Nonfisik</w:t>
      </w:r>
    </w:p>
    <w:p>
      <w:pPr>
        <w:pStyle w:val="Normal"/>
        <w:tabs>
          <w:tab w:val="clear" w:pos="720"/>
          <w:tab w:val="left" w:pos="426" w:leader="none"/>
        </w:tabs>
        <w:spacing w:lineRule="auto" w:line="360" w:before="0" w:after="0"/>
        <w:ind w:left="851"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nonfisik merupakan program yang terkait dengan pembelajaran dan pengembangan potensi diri terdidik, baik potensi akademik maupun kepribadian. Program nonfisik KKN UNY kelompok 2022 terdiri dari:</w:t>
      </w:r>
    </w:p>
    <w:p>
      <w:pPr>
        <w:pStyle w:val="Normal"/>
        <w:numPr>
          <w:ilvl w:val="0"/>
          <w:numId w:val="5"/>
        </w:numPr>
        <w:tabs>
          <w:tab w:val="clear" w:pos="720"/>
          <w:tab w:val="left" w:pos="426" w:leader="none"/>
        </w:tabs>
        <w:spacing w:lineRule="auto" w:line="360" w:before="0" w:after="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Sosialisasi Program KKN</w:t>
      </w:r>
    </w:p>
    <w:p>
      <w:pPr>
        <w:pStyle w:val="Normal"/>
        <w:tabs>
          <w:tab w:val="left" w:pos="360" w:leader="none"/>
          <w:tab w:val="left" w:pos="72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Sosialisasi adalah sebuah kegiatan yang dilakukan oleh tim KKN UNY sebagai sebuah sarana awal untuk koordinasi kepada seluruh warga masyarakat dukuh Puton mengenai program kerja atau kegiatan yang akan dilakukan oleh tim KKN UNY di wilayah tersebut. Hal ini sangat dibutuhkan karena sebagai bentuk komunikasi awal dengan masyarakat agar masyarakat tahu program kerja KKN di daerah tersebut dan masyarakat juga mengetahui keterlibatan masyarakat diprogram KKN yang dibuat.</w:t>
      </w:r>
    </w:p>
    <w:p>
      <w:pPr>
        <w:pStyle w:val="Normal"/>
        <w:tabs>
          <w:tab w:val="left" w:pos="360" w:leader="none"/>
          <w:tab w:val="left" w:pos="720" w:leader="none"/>
          <w:tab w:val="left" w:pos="1080" w:leader="none"/>
          <w:tab w:val="left" w:pos="1134" w:leader="none"/>
          <w:tab w:val="left" w:pos="1843"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Melihat antusiasme masyarakat yang hadir, terbilang cukup antusias. Hal ini dikarenakan pada saat pelaksanaan kegiatan banyak warga yang hadir. Sehingga banyak warga yang memberikan masukkan dengan program kerja yang dibuat. Kegiatan ini diharapkan dapat memberikan manfaat kepada warga dan perwakilan tokoh-tokoh masyarakat mengenai program kerja yang akan dilaksanakan oleh tim KKN UNY di dukuh Puton. Dari kegiatan tersebut, dana yang digunakan sebesar Rp 65.000,00, yang berasal dari swadaya mahasiswa. Kendala dalam kegiatan tersebut adalah kehadiran masyarakat undangan yang terlambat dikarenakan saat acara tersebut bertepatan dengan sholat tarawih. Akan tetapi hal tersebut tidak menjadi kendala berarti karena acara tetap berjalan dan masyarakat menyusul untuk mengikuti jalannya acara tersebut. Hasil dari sosialisasi ini masyarakat secara resmi menerima kedatangan kelompok KKN 2022 di dukuh Puton. Kemudian masyarakat menjadi tahu rencana kerja KKN di dukuh Puton. Selain itu masukkan positif dari masyarakat juga banyak membantu untuk penyempurnaan rencana pelaksanaan program KKN kelompok 2022.</w:t>
      </w:r>
    </w:p>
    <w:p>
      <w:pPr>
        <w:pStyle w:val="Normal"/>
        <w:tabs>
          <w:tab w:val="left" w:pos="360" w:leader="none"/>
          <w:tab w:val="left" w:pos="720" w:leader="none"/>
          <w:tab w:val="left" w:pos="1080" w:leader="none"/>
          <w:tab w:val="left" w:pos="1134" w:leader="none"/>
          <w:tab w:val="left" w:pos="1843"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5"/>
        </w:numPr>
        <w:spacing w:lineRule="auto" w:line="360"/>
        <w:rPr>
          <w:lang w:val="en-US" w:eastAsia="en-US"/>
        </w:rPr>
      </w:pPr>
      <w:r>
        <w:rPr>
          <w:lang w:val="en-US" w:eastAsia="en-US"/>
        </w:rPr>
        <w:t>Pendampingan TPA</w:t>
      </w:r>
    </w:p>
    <w:p>
      <w:pPr>
        <w:pStyle w:val="Normal"/>
        <w:spacing w:lineRule="auto" w:line="360" w:before="0" w:after="0"/>
        <w:ind w:left="1134"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ampingan TPA merupakan salah satu program kegiatan kelompok non-fisik yang pelaksanaannya dengan memberikan materi disetiap TPA dan mensurvey materi TPA ketiga masjid di dusun Puton yang aktif di bulan Ramadhan. Ketiga masjid tersebut yaitu mushola Hidayatu Sibiyan di RT 03, masjid Baiturrahim di RT 05, dan masjid Shirothul Jannah di RT 07. Program kegiatan ini bertujuan untuk menjalin silaturahmi antar mahasiswa dan masyarakat, selain itu survey materi ditujukan untuk pengadaan lomba keagamaan di dusun Puton. Adanya program kerja ini diharapkan anak-anak mengenal lebih jauh  mengenai agama islam.</w:t>
      </w:r>
    </w:p>
    <w:p>
      <w:pPr>
        <w:pStyle w:val="Normal"/>
        <w:spacing w:lineRule="auto" w:line="360" w:before="0" w:after="0"/>
        <w:ind w:left="1134"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tu perencanaan yaitu tanggal 2, 3, 4, 5, 6, 7, 8, 9, 10, 11, 14, dan 15 juli 2015, dan waktu pelaksanaan yaitu tanggal 5, 6, 7, 8, 9, 10, 11, 13, 14, 16  Juli 2015 dilaksanakan pemberian materi dan survey materi. Durasi perencanaan adalah 2 jam setiap kegiatan dan durasi pelaksanaan adalah 1 jam dalam 1 kegiatan, 1,5 jam dalam 7 kegiatan, 2 jam dalam 1 kegiatan, 3,5 jam dalam 1 kegiatan, maka total waktu pelaksanaan yaitu 17 jam.</w:t>
      </w:r>
    </w:p>
    <w:p>
      <w:pPr>
        <w:pStyle w:val="Normal"/>
        <w:spacing w:lineRule="auto" w:line="360" w:before="0" w:after="0"/>
        <w:ind w:left="1134"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asaran program kegiatan ini adalah anak usia PAUD sampai anak kelas VI SD yang berjumlah 143 orang. Sambutan peserta dengan adanya program ini sangat antusias, hal itu dibuktikan dengan partisipasi aktif anak-anak dalam mengikuti setiap kegiatan. Biaya yang dikeluarkan dalam program kerja ini adalah Rp50.000,00 bersumber dari Mahasiswa  KKN kelompok 2022. </w:t>
      </w:r>
    </w:p>
    <w:p>
      <w:pPr>
        <w:pStyle w:val="Normal"/>
        <w:spacing w:lineRule="auto" w:line="360" w:before="0" w:after="0"/>
        <w:ind w:left="1134"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aktor penghambat dalam pelaksanaan kegiatan ini adalah mengkoordinasi pengurus tiap masjid di dusun Puton, karena pelaksanaan TPA di setiap masjid waktunya sama. Namun, kegiatannya dilakukan dengan membagi mahasiswa menjadi tiga kelompok, setiap kelompok terdapat empat orang. Kelompok 1 melakukan pendampingan di mushola Hidayatu Sibiyan, kelompok 2 melakukan pendampingan di masjid Baiturrahim, dan kelompok 3 melakukan pendampingan di masjid Shirothul Jannah. Hasil yang dicapai adalah terlaksananya pendampingan TPA untuk anak-anak di ketiga masjid. Selain mendapatkan pendampingan, anak-anak mengenal lebih jauh tentang agama islam melalui pemberian materi.</w:t>
      </w:r>
    </w:p>
    <w:p>
      <w:pPr>
        <w:pStyle w:val="TextBody"/>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TextBody"/>
        <w:numPr>
          <w:ilvl w:val="0"/>
          <w:numId w:val="5"/>
        </w:numPr>
        <w:spacing w:lineRule="auto" w:line="360"/>
        <w:ind w:left="1276" w:hanging="283"/>
        <w:rPr>
          <w:lang w:val="en-US" w:eastAsia="en-US"/>
        </w:rPr>
      </w:pPr>
      <w:r>
        <w:rPr>
          <w:lang w:val="en-US" w:eastAsia="en-US"/>
        </w:rPr>
        <w:t>Pelatihan Ketrampilan Membuat Taplak pada Ibu</w:t>
        <w:softHyphen/>
        <w:t>-ibu PKK</w:t>
      </w:r>
    </w:p>
    <w:p>
      <w:pPr>
        <w:pStyle w:val="TextBody"/>
        <w:spacing w:lineRule="auto" w:line="360"/>
        <w:ind w:left="1440" w:firstLine="720"/>
        <w:rPr>
          <w:lang w:val="en-US" w:eastAsia="en-US"/>
        </w:rPr>
      </w:pPr>
      <w:r>
        <w:rPr/>
        <w:t>Pelatihan pembuatan taplak meja merupakan program kerja kelompok non fisik yang bentuknya perupa pelatihan pembuatan taplak meja. Program ini bertujuan untuk pengembangan keterampilan Ibu-Ibu PKK Dusun Puton.</w:t>
      </w:r>
    </w:p>
    <w:p>
      <w:pPr>
        <w:pStyle w:val="TextBody"/>
        <w:spacing w:lineRule="auto" w:line="360"/>
        <w:ind w:left="1440" w:firstLine="720"/>
        <w:rPr>
          <w:lang w:val="en-US" w:eastAsia="en-US"/>
        </w:rPr>
      </w:pPr>
      <w:r>
        <w:rPr/>
        <w:t>Melihat antusiasme Ibu-Ibu PKK dengan program ini sangat positif, hal itu dibuktikan dengan kedatangan Ibu-Ibu dalam pelatihan, dan minat ibu-ibu dalam membut taplak meja. Dari kegiatan tersebut, dana yang digunakan  sebesar Rp 75.000,00 berasal dari dari swadaya mahasiswa, yang dilaksanakan pada tanggal Juli 2015. Kendala dalam kegiatan pelatihan membuat taplak meja perubahan tanggal pelaksanaan, dikarenakan pada bulan puasa tidak diadakan kegiatan PKK, sehingga solusi yang dilakukan diantaranya merubah tanggal pelaksaanya.</w:t>
      </w:r>
    </w:p>
    <w:p>
      <w:pPr>
        <w:pStyle w:val="ListParagraph"/>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5"/>
        </w:numPr>
        <w:spacing w:lineRule="auto" w:line="360"/>
        <w:ind w:left="1276" w:hanging="283"/>
        <w:rPr>
          <w:lang w:val="en-US" w:eastAsia="en-US"/>
        </w:rPr>
      </w:pPr>
      <w:r>
        <w:rPr>
          <w:lang w:val="en-US" w:eastAsia="en-US"/>
        </w:rPr>
        <w:t>Pelatihan Ketrampilan Membuat Batik Jumputan pada Ibu</w:t>
        <w:softHyphen/>
        <w:t>-ibu PKK</w:t>
      </w:r>
    </w:p>
    <w:p>
      <w:pPr>
        <w:pStyle w:val="TextBody"/>
        <w:spacing w:lineRule="auto" w:line="360"/>
        <w:ind w:left="1276" w:firstLine="425"/>
        <w:rPr>
          <w:lang w:val="en-US" w:eastAsia="en-US"/>
        </w:rPr>
      </w:pPr>
      <w:r>
        <w:rPr>
          <w:lang w:val="en-US" w:eastAsia="en-US"/>
        </w:rPr>
        <w:t>Pelatihan Batik Jumputan merupakan salah satu kegiatan program kelompok non-fisik yang pelaksanaannya di lakukan oleh Ibu-ibu PKK warga dusun Puton, trimulyo. untuk memperkenalkan salah satu jenis batik dan untuk menambah keterampilan Ibu-ibu PKK warga Dusun Puton. Oleh karena itu kami Kelompok KKN 2022 memperkenalkan cara pembuatan batik jumputan kepada Ibu-ibu PKK.</w:t>
      </w:r>
    </w:p>
    <w:p>
      <w:pPr>
        <w:pStyle w:val="TextBody"/>
        <w:spacing w:lineRule="auto" w:line="360"/>
        <w:ind w:left="1276" w:firstLine="425"/>
        <w:rPr>
          <w:lang w:val="en-US" w:eastAsia="en-US"/>
        </w:rPr>
      </w:pPr>
      <w:r>
        <w:rPr>
          <w:lang w:val="en-US" w:eastAsia="en-US"/>
        </w:rPr>
        <w:t>Kegiatan pelatihan batik jumputan ini dilaksanakan pada tanggal 12 Juli 2015. Dengan persiapan pembelian bahan dan alat yang dilaksanakan tanggal 3 juli 2015. Kegiatan dilakukan di Rumah Pak Dukuh dengan persiapan selama 1 jam, dengan pelaksanaannya selama 2 jam dengan Tahapan Pembuatan Batik jumputan memanaskan air terlebih dahulu sampai mendidih. batik yang dikerjakan dengan cara ikat celup, diikat dengan tali dan dengan pewarna Naphol. Sediakan beberapa ember untuk wadah air panas campur 1 Warna Naphtol di 1 ember. Batik ini tidak menggunakan malam tetapi kainnya diikat dan dikerucut dengan menggunakan tali. Tali berfungsi menutup bagian yang tidak terkena warna.kemudian kain tersebut di celup ke dalam pewarna. Buka ikatan tali. Cuci dengan air dingin,Jemur sampai kering. Kemudian celup lagi dengan air cuka dengan perbandingan air 2:1. Jemur lagi sampai kering. Lalu disetrika. Dalam pembuatan batik jumputan kali ini kita aplikasikan benda fungsional seperti sapu tangan.</w:t>
      </w:r>
    </w:p>
    <w:p>
      <w:pPr>
        <w:pStyle w:val="TextBody"/>
        <w:spacing w:lineRule="auto" w:line="360"/>
        <w:rPr>
          <w:lang w:val="en-US" w:eastAsia="en-US"/>
        </w:rPr>
      </w:pPr>
      <w:r>
        <w:rPr>
          <w:lang w:val="en-US" w:eastAsia="en-US"/>
        </w:rPr>
      </w:r>
    </w:p>
    <w:p>
      <w:pPr>
        <w:pStyle w:val="TextBody"/>
        <w:numPr>
          <w:ilvl w:val="0"/>
          <w:numId w:val="5"/>
        </w:numPr>
        <w:spacing w:lineRule="auto" w:line="360"/>
        <w:ind w:left="1276" w:hanging="283"/>
        <w:rPr>
          <w:lang w:val="en-US" w:eastAsia="en-US"/>
        </w:rPr>
      </w:pPr>
      <w:r>
        <w:rPr>
          <w:lang w:val="en-US" w:eastAsia="en-US"/>
        </w:rPr>
        <w:t xml:space="preserve"> </w:t>
      </w:r>
      <w:r>
        <w:rPr>
          <w:lang w:val="en-US" w:eastAsia="en-US"/>
        </w:rPr>
        <w:t>Lomba</w:t>
      </w:r>
    </w:p>
    <w:p>
      <w:pPr>
        <w:pStyle w:val="Normal"/>
        <w:spacing w:lineRule="auto" w:line="360" w:before="0" w:after="0"/>
        <w:ind w:left="1276" w:firstLine="567"/>
        <w:jc w:val="both"/>
        <w:rPr/>
      </w:pPr>
      <w:r>
        <w:rPr>
          <w:rFonts w:cs="Times New Roman" w:ascii="Times New Roman" w:hAnsi="Times New Roman"/>
          <w:sz w:val="24"/>
          <w:szCs w:val="24"/>
          <w:lang w:val="id-ID" w:eastAsia="en-US"/>
        </w:rPr>
        <w:t xml:space="preserve">Lomba keagamaan merupakan salah satu program kegiatan kelompok non-fisik yang pelaksanaanya melibatkan anak anak pra SD dan anak anak SD di dusun puton, program kegiatan ini merupakan lanjutan dari program kegiatan sebelumnya yaitu TPA. Adanya program ini diharapkan akan terus dilakukan secara berkelanjutan dan tidak hanya sekali ini saja, menurut survey lomba keagamaan di dusun puton biasanya hanya dilakukan di masjid/TPA masing-masing. Dengan adanya Program kegiatan Lomba keagamaan ini merupakan lomba yang melibatkan peserta dari beberapa masjid/TPA juga mendatangkan juri yang ahli di bidangnya. Program kegiatan ini juga menyisipkan lomba mewarnai yang juga bertemakan keagamaan ditujukan untuk peserta pra SD yang merupakan lomba dengan peserta terbanyak yaitu 20 peserta.    </w:t>
      </w:r>
    </w:p>
    <w:p>
      <w:pPr>
        <w:pStyle w:val="Normal"/>
        <w:spacing w:lineRule="auto" w:line="360" w:before="0" w:after="0"/>
        <w:ind w:left="1211"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Setelah pelaksanaan program kegiatan lomba romadhan diharapkan hasil yang dapat dijadian sebagai acuan seberapa jauh pemahaman materi yang di sampaikan oleh pemateri. Pelaksanaan program kegiatan lomba romadhan diselengaran pada tanggal 12 juli 2015 pada pukul 08.00 – 13.00 WIB.</w:t>
      </w:r>
    </w:p>
    <w:p>
      <w:pPr>
        <w:pStyle w:val="Normal"/>
        <w:spacing w:lineRule="auto" w:line="360" w:before="0" w:after="0"/>
        <w:ind w:left="1276"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aktor hambatan yang di jumpai dalam  pelaksanaan program kegiatan lomba keagamaan yaitu adanya program kegiatan yang lain dimana pelaksanaan tanggal dan waktu sama. Mengakibatkan kekurangan tenaga untuk mengordinir setiap komponen komponen lomba, solusi dari hambatan ini dengan mebagi kelompok KKN menjadi 2, kelompok 1 menyelesaikan program kegiatan lomba keagamaan sedangkan yang kelompok 2 mengerjakan program kegiatan yang lainnya. Apabila kelompok 2 lebih dahulu menyelesaikan program kegiatannya maka dapat membantu program kegiatan lomba keagamaan.</w:t>
      </w:r>
    </w:p>
    <w:p>
      <w:pPr>
        <w:pStyle w:val="Normal"/>
        <w:spacing w:lineRule="auto" w:line="360" w:before="0" w:after="0"/>
        <w:ind w:left="1276"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ntuk dari hasil lomba dengan menentukan juara I,IIdan III dengan pemberian hadiah kepada peserta dan juga pemberian door prize yang di tujukan untuk mereka yang berhasil menjawab kuis yang di berikan oleh panitia. Dalam pelaksanaan program kegiatan lomba keagamaan menyerap dana sebesar Rp. 678.500,00 yang bersumber dari KKN.</w:t>
      </w:r>
    </w:p>
    <w:p>
      <w:pPr>
        <w:pStyle w:val="Normal"/>
        <w:spacing w:lineRule="auto" w:line="360" w:before="0" w:after="0"/>
        <w:ind w:left="1276"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yang di peroleh dari program kegiatan lomba keagamaan didapatkan keluraan yang memuaskan semua dari masing masing komponen lomba dapat berjalan dengan lancar dan di dapatkan hasil yang sesuai dengan yang diharapkan.</w:t>
      </w:r>
    </w:p>
    <w:p>
      <w:pPr>
        <w:pStyle w:val="Normal"/>
        <w:spacing w:lineRule="auto" w:line="360" w:before="0" w:after="0"/>
        <w:ind w:left="1276" w:firstLine="567"/>
        <w:jc w:val="both"/>
        <w:rPr/>
      </w:pPr>
      <w:r>
        <w:rPr>
          <w:rFonts w:cs="Times New Roman" w:ascii="Times New Roman" w:hAnsi="Times New Roman"/>
          <w:sz w:val="24"/>
          <w:szCs w:val="24"/>
          <w:lang w:val="id-ID" w:eastAsia="en-US"/>
        </w:rPr>
        <w:t xml:space="preserve">Lomba Keagamaan merupakan salah satu program kegiatan kelompok non-fisik yang pelaksanaanya melibatkan anak anak pra SD dan anak anak SD di dusun puton, program kegiatan ini merupakan lanjutan dari program kegiatan sebelumnya yaitu TPA. Adanya program ini diharapkan akan terus dilakukan secara berkelanjutan dan tidak hanya sekali ini saja, menurut survey lomba keagamaan di dusun puton biasanya hanya dilakukan di masjid/TPA masing masing dengan adanya Program kegiatan Lomba keagamaan ini merupakan lomba yang melibatkan peserta dari beberapa mesjid/TPA  juga mendatangkan juri yang ahli di bidangnya. Program kegiatan ini juga menyisipkan lomba mewarnai yang juga bertemakan keagamaan ditujukan untuk peserta pra SD yang merupakan lomba dengan peserta terbanyak yaitu 20 peserta.    </w:t>
      </w:r>
    </w:p>
    <w:p>
      <w:pPr>
        <w:pStyle w:val="Normal"/>
        <w:spacing w:lineRule="auto" w:line="360" w:before="0" w:after="0"/>
        <w:ind w:left="1211"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Setelah pelaksanaan program kegiatan lomba romadhan diharapkan hasil yang dapat dijadian sebagai acuan seberapa jauh pemahaman materi yang di sampaikan oleh pemateri. Pelaksanaan program kegiatan lomba romadhan diselengaran pada tanggal 12 juli 2015 pada pukul 08.00 – 13.00 WIB.</w:t>
      </w:r>
    </w:p>
    <w:p>
      <w:pPr>
        <w:pStyle w:val="Normal"/>
        <w:spacing w:lineRule="auto" w:line="360" w:before="0" w:after="0"/>
        <w:ind w:left="1211" w:hanging="0"/>
        <w:jc w:val="both"/>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Faktor hambatan yang di jumpai dalam pelaksanaan program kegiatan lomba keagamaan yaitu adanya program kegiatan yang lain dimana pelaksanaan tanggal dan waktu sama. Mengakibatkan kekurangan tenaga untuk mengordinir setiap komponen komponen lomba, solusi dari hambatan ini dengan mebagi kelompok KKN menjadi 2, kelompok 1 menyelesaikan program kegiatan lomba keagamaan sedangkan yang kelompok 2 mengerjakan program kegiatan yang lainnya. Apabila kelompok 2 lebih dahulu menyelesaikan program kegiatannya maka dapat membantu program kegiatan lomba keagamaan.</w:t>
      </w:r>
    </w:p>
    <w:p>
      <w:pPr>
        <w:pStyle w:val="Normal"/>
        <w:spacing w:lineRule="auto" w:line="360" w:before="0" w:after="0"/>
        <w:ind w:left="1211"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Bentuk dari hasil lomba dengan menentukan juara I,IIdan III dengan pemberian hadiah kepada peserta dan juga pemberian door prize yang di tujukan untuk mereka yang berhasil menjawab kuis yang di berikan oleh panitia. Dalam pelaksanaan program kegiatan lomba keagamaan menyerap dana sebesar Rp. 678.500,00 yang bersumber dari KKN.</w:t>
      </w:r>
    </w:p>
    <w:p>
      <w:pPr>
        <w:pStyle w:val="Normal"/>
        <w:spacing w:lineRule="auto" w:line="360" w:before="0" w:after="0"/>
        <w:ind w:left="1211"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left="1211"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left="1211"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Hasil yang di peroleh dari program kegiatan lomba keagamaan didapatkan keluraan yang memuaskan semua dari masing masing komponen lomba dapat berjalan dengan lancar dan di dapatkan hasil yang sesuai dengan yang diharapkan.</w:t>
      </w:r>
    </w:p>
    <w:p>
      <w:pPr>
        <w:pStyle w:val="Normal"/>
        <w:spacing w:lineRule="auto" w:line="360" w:before="0" w:after="0"/>
        <w:ind w:left="1211"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5"/>
        </w:numPr>
        <w:spacing w:lineRule="auto" w:line="360"/>
        <w:ind w:left="1418" w:hanging="425"/>
        <w:rPr>
          <w:lang w:val="en-US" w:eastAsia="en-US"/>
        </w:rPr>
      </w:pPr>
      <w:r>
        <w:rPr>
          <w:lang w:val="en-US" w:eastAsia="en-US"/>
        </w:rPr>
        <w:t>Training For Trainer</w:t>
      </w:r>
    </w:p>
    <w:p>
      <w:pPr>
        <w:pStyle w:val="TextBody"/>
        <w:spacing w:lineRule="auto" w:line="360"/>
        <w:ind w:left="1440" w:firstLine="720"/>
        <w:rPr>
          <w:lang w:val="en-US" w:eastAsia="en-US"/>
        </w:rPr>
      </w:pPr>
      <w:r>
        <w:rPr>
          <w:lang w:val="en-US" w:eastAsia="en-US"/>
        </w:rPr>
        <w:t>Training For Trainner merupakan program unggulan dalam KKN kali ini. Karena program ini mengkolaborasikan pengurus pariwisata  dengan pemuda di padukuhan Puton untuk kembali menggeliatkan kembali semangat pariwisata. Program ini terdiri dari berbagai rangkaian kegiatan yang diawali dengan diskusi pariwisata oleh dinas pariwisata Bantul. Kemudian rencana selanjutnya adalah memberikan pelatihan kepariwisataan kepada pemuda di padukuhan Puton. Hambatan dalam pelaksanaan program ini yang utama secara keseluruhan adalah soal waktu yang sangat mepet dengan akhir dari KKN. Prediksi waktu yang rencana kegiatan yang meleset dari kondisi sebenarya juga menjadi alas an kenapa program tidak dapat berjalan sepenuhya.</w:t>
      </w:r>
    </w:p>
    <w:p>
      <w:pPr>
        <w:pStyle w:val="Normal"/>
        <w:spacing w:lineRule="auto" w:line="360" w:before="0" w:after="0"/>
        <w:jc w:val="both"/>
        <w:rPr>
          <w:rFonts w:ascii="Times New Roman" w:hAnsi="Times New Roman" w:eastAsia="Times New Roman" w:cs="Times New Roman"/>
          <w:bCs/>
          <w:sz w:val="24"/>
          <w:szCs w:val="24"/>
          <w:lang w:val="id-ID" w:eastAsia="en-US"/>
        </w:rPr>
      </w:pPr>
      <w:r>
        <w:rPr>
          <w:rFonts w:eastAsia="Times New Roman" w:cs="Times New Roman" w:ascii="Times New Roman" w:hAnsi="Times New Roman"/>
          <w:bCs/>
          <w:sz w:val="24"/>
          <w:szCs w:val="24"/>
          <w:lang w:val="id-ID" w:eastAsia="en-US"/>
        </w:rPr>
      </w:r>
    </w:p>
    <w:p>
      <w:pPr>
        <w:pStyle w:val="ListParagraph"/>
        <w:numPr>
          <w:ilvl w:val="0"/>
          <w:numId w:val="41"/>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Tambahan</w:t>
      </w:r>
    </w:p>
    <w:p>
      <w:pPr>
        <w:pStyle w:val="TextBody"/>
        <w:numPr>
          <w:ilvl w:val="0"/>
          <w:numId w:val="12"/>
        </w:numPr>
        <w:spacing w:lineRule="auto" w:line="360"/>
        <w:rPr>
          <w:lang w:val="en-US" w:eastAsia="en-US"/>
        </w:rPr>
      </w:pPr>
      <w:r>
        <w:rPr>
          <w:lang w:val="en-US" w:eastAsia="en-US"/>
        </w:rPr>
        <w:t xml:space="preserve">Nonton Film Edukasi untuk Anak-anak </w:t>
      </w:r>
    </w:p>
    <w:p>
      <w:pPr>
        <w:pStyle w:val="TextBody"/>
        <w:spacing w:lineRule="auto" w:line="360"/>
        <w:ind w:left="1440" w:firstLine="720"/>
        <w:rPr/>
      </w:pPr>
      <w:r>
        <w:rPr>
          <w:lang w:val="en-US"/>
        </w:rPr>
        <w:t>Kegiatan nonton film berlangsung pada hari Selasa, 7 Juli 2015 diikuti sedikitnya 20 anak-anak. Antusias mereka</w:t>
      </w:r>
      <w:r>
        <w:rPr/>
        <w:t xml:space="preserve"> </w:t>
      </w:r>
      <w:r>
        <w:rPr>
          <w:lang w:val="en-US"/>
        </w:rPr>
        <w:t>sangat tinggi, ditandai dengan kedatangan mereka yang sangat awal sebelum pemutaran film dimulai. Bahkan mereka banyak yang meminta untuk diadakan pemutan kembali dengan film yang berbeda. Tujuan dari kegiatan ini adalah untuk menghibur anak-anak dan untuk sarana edukasi yang kami anggap efektif untuk penanaman nilai-nilai kehidupan dalam diri mereka. Proses internalisasi yang biasanya sulit dilakukan hanya dengan pembelajaran, akan lebih mudah tercapai jika disampaikan melalui visualisasi yang melibatkan penglihatan, pendengaran dan contoh dalam kehidupan seperti yang terjadi pada sebuah film. Karenanya kami gunakan nonton film ini sebagai sarana edukasi untuk proses internalisasi tersebut.</w:t>
      </w:r>
    </w:p>
    <w:p>
      <w:pPr>
        <w:pStyle w:val="TextBody"/>
        <w:spacing w:lineRule="auto" w:line="360"/>
        <w:ind w:left="1440" w:firstLine="720"/>
        <w:rPr/>
      </w:pPr>
      <w:r>
        <w:rPr>
          <w:lang w:val="en-US"/>
        </w:rPr>
        <w:t>Film yang kami putar adalah Madagascar, film yang super kocak ini mengajarkan pada kita akan bahaya putus asa. Putus asa hanya akan menghentiakan langkah kita dan mematikan produktifitas kita. Lakukan apa yang ingin kita lakukan atau capai dengan sepenuh hati dan dengan gembira. Dengan demikian akan dicapai hasil yang maksimal. Dikemas denagn hewan-hewan sebagai tokoh pemeran, menambah menarik film ini bagi anak-anak</w:t>
      </w:r>
      <w:r>
        <w:rPr/>
        <w:t>.</w:t>
      </w:r>
    </w:p>
    <w:p>
      <w:pPr>
        <w:pStyle w:val="TextBody"/>
        <w:spacing w:lineRule="auto" w:line="360"/>
        <w:ind w:left="1440" w:firstLine="720"/>
        <w:rPr>
          <w:lang w:val="en-US" w:eastAsia="en-US"/>
        </w:rPr>
      </w:pPr>
      <w:r>
        <w:rPr>
          <w:lang w:val="en-US"/>
        </w:rPr>
        <w:t xml:space="preserve">Setelah pemutaran selesai, anak-anak diminta untul menyimpulkan sendiri-sendiri apa yang dilihatnya. Sehingga mereka akan lebih memahami meskipun belum sepenuhnya. Setelah film selesei acara ditutup dan anak-anak pulang untuk mempersiapkan diri mengikuti kegiatan buka bersama dimasjid. </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1"/>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Insidental</w:t>
      </w:r>
    </w:p>
    <w:p>
      <w:pPr>
        <w:pStyle w:val="ListParagraph"/>
        <w:numPr>
          <w:ilvl w:val="0"/>
          <w:numId w:val="34"/>
        </w:numPr>
        <w:spacing w:lineRule="auto" w:line="360" w:before="0" w:after="0"/>
        <w:ind w:left="1418"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kziyah</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yang tidak terprogram salah satunya yaitu takziah kepada warga yang meninggal dunia. Kegiatan tersebut dilakukan oleh KKN secara bersama-sama dengan mengunjungi kediaman warga yang telah meninggal yang bertempat di rumah alm. Ibu Parjilah (RT 03). Selain menjalin silaturahmi, mahasiswa KKN kelompok 2022 juga ikut membantu persiapan pemakaman.</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34"/>
        </w:numPr>
        <w:spacing w:lineRule="auto" w:line="360"/>
        <w:ind w:left="1636" w:hanging="643"/>
        <w:rPr>
          <w:lang w:val="en-US" w:eastAsia="en-US"/>
        </w:rPr>
      </w:pPr>
      <w:r>
        <w:rPr>
          <w:lang w:val="en-US" w:eastAsia="en-US"/>
        </w:rPr>
        <w:t>Kerja Bakti Lokasi Wisata Watu Ngelak</w:t>
      </w:r>
    </w:p>
    <w:p>
      <w:pPr>
        <w:pStyle w:val="TextBody"/>
        <w:spacing w:lineRule="auto" w:line="360"/>
        <w:ind w:left="1440" w:firstLine="720"/>
        <w:rPr/>
      </w:pPr>
      <w:r>
        <w:rPr>
          <w:lang w:val="en-US" w:eastAsia="en-US"/>
        </w:rPr>
        <w:t xml:space="preserve">Kerja bakti lokasi wisata watu ngelak merupakan </w:t>
      </w:r>
      <w:r>
        <w:rPr>
          <w:bCs/>
          <w:lang w:val="en-US" w:eastAsia="en-US"/>
        </w:rPr>
        <w:t xml:space="preserve">program kegiatan  yang bertujuan untuk membantu masyarakat dalam membersihkan lokasi wisata Watu Ngelak yang akan mendapat kunjungan dari dinas putra putri kabupaten Bantul. Kegiatan ini dihadiri oleh perangkat dusun dan masyarakat Dusun Puton dan Mahasiswa KKN. </w:t>
      </w:r>
    </w:p>
    <w:p>
      <w:pPr>
        <w:pStyle w:val="TextBody"/>
        <w:spacing w:lineRule="auto" w:line="360"/>
        <w:ind w:left="1440" w:firstLine="720"/>
        <w:rPr/>
      </w:pPr>
      <w:r>
        <w:rPr>
          <w:bCs/>
          <w:lang w:val="en-US" w:eastAsia="en-US"/>
        </w:rPr>
        <w:t>Kegiatan ini dimulai pada sore hari dengan membersihkan lokasi wisata watu ngelak m</w:t>
      </w:r>
      <w:r>
        <w:rPr>
          <w:lang w:val="en-US" w:eastAsia="en-US"/>
        </w:rPr>
        <w:t xml:space="preserve">engingat kondisi wilayah lokasi wisata berada di bantaran sungai Opak yang kerap kali mengalami kenaikan permukaan air, maka dari itu sungai harus senantiasa dibersihkan secara berkala. Hambatan dalam pelaksanaan program ini adalah koordinasi dengan masyarakat, sehingga dalam pelaksanaan program ini tidak semua masyarakat ikut turun serta dalam kegiatan kerja bakti karena waktu yang bersamaan dengan kegiatan keseharian warga. Akan tetapi hal tersebut tidak menjadi kendala dalam pelaksanaan program ini, mahasiswa KKN melakukan koordinasi dengan perangkat dusun untuk mengumumkan akan dilaksanakan kerja bakti. </w:t>
      </w:r>
      <w:r>
        <w:rPr>
          <w:bCs/>
          <w:lang w:val="en-US" w:eastAsia="en-US"/>
        </w:rPr>
        <w:t xml:space="preserve">Dengan diadakannya </w:t>
      </w:r>
      <w:r>
        <w:rPr>
          <w:lang w:val="en-US" w:eastAsia="en-US"/>
        </w:rPr>
        <w:t>kegiatan ini dapat membangkitkan rasa kekeluargaan antara mahasiswa KKN UNY dengan masyarakat dusun Puton.</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34"/>
        </w:numPr>
        <w:spacing w:lineRule="auto" w:line="360"/>
        <w:ind w:left="1636" w:hanging="502"/>
        <w:rPr>
          <w:lang w:val="en-US" w:eastAsia="en-US"/>
        </w:rPr>
      </w:pPr>
      <w:r>
        <w:rPr>
          <w:lang w:val="en-US" w:eastAsia="en-US"/>
        </w:rPr>
        <w:t>Pendampingan Duta Wisata Putra Putri Bantul di dusun Puton</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lain yang tidak terencana yaitu pendampingan duta wisata putra putri Bantul di dusun Puton yang dilaksanakan pada hari minggu 12 Juli 2015. Kegiatan ini merupakan bentuk kunjungan dinas pariwisata Kabupaten Bantul di Dusun Puton untuk mempromosikan desa wisata Puton di tingkat Provinsi DIY. Peran mahasiswa dalam kegiatan ini adalah melakukan pendampingan kepada duta wisata serta pemaparan program KKN yang dilaksanakan di dusun Puton selama tanggal 1 Juli- 31 Juli 2015. Selain menjalin silaturahmi, tujuan mahasiswa KKN melakukan pendampingan adalah turut ikut serta dalam kegiatan yang diadakan oleh dusun Puton.</w:t>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44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TextBody"/>
        <w:numPr>
          <w:ilvl w:val="0"/>
          <w:numId w:val="34"/>
        </w:numPr>
        <w:spacing w:lineRule="auto" w:line="360"/>
        <w:ind w:left="1418" w:hanging="360"/>
        <w:rPr>
          <w:lang w:val="en-US" w:eastAsia="en-US"/>
        </w:rPr>
      </w:pPr>
      <w:r>
        <w:rPr>
          <w:lang w:val="en-US" w:eastAsia="en-US"/>
        </w:rPr>
        <w:t xml:space="preserve">Pengajian Jumat Pagi di Kelurahan Trimulyo </w:t>
      </w:r>
    </w:p>
    <w:p>
      <w:pPr>
        <w:pStyle w:val="TextBody"/>
        <w:spacing w:lineRule="auto" w:line="360"/>
        <w:ind w:left="1440" w:firstLine="720"/>
        <w:rPr/>
      </w:pPr>
      <w:r>
        <w:rPr>
          <w:lang w:val="en-US" w:eastAsia="en-US"/>
        </w:rPr>
        <w:t>Kegiatan Pengajian Jumat Pagi di Kelurahan Trimulyo berikut termasuk salah satu kegiatan yang tidak terencana sebelumnya, karena mahasiswa KKN mendapat undangan dari pihak kelurahan Desa Trimulyo untuk menghadiri acara pengajian yang diadakan di kelurahan pada Jumat pagi. Mahasiswa KKN yang berjumlah 12 orang menghadiri acara pengajian ini secara bersama-sama dengan tamu undangan yang diundang oleh pihak perangkat Desa Trimulyo. Setelah acara pengajian ini dilanjutkan dengan acara pemaparan program KKN kepada lurah desa Trimulyo dan mahasiswa KKN mendapat tugas untuk turut ikut serta dalam acara Festival Kabupaten Bantul yang diadakan tanggal 26 – 30 Juli 2015 di Pasar Seni Gabusan. Kegiatan berikut dapat memupuk tali silaturahmi dan dapat menjalin keakraban dengan masyarakat satu sama lain.</w:t>
      </w:r>
    </w:p>
    <w:p>
      <w:pPr>
        <w:pStyle w:val="TextBody"/>
        <w:spacing w:lineRule="auto" w:line="360"/>
        <w:ind w:left="1440" w:firstLine="720"/>
        <w:rPr>
          <w:lang w:val="en-US" w:eastAsia="en-US"/>
        </w:rPr>
      </w:pPr>
      <w:r>
        <w:rPr>
          <w:lang w:val="en-US" w:eastAsia="en-US"/>
        </w:rPr>
      </w:r>
    </w:p>
    <w:p>
      <w:pPr>
        <w:pStyle w:val="TextBody"/>
        <w:numPr>
          <w:ilvl w:val="0"/>
          <w:numId w:val="34"/>
        </w:numPr>
        <w:spacing w:lineRule="auto" w:line="360"/>
        <w:ind w:left="1418" w:hanging="360"/>
        <w:rPr>
          <w:lang w:val="en-US" w:eastAsia="en-US"/>
        </w:rPr>
      </w:pPr>
      <w:r>
        <w:rPr>
          <w:lang w:val="en-US" w:eastAsia="en-US"/>
        </w:rPr>
        <w:t>Pendampingan Stand dalam Rangka Hari Jadi Kabupaten Bantul di Pasar Seni Gabusan.</w:t>
      </w:r>
    </w:p>
    <w:p>
      <w:pPr>
        <w:pStyle w:val="TextBody"/>
        <w:spacing w:lineRule="auto" w:line="360"/>
        <w:ind w:left="1440" w:firstLine="720"/>
        <w:rPr>
          <w:lang w:val="en-US" w:eastAsia="en-US"/>
        </w:rPr>
      </w:pPr>
      <w:r>
        <w:rPr>
          <w:lang w:val="en-US" w:eastAsia="en-US"/>
        </w:rPr>
        <w:t>Pendampingan stand di bantul yang dilakukan oleh kelompok KKN 2022 dan Kelompok KKN 2023 mewakili kelurahan Trimulyo. Dengan menjaga stand dari pembukaan pameran tanggal 26 sampai 30. Kelompok KKN 2022 dan 2023 juga bertugas untuk pembuatan gapura stand Trimulyo. Dari survei lokasi tanggal 24 yang  tugaskan dari kelurahan. Kemudian tanggal 25 membeli perlengkapan untuk pembuatan gapura stand. Tanggal 25 dan 26 pembuatan gapura.</w:t>
      </w:r>
    </w:p>
    <w:p>
      <w:pPr>
        <w:pStyle w:val="TextBody"/>
        <w:spacing w:lineRule="auto" w:line="360"/>
        <w:ind w:left="1440" w:firstLine="720"/>
        <w:rPr>
          <w:lang w:val="en-US" w:eastAsia="en-US"/>
        </w:rPr>
      </w:pPr>
      <w:r>
        <w:rPr>
          <w:lang w:val="en-US" w:eastAsia="en-US"/>
        </w:rPr>
        <w:t>Pembukaan Bantul expo dilaksanakan pada tanggal 26 pukul 16.00 WIB. Dari kelurahan Trimulyo terdapat hasil karya kerajinan dari Kulit Sintesis. Selanjutnya penjagaan stand yang di lakukan dari tanggal 26 – 30 juli yang dilakukan secara bergilir dari Kelompok KKN 2022 dan Kelompok KKN 2023.</w:t>
      </w:r>
    </w:p>
    <w:p>
      <w:pPr>
        <w:pStyle w:val="TextBody"/>
        <w:spacing w:lineRule="auto" w:line="360"/>
        <w:rPr>
          <w:lang w:val="en-US" w:eastAsia="en-US"/>
        </w:rPr>
      </w:pPr>
      <w:r>
        <w:rPr>
          <w:lang w:val="en-US" w:eastAsia="en-US"/>
        </w:rPr>
      </w:r>
    </w:p>
    <w:p>
      <w:pPr>
        <w:pStyle w:val="TextBody"/>
        <w:numPr>
          <w:ilvl w:val="0"/>
          <w:numId w:val="34"/>
        </w:numPr>
        <w:spacing w:lineRule="auto" w:line="360"/>
        <w:ind w:left="1636" w:hanging="502"/>
        <w:rPr/>
      </w:pPr>
      <w:r>
        <w:rPr>
          <w:lang w:val="en-US" w:eastAsia="en-US"/>
        </w:rPr>
        <w:t>Pendampingan Wisata Mahasiswa Korea di dusun Puton</w:t>
      </w:r>
    </w:p>
    <w:p>
      <w:pPr>
        <w:pStyle w:val="Normal"/>
        <w:spacing w:lineRule="auto" w:line="360" w:before="0" w:after="0"/>
        <w:ind w:left="1418" w:firstLine="743"/>
        <w:jc w:val="both"/>
        <w:rPr/>
      </w:pPr>
      <w:r>
        <w:rPr>
          <w:rFonts w:cs="Times New Roman" w:ascii="Times New Roman" w:hAnsi="Times New Roman"/>
          <w:sz w:val="24"/>
          <w:szCs w:val="24"/>
          <w:lang w:val="id-ID" w:eastAsia="en-US"/>
        </w:rPr>
        <w:t xml:space="preserve">Pendampingan wisata mahasiswa Korea adalah kegiatan yang selalu dilakukan masyarakat padukuhan Puton setiap tahun. Kegiatan ini terselenggara dari sebuah kerjasama yang dilakukan masyarakat padukuhan Puton bersama Universitas Gajah Mada dengan “ </w:t>
      </w:r>
      <w:r>
        <w:rPr>
          <w:rFonts w:cs="Times New Roman" w:ascii="Times New Roman" w:hAnsi="Times New Roman"/>
          <w:i/>
          <w:sz w:val="24"/>
          <w:szCs w:val="24"/>
          <w:lang w:val="id-ID" w:eastAsia="en-US"/>
        </w:rPr>
        <w:t xml:space="preserve">Hanseo University “. </w:t>
      </w:r>
      <w:r>
        <w:rPr>
          <w:rFonts w:cs="Times New Roman" w:ascii="Times New Roman" w:hAnsi="Times New Roman"/>
          <w:sz w:val="24"/>
          <w:szCs w:val="24"/>
          <w:lang w:val="id-ID" w:eastAsia="en-US"/>
        </w:rPr>
        <w:t xml:space="preserve">Kegiatan ini berupa program pengabdian masyarakat dan belajar tentang budaya serta kehidupan sehari- hari masyarakat pedesaan khususnya di padukuhan Puton. </w:t>
      </w:r>
    </w:p>
    <w:p>
      <w:pPr>
        <w:pStyle w:val="Normal"/>
        <w:spacing w:lineRule="auto" w:line="360" w:before="0" w:after="0"/>
        <w:ind w:left="1418" w:firstLine="52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ini selalu dilaksanakan setiap pertengahan tahun yaitu antara bulan Agustus sampai Oktober. Untuk tahun ini kunjungan dari mahasiswa Korea tepat dilaksanakan di tanggal 27 Juli 2015 sampai dengan 8 Agustus 2015. Sedangkan pendampingan yang dapat dilakukan adalah tanggal 27 – 30 Juli 2015 karena alokasi waktu KKN akan habis pada tanggal 31 Juli 2015. Sedangkan antara tanggal 1– 8 Agustus 2015 akan dilanjukan KKN UNY shift ke 2.</w:t>
      </w:r>
    </w:p>
    <w:p>
      <w:pPr>
        <w:pStyle w:val="Normal"/>
        <w:spacing w:lineRule="auto" w:line="360" w:before="0" w:after="0"/>
        <w:ind w:left="1418" w:firstLine="52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pada tanggal 27 Juli 2015 adalah penyambutan tamu dari korea mulai pukul 18.00 sampai pukul 22.30 WIB. Kegiatan tersebut diisi dengan perkenalan dan bercakap- cakap dengan mahasiswa dari Korea.</w:t>
      </w:r>
    </w:p>
    <w:p>
      <w:pPr>
        <w:pStyle w:val="TextBody"/>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id-ID" w:eastAsia="en-US"/>
        </w:rPr>
      </w:pPr>
      <w:r>
        <w:rPr>
          <w:rFonts w:eastAsia="Times New Roman" w:cs="Times New Roman" w:ascii="Times New Roman" w:hAnsi="Times New Roman"/>
          <w:b/>
          <w:bCs/>
          <w:kern w:val="2"/>
          <w:sz w:val="28"/>
          <w:szCs w:val="28"/>
          <w:lang w:val="id-ID" w:eastAsia="en-US"/>
        </w:rPr>
        <w:t>BAB II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id-ID" w:eastAsia="en-US"/>
        </w:rPr>
      </w:pPr>
      <w:r>
        <w:rPr>
          <w:rFonts w:eastAsia="Times New Roman" w:cs="Times New Roman" w:ascii="Times New Roman" w:hAnsi="Times New Roman"/>
          <w:b/>
          <w:bCs/>
          <w:kern w:val="2"/>
          <w:sz w:val="28"/>
          <w:szCs w:val="28"/>
          <w:lang w:val="id-ID" w:eastAsia="en-US"/>
        </w:rPr>
        <w:t>PENUTUP</w:t>
      </w:r>
    </w:p>
    <w:p>
      <w:pPr>
        <w:pStyle w:val="Normal"/>
        <w:spacing w:lineRule="auto" w:line="360" w:before="0" w:after="0"/>
        <w:jc w:val="both"/>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p>
    <w:p>
      <w:pPr>
        <w:pStyle w:val="ListParagraph"/>
        <w:keepNext w:val="true"/>
        <w:numPr>
          <w:ilvl w:val="0"/>
          <w:numId w:val="33"/>
        </w:numPr>
        <w:spacing w:lineRule="auto" w:line="360" w:before="240" w:after="60"/>
        <w:ind w:left="426" w:hanging="426"/>
        <w:contextualSpacing/>
        <w:jc w:val="both"/>
        <w:outlineLvl w:val="1"/>
        <w:rPr>
          <w:rFonts w:ascii="Times New Roman" w:hAnsi="Times New Roman" w:eastAsia="Times New Roman" w:cs="Times New Roman"/>
          <w:b/>
          <w:b/>
          <w:bCs/>
          <w:iCs/>
          <w:sz w:val="24"/>
          <w:szCs w:val="24"/>
          <w:lang w:val="id-ID" w:eastAsia="en-US"/>
        </w:rPr>
      </w:pPr>
      <w:r>
        <w:rPr>
          <w:rFonts w:eastAsia="Times New Roman" w:cs="Times New Roman" w:ascii="Times New Roman" w:hAnsi="Times New Roman"/>
          <w:b/>
          <w:bCs/>
          <w:iCs/>
          <w:sz w:val="24"/>
          <w:szCs w:val="24"/>
          <w:lang w:val="id-ID" w:eastAsia="en-US"/>
        </w:rPr>
        <w:t>Kesimpulan</w:t>
      </w:r>
    </w:p>
    <w:p>
      <w:pPr>
        <w:pStyle w:val="Normal"/>
        <w:spacing w:lineRule="auto" w:line="360" w:before="0" w:after="0"/>
        <w:ind w:left="633" w:firstLine="294"/>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Kuliah Kerja Nyata merupakan salah satu bentuk pengabdian mahasiswa kepada masyarakat. Hasil pelaksanaan KKN di dusun Puton, Desa Trimulyo, Kecamatan Jetis, Kabupaten Bantul, Provinsi Daerah Istimewa Yogyakarta selama 31 hari sejak penerjunan tanggal 01 Juli 2015 sampai dengan 31 Juli 2015 kegiatan-kegiatan yang telah dilaksanakan, dapat ditarik beberapa kesimpulan sebagai berikut.</w:t>
      </w:r>
    </w:p>
    <w:p>
      <w:pPr>
        <w:pStyle w:val="Normal"/>
        <w:numPr>
          <w:ilvl w:val="0"/>
          <w:numId w:val="22"/>
        </w:numPr>
        <w:spacing w:lineRule="auto" w:line="360" w:before="0" w:after="0"/>
        <w:ind w:left="993"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ahasiswa KKN mampu bermasyarakat dan memahami realita hidup bermasyarakat dengan menggunakan pengetahuan, sikap, dan keterampilan yang dimiliki.</w:t>
      </w:r>
    </w:p>
    <w:p>
      <w:pPr>
        <w:pStyle w:val="Normal"/>
        <w:numPr>
          <w:ilvl w:val="0"/>
          <w:numId w:val="22"/>
        </w:numPr>
        <w:spacing w:lineRule="auto" w:line="360" w:before="0" w:after="0"/>
        <w:ind w:left="993" w:hanging="360"/>
        <w:jc w:val="both"/>
        <w:rPr/>
      </w:pPr>
      <w:r>
        <w:rPr>
          <w:rFonts w:eastAsia="Times New Roman" w:cs="Times New Roman" w:ascii="Times New Roman" w:hAnsi="Times New Roman"/>
          <w:sz w:val="24"/>
          <w:szCs w:val="24"/>
          <w:lang w:val="id-ID" w:eastAsia="en-US"/>
        </w:rPr>
        <w:t>Keberhasilan program-program KKN adalah hasil kerjasama bersama antara mahasiswa dan masyarakat. Keberhasilan tersebut akan memberikan dampak yang positif bagi mahasiswa maupun masyarakat.</w:t>
      </w:r>
    </w:p>
    <w:p>
      <w:pPr>
        <w:pStyle w:val="Normal"/>
        <w:numPr>
          <w:ilvl w:val="0"/>
          <w:numId w:val="22"/>
        </w:numPr>
        <w:spacing w:lineRule="auto" w:line="360" w:before="0" w:after="0"/>
        <w:ind w:left="993"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Selain itu, masyarakat sangat berperan dalam kesuksesan program-program KKN baik peran secara materi maupun non-materi.</w:t>
      </w:r>
    </w:p>
    <w:p>
      <w:pPr>
        <w:pStyle w:val="Normal"/>
        <w:spacing w:lineRule="auto" w:line="360" w:before="0" w:after="0"/>
        <w:ind w:left="633" w:first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Adapun beberapa program kerja kelompok yang telah selesai dilaksanakan, di antaranya yaitu sebagai berikut.</w:t>
      </w:r>
    </w:p>
    <w:p>
      <w:pPr>
        <w:pStyle w:val="Normal"/>
        <w:numPr>
          <w:ilvl w:val="0"/>
          <w:numId w:val="24"/>
        </w:numPr>
        <w:spacing w:lineRule="auto" w:line="360" w:before="0" w:after="0"/>
        <w:ind w:left="993"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Fisik</w:t>
      </w:r>
    </w:p>
    <w:p>
      <w:pPr>
        <w:pStyle w:val="Normal"/>
        <w:numPr>
          <w:ilvl w:val="0"/>
          <w:numId w:val="36"/>
        </w:numPr>
        <w:spacing w:lineRule="auto" w:line="360" w:before="0" w:after="0"/>
        <w:ind w:left="1418"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langisasi</w:t>
      </w:r>
    </w:p>
    <w:p>
      <w:pPr>
        <w:pStyle w:val="Normal"/>
        <w:spacing w:lineRule="auto" w:line="360" w:before="0" w:after="0"/>
        <w:ind w:left="1418"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langisasi KKN UNY 2015 kelompok 2022 merupakan kegiatan yang dilakukan untuk  memberikan letak maupun tanda  yang penting serta  program kerja KKN kelompok 2022 di Dusun Puton telah tercapai.</w:t>
      </w:r>
    </w:p>
    <w:p>
      <w:pPr>
        <w:pStyle w:val="Normal"/>
        <w:numPr>
          <w:ilvl w:val="0"/>
          <w:numId w:val="36"/>
        </w:numPr>
        <w:tabs>
          <w:tab w:val="clear" w:pos="720"/>
          <w:tab w:val="left" w:pos="426" w:leader="none"/>
        </w:tabs>
        <w:spacing w:lineRule="auto" w:line="360" w:before="0" w:after="0"/>
        <w:ind w:left="1080" w:firstLine="54"/>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uatan Denah Lokasi Wisata dan Industri</w:t>
      </w:r>
    </w:p>
    <w:p>
      <w:pPr>
        <w:pStyle w:val="Normal"/>
        <w:tabs>
          <w:tab w:val="clear" w:pos="720"/>
          <w:tab w:val="left" w:pos="426" w:leader="none"/>
        </w:tabs>
        <w:spacing w:lineRule="auto" w:line="360" w:before="0" w:after="0"/>
        <w:ind w:left="1418"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Pembuatan denah lokasi wisata dan industri merupakan program kerja kelompok KKN 2022 yang bertujuan memberikan informasi baik itu tempat wisata maupun tempat industri rumahan kepada wisatawan yang datang ke Dusun Puton. Program kerja ini belum dapat terlaksana dikarenakan kurangnya pemahaman tentang pembuatan peta dan kurangnya waktu dalam pelaksanaan proker tersebut, karena pelaksanaan program kerja pembuatan denah lokasi wisata dan industri ini pada akhir-akhir periode pelaksanaan KKN yang justru banyak program kerja insidental yang harus benar-benar dilaksanakan.</w:t>
      </w:r>
    </w:p>
    <w:p>
      <w:pPr>
        <w:pStyle w:val="Normal"/>
        <w:numPr>
          <w:ilvl w:val="0"/>
          <w:numId w:val="36"/>
        </w:numPr>
        <w:spacing w:lineRule="auto" w:line="360" w:before="0" w:after="0"/>
        <w:ind w:left="1418" w:hanging="284"/>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Kerja Bakti </w:t>
      </w:r>
    </w:p>
    <w:p>
      <w:pPr>
        <w:pStyle w:val="Normal"/>
        <w:spacing w:lineRule="auto" w:line="360" w:before="0" w:after="0"/>
        <w:ind w:left="1418"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rPr>
        <w:t xml:space="preserve">Kegiatan </w:t>
      </w:r>
      <w:r>
        <w:rPr>
          <w:rFonts w:cs="Times New Roman" w:ascii="Times New Roman" w:hAnsi="Times New Roman"/>
          <w:sz w:val="24"/>
          <w:szCs w:val="24"/>
          <w:lang w:val="en-US"/>
        </w:rPr>
        <w:t xml:space="preserve">kerja </w:t>
      </w:r>
      <w:r>
        <w:rPr>
          <w:rFonts w:cs="Times New Roman" w:ascii="Times New Roman" w:hAnsi="Times New Roman"/>
          <w:sz w:val="24"/>
          <w:szCs w:val="24"/>
          <w:lang w:val="id-ID"/>
        </w:rPr>
        <w:t>b</w:t>
      </w:r>
      <w:r>
        <w:rPr>
          <w:rFonts w:cs="Times New Roman" w:ascii="Times New Roman" w:hAnsi="Times New Roman"/>
          <w:sz w:val="24"/>
          <w:szCs w:val="24"/>
          <w:lang w:val="en-US"/>
        </w:rPr>
        <w:t>akti ini bertujuan untuk menjaga kebersihan lingkungan. Selai</w:t>
      </w:r>
      <w:r>
        <w:rPr>
          <w:rFonts w:cs="Times New Roman" w:ascii="Times New Roman" w:hAnsi="Times New Roman"/>
          <w:sz w:val="24"/>
          <w:szCs w:val="24"/>
          <w:lang w:val="id-ID"/>
        </w:rPr>
        <w:t>n</w:t>
      </w:r>
      <w:r>
        <w:rPr>
          <w:rFonts w:cs="Times New Roman" w:ascii="Times New Roman" w:hAnsi="Times New Roman"/>
          <w:sz w:val="24"/>
          <w:szCs w:val="24"/>
          <w:lang w:val="en-US"/>
        </w:rPr>
        <w:t xml:space="preserve"> itu juga untuk menjaga keindahan dusun puton. Sebagai desa yang pernah menjuarai Posdaya tingkat nasional, dusun Puton harus bisa mempertahankan reputasi tersebut, salah satunya dengan menjaga kebersihan lingkungan. </w:t>
      </w:r>
    </w:p>
    <w:p>
      <w:pPr>
        <w:pStyle w:val="Normal"/>
        <w:numPr>
          <w:ilvl w:val="0"/>
          <w:numId w:val="36"/>
        </w:numPr>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ngadaan Buku Bacaan di Rumah Belajar</w:t>
      </w:r>
    </w:p>
    <w:p>
      <w:pPr>
        <w:pStyle w:val="Normal"/>
        <w:tabs>
          <w:tab w:val="clear" w:pos="720"/>
          <w:tab w:val="left" w:pos="426" w:leader="none"/>
        </w:tabs>
        <w:spacing w:lineRule="auto" w:line="360" w:before="0" w:after="0"/>
        <w:ind w:left="1418"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pengadaan buku bacaan di Perpustakan lantip sesuai dengan kebutuhan masyarakat Dusun puton mengenai belum terlengkaspinya buku bacaan baik buku bacaan anak-anak, umum, agama dan lain sebagainya.</w:t>
      </w:r>
    </w:p>
    <w:p>
      <w:pPr>
        <w:pStyle w:val="Normal"/>
        <w:numPr>
          <w:ilvl w:val="0"/>
          <w:numId w:val="36"/>
        </w:numPr>
        <w:tabs>
          <w:tab w:val="clear" w:pos="720"/>
          <w:tab w:val="left" w:pos="426" w:leader="none"/>
        </w:tabs>
        <w:spacing w:lineRule="auto" w:line="360" w:before="0" w:after="0"/>
        <w:ind w:left="1080" w:firstLine="54"/>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mbaruan Buku Profil Desa</w:t>
      </w:r>
    </w:p>
    <w:p>
      <w:pPr>
        <w:pStyle w:val="ListParagraph"/>
        <w:tabs>
          <w:tab w:val="clear" w:pos="720"/>
          <w:tab w:val="left" w:pos="1418" w:leader="none"/>
        </w:tabs>
        <w:spacing w:lineRule="auto" w:line="360" w:before="0" w:after="0"/>
        <w:ind w:left="1418" w:hanging="0"/>
        <w:contextualSpacing/>
        <w:jc w:val="both"/>
        <w:rPr>
          <w:rFonts w:ascii="Times New Roman" w:hAnsi="Times New Roman" w:eastAsia="Times New Roman" w:cs="Times New Roman"/>
          <w:bCs/>
          <w:sz w:val="24"/>
          <w:szCs w:val="24"/>
          <w:lang w:val="id-ID" w:eastAsia="en-US"/>
        </w:rPr>
      </w:pPr>
      <w:r>
        <w:rPr>
          <w:rFonts w:cs="Times New Roman" w:ascii="Times New Roman" w:hAnsi="Times New Roman"/>
          <w:bCs/>
          <w:sz w:val="24"/>
          <w:szCs w:val="24"/>
          <w:lang w:val="id-ID" w:eastAsia="en-US"/>
        </w:rPr>
        <w:t xml:space="preserve">Program Pembuatan </w:t>
      </w:r>
      <w:r>
        <w:rPr>
          <w:rFonts w:eastAsia="Times New Roman" w:cs="Times New Roman" w:ascii="Times New Roman" w:hAnsi="Times New Roman"/>
          <w:bCs/>
          <w:sz w:val="24"/>
          <w:szCs w:val="24"/>
          <w:lang w:val="id-ID" w:eastAsia="en-US"/>
        </w:rPr>
        <w:t>Buku Profil Desa Wisata Watu Ngelak</w:t>
      </w:r>
      <w:r>
        <w:rPr>
          <w:rFonts w:cs="Times New Roman" w:ascii="Times New Roman" w:hAnsi="Times New Roman"/>
          <w:bCs/>
          <w:sz w:val="24"/>
          <w:szCs w:val="24"/>
          <w:lang w:val="id-ID" w:eastAsia="en-US"/>
        </w:rPr>
        <w:t xml:space="preserve"> merupakan program yang dilakukan mahasiswa KKN, program ini dilkasanakan sesuai dengan keinginan </w:t>
      </w:r>
      <w:r>
        <w:rPr>
          <w:rFonts w:eastAsia="Times New Roman" w:cs="Times New Roman" w:ascii="Times New Roman" w:hAnsi="Times New Roman"/>
          <w:bCs/>
          <w:sz w:val="24"/>
          <w:szCs w:val="24"/>
          <w:lang w:val="id-ID" w:eastAsia="en-US"/>
        </w:rPr>
        <w:t>warga dusun Puton</w:t>
      </w:r>
      <w:r>
        <w:rPr>
          <w:rFonts w:cs="Times New Roman" w:ascii="Times New Roman" w:hAnsi="Times New Roman"/>
          <w:bCs/>
          <w:sz w:val="24"/>
          <w:szCs w:val="24"/>
          <w:lang w:val="id-ID" w:eastAsia="en-US"/>
        </w:rPr>
        <w:t xml:space="preserve">. Sebab masyarakat juga meminta diadakannya Pembuatan </w:t>
      </w:r>
      <w:r>
        <w:rPr>
          <w:rFonts w:eastAsia="Times New Roman" w:cs="Times New Roman" w:ascii="Times New Roman" w:hAnsi="Times New Roman"/>
          <w:bCs/>
          <w:sz w:val="24"/>
          <w:szCs w:val="24"/>
          <w:lang w:val="id-ID" w:eastAsia="en-US"/>
        </w:rPr>
        <w:t>Buku Profil Desa Wisata Watu Ngelak</w:t>
      </w:r>
      <w:r>
        <w:rPr>
          <w:rFonts w:cs="Times New Roman" w:ascii="Times New Roman" w:hAnsi="Times New Roman"/>
          <w:bCs/>
          <w:sz w:val="24"/>
          <w:szCs w:val="24"/>
          <w:lang w:val="id-ID" w:eastAsia="en-US"/>
        </w:rPr>
        <w:t xml:space="preserve"> </w:t>
      </w:r>
      <w:r>
        <w:rPr>
          <w:rFonts w:eastAsia="Times New Roman" w:cs="Times New Roman" w:ascii="Times New Roman" w:hAnsi="Times New Roman"/>
          <w:bCs/>
          <w:sz w:val="24"/>
          <w:szCs w:val="24"/>
          <w:lang w:val="id-ID" w:eastAsia="en-US"/>
        </w:rPr>
        <w:t xml:space="preserve">dalam </w:t>
      </w:r>
      <w:r>
        <w:rPr>
          <w:rFonts w:cs="Times New Roman" w:ascii="Times New Roman" w:hAnsi="Times New Roman"/>
          <w:bCs/>
          <w:sz w:val="24"/>
          <w:szCs w:val="24"/>
          <w:lang w:val="id-ID" w:eastAsia="en-US"/>
        </w:rPr>
        <w:t>bentuk 2 dimensi (</w:t>
      </w:r>
      <w:r>
        <w:rPr>
          <w:rFonts w:eastAsia="Times New Roman" w:cs="Times New Roman" w:ascii="Times New Roman" w:hAnsi="Times New Roman"/>
          <w:bCs/>
          <w:sz w:val="24"/>
          <w:szCs w:val="24"/>
          <w:lang w:val="id-ID" w:eastAsia="en-US"/>
        </w:rPr>
        <w:t>buku</w:t>
      </w:r>
      <w:r>
        <w:rPr>
          <w:rFonts w:cs="Times New Roman" w:ascii="Times New Roman" w:hAnsi="Times New Roman"/>
          <w:bCs/>
          <w:sz w:val="24"/>
          <w:szCs w:val="24"/>
          <w:lang w:val="id-ID" w:eastAsia="en-US"/>
        </w:rPr>
        <w:t>)</w:t>
      </w:r>
      <w:r>
        <w:rPr>
          <w:rFonts w:eastAsia="Times New Roman" w:cs="Times New Roman" w:ascii="Times New Roman" w:hAnsi="Times New Roman"/>
          <w:bCs/>
          <w:sz w:val="24"/>
          <w:szCs w:val="24"/>
          <w:lang w:val="id-ID" w:eastAsia="en-US"/>
        </w:rPr>
        <w:t>.</w:t>
      </w:r>
    </w:p>
    <w:p>
      <w:pPr>
        <w:pStyle w:val="Normal"/>
        <w:numPr>
          <w:ilvl w:val="0"/>
          <w:numId w:val="36"/>
        </w:numPr>
        <w:tabs>
          <w:tab w:val="clear" w:pos="720"/>
          <w:tab w:val="left" w:pos="426" w:leader="none"/>
        </w:tabs>
        <w:spacing w:lineRule="auto" w:line="360" w:before="0" w:after="0"/>
        <w:ind w:left="1080" w:firstLine="54"/>
        <w:jc w:val="both"/>
        <w:rPr/>
      </w:pPr>
      <w:r>
        <w:rPr>
          <w:rFonts w:eastAsia="Times New Roman" w:cs="Times New Roman" w:ascii="Times New Roman" w:hAnsi="Times New Roman"/>
          <w:sz w:val="24"/>
          <w:szCs w:val="24"/>
          <w:lang w:val="id-ID" w:eastAsia="en-US"/>
        </w:rPr>
        <w:t>Pembuatan Leafleat</w:t>
      </w:r>
    </w:p>
    <w:p>
      <w:pPr>
        <w:pStyle w:val="Normal"/>
        <w:tabs>
          <w:tab w:val="clear" w:pos="720"/>
          <w:tab w:val="left" w:pos="426" w:leader="none"/>
        </w:tabs>
        <w:spacing w:lineRule="auto" w:line="360" w:before="0" w:after="0"/>
        <w:ind w:left="1418"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Pembuatan Leafleat Potensi Wisata dan Sejarah Watu Ngelak merupakan salah satu program kerja yang di laksanakn KKN di dusun Puton. Kegiatan pembuatan leafleat potensi wisata dan sejarah watu ngelak merupakan program yang bertujuan untuk mempromosikan potensi wisata yang ada di dusun Puton kepada wisatawan dan masyarakat luas.</w:t>
      </w:r>
    </w:p>
    <w:p>
      <w:pPr>
        <w:pStyle w:val="Normal"/>
        <w:tabs>
          <w:tab w:val="clear" w:pos="720"/>
          <w:tab w:val="left" w:pos="426" w:leader="none"/>
        </w:tabs>
        <w:spacing w:lineRule="auto" w:line="360" w:before="0" w:after="0"/>
        <w:ind w:left="1418"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36"/>
        </w:numPr>
        <w:tabs>
          <w:tab w:val="clear" w:pos="720"/>
          <w:tab w:val="left" w:pos="426" w:leader="none"/>
        </w:tabs>
        <w:spacing w:lineRule="auto" w:line="360" w:before="0" w:after="0"/>
        <w:ind w:left="1080" w:firstLine="54"/>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Malam Perpisahan</w:t>
      </w:r>
    </w:p>
    <w:p>
      <w:pPr>
        <w:pStyle w:val="ListParagraph"/>
        <w:spacing w:lineRule="auto" w:line="360"/>
        <w:ind w:left="1418" w:hanging="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Malam perpisahan KKN UNY 2015 kelompok 2022 merupakan kegiatan yang dilakukan guna mensosialisasikan bahwa program kerja KKN kelompok 2022 di Dusun Puton telah selesai.</w:t>
      </w:r>
    </w:p>
    <w:p>
      <w:pPr>
        <w:pStyle w:val="Normal"/>
        <w:numPr>
          <w:ilvl w:val="0"/>
          <w:numId w:val="36"/>
        </w:numPr>
        <w:tabs>
          <w:tab w:val="clear" w:pos="720"/>
          <w:tab w:val="left" w:pos="426" w:leader="none"/>
        </w:tabs>
        <w:spacing w:lineRule="auto" w:line="360" w:before="0" w:after="0"/>
        <w:ind w:left="1080" w:firstLine="54"/>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eastAsia="en-US"/>
        </w:rPr>
        <w:t>Pendampingan Pengadaan Pasar</w:t>
      </w:r>
    </w:p>
    <w:p>
      <w:pPr>
        <w:pStyle w:val="Normal"/>
        <w:tabs>
          <w:tab w:val="clear" w:pos="720"/>
          <w:tab w:val="left" w:pos="426" w:leader="none"/>
        </w:tabs>
        <w:spacing w:lineRule="auto" w:line="360" w:before="0" w:after="0"/>
        <w:ind w:left="1418"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Pendampingan pasar merupakan kegiatan yang dilakukan secara bertahap dan merupakan program yang berkelanjutan. Kegiatan ini diawali pada hari Sabtu, 25 Juli 2015 pukul 10.00 WIB. Kegiatan tersebut merupakan kegiatan bersih- bersih bekas kandang sapi dengan membersihkan kandang sapi dari bekas tumpukan jerami dan kotoran sapi.</w:t>
      </w:r>
    </w:p>
    <w:p>
      <w:pPr>
        <w:pStyle w:val="Normal"/>
        <w:tabs>
          <w:tab w:val="clear" w:pos="720"/>
          <w:tab w:val="left" w:pos="426" w:leader="none"/>
        </w:tabs>
        <w:spacing w:lineRule="auto" w:line="360" w:before="0" w:after="0"/>
        <w:ind w:left="1134"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numPr>
          <w:ilvl w:val="0"/>
          <w:numId w:val="24"/>
        </w:numPr>
        <w:spacing w:lineRule="auto" w:line="360" w:before="0" w:after="0"/>
        <w:ind w:left="993"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Nonfisik</w:t>
      </w:r>
    </w:p>
    <w:p>
      <w:pPr>
        <w:pStyle w:val="Normal"/>
        <w:numPr>
          <w:ilvl w:val="0"/>
          <w:numId w:val="30"/>
        </w:numPr>
        <w:spacing w:lineRule="auto" w:line="360" w:before="0" w:after="0"/>
        <w:ind w:left="1418"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Sosialisasi Program KKN</w:t>
      </w:r>
    </w:p>
    <w:p>
      <w:pPr>
        <w:pStyle w:val="Normal"/>
        <w:spacing w:lineRule="auto" w:line="360" w:before="0" w:after="0"/>
        <w:ind w:left="1418" w:hanging="0"/>
        <w:jc w:val="both"/>
        <w:rPr>
          <w:rFonts w:ascii="Times New Roman" w:hAnsi="Times New Roman" w:eastAsia="Times New Roman" w:cs="Times New Roman"/>
          <w:bCs/>
          <w:sz w:val="24"/>
          <w:szCs w:val="24"/>
          <w:lang w:val="id-ID" w:eastAsia="en-US"/>
        </w:rPr>
      </w:pPr>
      <w:r>
        <w:rPr>
          <w:rFonts w:eastAsia="Times New Roman" w:cs="Times New Roman" w:ascii="Times New Roman" w:hAnsi="Times New Roman"/>
          <w:bCs/>
          <w:sz w:val="24"/>
          <w:szCs w:val="24"/>
          <w:lang w:val="id-ID" w:eastAsia="en-US"/>
        </w:rPr>
        <w:t>Sosialisasi  program kerja KKN yaitu untuk mensosialisasikan kepada warga dusun Puton mengenai beberapa program kerja yang akan dilakukan oleh mahasiswa KKN di Dusun Puton, Desa Trimulyo, Kecamatan Jetis, Kabupaten Bantul.</w:t>
      </w:r>
    </w:p>
    <w:p>
      <w:pPr>
        <w:pStyle w:val="TextBody"/>
        <w:numPr>
          <w:ilvl w:val="0"/>
          <w:numId w:val="30"/>
        </w:numPr>
        <w:spacing w:lineRule="auto" w:line="360"/>
        <w:rPr>
          <w:lang w:val="en-US" w:eastAsia="en-US"/>
        </w:rPr>
      </w:pPr>
      <w:r>
        <w:rPr>
          <w:lang w:val="en-US" w:eastAsia="en-US"/>
        </w:rPr>
        <w:t>Pendampingan TPA</w:t>
      </w:r>
    </w:p>
    <w:p>
      <w:pPr>
        <w:pStyle w:val="TextBody"/>
        <w:spacing w:lineRule="auto" w:line="360"/>
        <w:ind w:left="1418" w:hanging="0"/>
        <w:rPr>
          <w:lang w:val="en-US" w:eastAsia="en-US"/>
        </w:rPr>
      </w:pPr>
      <w:r>
        <w:rPr>
          <w:lang w:val="en-US" w:eastAsia="en-US"/>
        </w:rPr>
        <w:t>Pendampingan TPA merupakan salah satu program kegiatan kelompok non-fisik yang pelaksanaannya dengan memberikan materi disetiap TPA dan mensurvey materi TPA ketiga masjid di dusun Puton yang aktif di bulan Ramadhan. Ketiga masjid tersebut yaitu mushola Hidayatu Sibiyan di RT 03, masjid Baiturrahim di RT 05, dan masjid Shirothul Jannah di RT 07.</w:t>
      </w:r>
    </w:p>
    <w:p>
      <w:pPr>
        <w:pStyle w:val="TextBody"/>
        <w:numPr>
          <w:ilvl w:val="0"/>
          <w:numId w:val="30"/>
        </w:numPr>
        <w:spacing w:lineRule="auto" w:line="360"/>
        <w:rPr>
          <w:lang w:val="en-US" w:eastAsia="en-US"/>
        </w:rPr>
      </w:pPr>
      <w:r>
        <w:rPr>
          <w:lang w:val="en-US" w:eastAsia="en-US"/>
        </w:rPr>
        <w:t>Pelatihan Ketrampilan Membuat Taplak pada Ibu</w:t>
        <w:softHyphen/>
        <w:t>-ibu PKK</w:t>
      </w:r>
    </w:p>
    <w:p>
      <w:pPr>
        <w:pStyle w:val="TextBody"/>
        <w:spacing w:lineRule="auto" w:line="360"/>
        <w:ind w:left="1554" w:firstLine="6"/>
        <w:rPr>
          <w:lang w:val="en-US" w:eastAsia="en-US"/>
        </w:rPr>
      </w:pPr>
      <w:r>
        <w:rPr/>
        <w:t>Pelatihan pembuatan taplak meja merupakan program kerja kelompok non fisik dyang bentuknya perupa pelatihan pembuatan taplak meja. Program ini bertujuan untuk pengembangan keterampilan Ibu-Ibu PKK Dusun Puton.</w:t>
      </w:r>
    </w:p>
    <w:p>
      <w:pPr>
        <w:pStyle w:val="TextBody"/>
        <w:numPr>
          <w:ilvl w:val="0"/>
          <w:numId w:val="30"/>
        </w:numPr>
        <w:spacing w:lineRule="auto" w:line="360"/>
        <w:rPr>
          <w:lang w:val="en-US" w:eastAsia="en-US"/>
        </w:rPr>
      </w:pPr>
      <w:r>
        <w:rPr>
          <w:lang w:val="en-US" w:eastAsia="en-US"/>
        </w:rPr>
        <w:t>Pelatihan Ketrampilan Membuat Batik Jumputan pada Ibu</w:t>
        <w:softHyphen/>
        <w:t>-ibu PKK</w:t>
      </w:r>
    </w:p>
    <w:p>
      <w:pPr>
        <w:pStyle w:val="TextBody"/>
        <w:spacing w:lineRule="auto" w:line="360"/>
        <w:ind w:left="1506" w:hanging="0"/>
        <w:rPr>
          <w:lang w:val="en-US" w:eastAsia="en-US"/>
        </w:rPr>
      </w:pPr>
      <w:r>
        <w:rPr>
          <w:lang w:val="en-US" w:eastAsia="en-US"/>
        </w:rPr>
        <w:t>Pelatihan Batik Jumputan merupakan salah satu kegiatan program kelompok non-fisik yang pelaksanaannya di lakukan oleh Ibu-ibu PKK warga dusun Puton, trimulyo. untuk memperkenalkan salah satu jenis batik dan untuk menambah keterampilan Ibu-ibu PKK warga Dusun Puton.</w:t>
      </w:r>
    </w:p>
    <w:p>
      <w:pPr>
        <w:pStyle w:val="TextBody"/>
        <w:numPr>
          <w:ilvl w:val="0"/>
          <w:numId w:val="30"/>
        </w:numPr>
        <w:spacing w:lineRule="auto" w:line="360"/>
        <w:rPr>
          <w:lang w:val="en-US" w:eastAsia="en-US"/>
        </w:rPr>
      </w:pPr>
      <w:r>
        <w:rPr>
          <w:lang w:val="en-US" w:eastAsia="en-US"/>
        </w:rPr>
        <w:t>Lomba</w:t>
      </w:r>
    </w:p>
    <w:p>
      <w:pPr>
        <w:pStyle w:val="TextBody"/>
        <w:spacing w:lineRule="auto" w:line="360"/>
        <w:ind w:left="1560" w:hanging="0"/>
        <w:rPr>
          <w:lang w:val="en-US" w:eastAsia="en-US"/>
        </w:rPr>
      </w:pPr>
      <w:r>
        <w:rPr>
          <w:lang w:val="en-US" w:eastAsia="en-US"/>
        </w:rPr>
        <w:t>Lomba keagamaan merupakan salah satu program kegiatan kelompok non-fisik yang pelaksanaanya melibatkan anak anak pra SD dan anak anak SD di dusun puton, program kegiatan ini merupakan lanjutan dari program kegiatan sebelumnya yaitu TPA.</w:t>
      </w:r>
    </w:p>
    <w:p>
      <w:pPr>
        <w:pStyle w:val="TextBody"/>
        <w:numPr>
          <w:ilvl w:val="0"/>
          <w:numId w:val="30"/>
        </w:numPr>
        <w:spacing w:lineRule="auto" w:line="360"/>
        <w:ind w:left="1418" w:hanging="360"/>
        <w:rPr>
          <w:lang w:val="en-US" w:eastAsia="en-US"/>
        </w:rPr>
      </w:pPr>
      <w:r>
        <w:rPr>
          <w:lang w:val="en-US" w:eastAsia="en-US"/>
        </w:rPr>
        <w:t>Training For Trainer</w:t>
      </w:r>
    </w:p>
    <w:p>
      <w:pPr>
        <w:pStyle w:val="TextBody"/>
        <w:spacing w:lineRule="auto" w:line="360"/>
        <w:ind w:left="1560" w:hanging="0"/>
        <w:rPr>
          <w:lang w:val="en-US" w:eastAsia="en-US"/>
        </w:rPr>
      </w:pPr>
      <w:r>
        <w:rPr>
          <w:lang w:val="en-US" w:eastAsia="en-US"/>
        </w:rPr>
        <w:t>Training For Trainner merupakan program unggulan dalam KKN kali ini. Karena program ini mengkolaborasikan pengurus pariwisata  dengan pemuda di padukuhan Puton untuk kembali menggeliatkan kembali semangat pariwisata. Program ini terdiri dari berbagai rangkaian kegiatan yang diawali dengan diskusi pariwisata oleh dinas pariwisata Bantul. Kemudian rencana selanjutnya adalah memberikan pelatihan kepariwisataan kepada pemuda di padukuhan Puton.</w:t>
      </w:r>
    </w:p>
    <w:p>
      <w:pPr>
        <w:pStyle w:val="TextBody"/>
        <w:spacing w:lineRule="auto" w:line="360"/>
        <w:rPr>
          <w:lang w:val="en-US" w:eastAsia="en-US"/>
        </w:rPr>
      </w:pPr>
      <w:r>
        <w:rPr>
          <w:lang w:val="en-US" w:eastAsia="en-US"/>
        </w:rPr>
      </w:r>
    </w:p>
    <w:p>
      <w:pPr>
        <w:pStyle w:val="Normal"/>
        <w:numPr>
          <w:ilvl w:val="0"/>
          <w:numId w:val="24"/>
        </w:numPr>
        <w:spacing w:lineRule="auto" w:line="360" w:before="0" w:after="0"/>
        <w:ind w:left="993" w:hanging="360"/>
        <w:jc w:val="both"/>
        <w:rPr/>
      </w:pPr>
      <w:r>
        <w:rPr>
          <w:rFonts w:eastAsia="Times New Roman" w:cs="Times New Roman" w:ascii="Times New Roman" w:hAnsi="Times New Roman"/>
          <w:sz w:val="24"/>
          <w:szCs w:val="24"/>
          <w:lang w:val="id-ID" w:eastAsia="en-US"/>
        </w:rPr>
        <w:t>Program Tambahan</w:t>
      </w:r>
    </w:p>
    <w:p>
      <w:pPr>
        <w:pStyle w:val="TextBody"/>
        <w:numPr>
          <w:ilvl w:val="0"/>
          <w:numId w:val="16"/>
        </w:numPr>
        <w:spacing w:lineRule="auto" w:line="360"/>
        <w:ind w:left="1418" w:hanging="284"/>
        <w:rPr>
          <w:lang w:val="en-US" w:eastAsia="en-US"/>
        </w:rPr>
      </w:pPr>
      <w:r>
        <w:rPr>
          <w:lang w:val="en-US" w:eastAsia="en-US"/>
        </w:rPr>
        <w:t xml:space="preserve">Nonton Film Edukasi untuk Anak-anak </w:t>
      </w:r>
    </w:p>
    <w:p>
      <w:pPr>
        <w:pStyle w:val="TextBody"/>
        <w:spacing w:lineRule="auto" w:line="360"/>
        <w:ind w:left="1418" w:hanging="0"/>
        <w:rPr>
          <w:lang w:val="en-US"/>
        </w:rPr>
      </w:pPr>
      <w:r>
        <w:rPr>
          <w:lang w:val="en-US"/>
        </w:rPr>
        <w:t>Kegiatan nonton film bersama yang melibatkan anak-anak sebagai sasaran utama ini berlangsung pada hari Selasa, 7 Juli 2015 bertempat di pendopo serba guna milik bapak dukuh.</w:t>
      </w:r>
    </w:p>
    <w:p>
      <w:pPr>
        <w:pStyle w:val="TextBody"/>
        <w:spacing w:lineRule="auto" w:line="360"/>
        <w:ind w:left="1418" w:hanging="0"/>
        <w:rPr/>
      </w:pPr>
      <w:r>
        <w:rPr/>
      </w:r>
    </w:p>
    <w:p>
      <w:pPr>
        <w:pStyle w:val="TextBody"/>
        <w:spacing w:lineRule="auto" w:line="360"/>
        <w:ind w:left="1418" w:hanging="0"/>
        <w:rPr/>
      </w:pPr>
      <w:r>
        <w:rPr/>
      </w:r>
    </w:p>
    <w:p>
      <w:pPr>
        <w:pStyle w:val="TextBody"/>
        <w:spacing w:lineRule="auto" w:line="360"/>
        <w:ind w:left="1418" w:hanging="0"/>
        <w:rPr/>
      </w:pPr>
      <w:r>
        <w:rPr/>
      </w:r>
    </w:p>
    <w:p>
      <w:pPr>
        <w:pStyle w:val="TextBody"/>
        <w:spacing w:lineRule="auto" w:line="360"/>
        <w:ind w:left="1418" w:hanging="0"/>
        <w:rPr>
          <w:lang w:val="en-US" w:eastAsia="en-US"/>
        </w:rPr>
      </w:pPr>
      <w:r>
        <w:rPr>
          <w:lang w:val="en-US" w:eastAsia="en-US"/>
        </w:rPr>
      </w:r>
    </w:p>
    <w:p>
      <w:pPr>
        <w:pStyle w:val="Normal"/>
        <w:numPr>
          <w:ilvl w:val="0"/>
          <w:numId w:val="24"/>
        </w:numPr>
        <w:spacing w:lineRule="auto" w:line="360" w:before="0" w:after="0"/>
        <w:ind w:left="993" w:hanging="284"/>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Insidental</w:t>
      </w:r>
    </w:p>
    <w:p>
      <w:pPr>
        <w:pStyle w:val="Normal"/>
        <w:numPr>
          <w:ilvl w:val="0"/>
          <w:numId w:val="10"/>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Takziyah</w:t>
      </w:r>
    </w:p>
    <w:p>
      <w:pPr>
        <w:pStyle w:val="Normal"/>
        <w:spacing w:lineRule="auto" w:line="360" w:before="0" w:after="0"/>
        <w:ind w:left="135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tersebut dilakukan oleh KKN secara bersama-sama dengan mengunjungi kediaman warga yang telah meninggal yang bertempat di rumah alm. Ibu Parjilah (RT 03).</w:t>
      </w:r>
    </w:p>
    <w:p>
      <w:pPr>
        <w:pStyle w:val="TextBody"/>
        <w:numPr>
          <w:ilvl w:val="0"/>
          <w:numId w:val="10"/>
        </w:numPr>
        <w:spacing w:lineRule="auto" w:line="360"/>
        <w:rPr>
          <w:lang w:val="en-US" w:eastAsia="en-US"/>
        </w:rPr>
      </w:pPr>
      <w:r>
        <w:rPr>
          <w:lang w:val="en-US" w:eastAsia="en-US"/>
        </w:rPr>
        <w:t>Kerja Bakti Lokasi Wisata Watu Ngelak</w:t>
      </w:r>
    </w:p>
    <w:p>
      <w:pPr>
        <w:pStyle w:val="TextBody"/>
        <w:spacing w:lineRule="auto" w:line="360"/>
        <w:ind w:left="1353" w:hanging="0"/>
        <w:rPr>
          <w:bCs/>
          <w:lang w:val="en-US" w:eastAsia="en-US"/>
        </w:rPr>
      </w:pPr>
      <w:r>
        <w:rPr>
          <w:lang w:val="en-US" w:eastAsia="en-US"/>
        </w:rPr>
        <w:t xml:space="preserve">Kerja bakti lokasi wisata watu ngelak merupakan </w:t>
      </w:r>
      <w:r>
        <w:rPr>
          <w:bCs/>
          <w:lang w:val="en-US" w:eastAsia="en-US"/>
        </w:rPr>
        <w:t>program kegiatan  yang bertujuan untuk membantu masyarakat dalam membersihkan lokasi wisata Watu Ngelak yang akan mendapat kunjungan dari dinas putra putri kabupaten Bantul.</w:t>
      </w:r>
    </w:p>
    <w:p>
      <w:pPr>
        <w:pStyle w:val="TextBody"/>
        <w:numPr>
          <w:ilvl w:val="0"/>
          <w:numId w:val="10"/>
        </w:numPr>
        <w:spacing w:lineRule="auto" w:line="360"/>
        <w:rPr>
          <w:lang w:val="en-US" w:eastAsia="en-US"/>
        </w:rPr>
      </w:pPr>
      <w:r>
        <w:rPr>
          <w:lang w:val="en-US" w:eastAsia="en-US"/>
        </w:rPr>
        <w:t>Pendampingan Duta Wisata Putra Putri Bantul di dusun Puton</w:t>
      </w:r>
    </w:p>
    <w:p>
      <w:pPr>
        <w:pStyle w:val="TextBody"/>
        <w:spacing w:lineRule="auto" w:line="360"/>
        <w:ind w:left="1353" w:hanging="0"/>
        <w:rPr>
          <w:lang w:val="en-US" w:eastAsia="en-US"/>
        </w:rPr>
      </w:pPr>
      <w:r>
        <w:rPr>
          <w:lang w:val="en-US" w:eastAsia="en-US"/>
        </w:rPr>
        <w:t>Kegiatan ini merupakan bentuk kunjungan dinas pariwisata Kabupaten Bantul di Dusun Puton untuk mempromosikan desa wisata Puton di tingkat Provinsi DIY. Peran mahasiswa dalam kegiatan ini adalah melakukan pendampingan kepada duta wisata serta pemaparan program KKN yang dilaksanakan di dusun Puton selama tanggal 1 Juli- 31 Juli 2015.</w:t>
      </w:r>
    </w:p>
    <w:p>
      <w:pPr>
        <w:pStyle w:val="TextBody"/>
        <w:numPr>
          <w:ilvl w:val="0"/>
          <w:numId w:val="10"/>
        </w:numPr>
        <w:spacing w:lineRule="auto" w:line="360"/>
        <w:rPr>
          <w:lang w:val="en-US" w:eastAsia="en-US"/>
        </w:rPr>
      </w:pPr>
      <w:r>
        <w:rPr>
          <w:lang w:val="en-US" w:eastAsia="en-US"/>
        </w:rPr>
        <w:t xml:space="preserve">Pengajian Jumat Pagi di Kelurahan Trimulyo </w:t>
      </w:r>
    </w:p>
    <w:p>
      <w:pPr>
        <w:pStyle w:val="TextBody"/>
        <w:spacing w:lineRule="auto" w:line="360"/>
        <w:ind w:left="1353" w:hanging="0"/>
        <w:rPr>
          <w:lang w:val="en-US" w:eastAsia="en-US"/>
        </w:rPr>
      </w:pPr>
      <w:r>
        <w:rPr>
          <w:lang w:val="en-US" w:eastAsia="en-US"/>
        </w:rPr>
        <w:t>Kegiatan Pengajian Jumat Pagi di Kelurahan Trimulyo berikut termasuk salah satu kegiatan yang tidak terencana sebelumnya, karena mahasiswa KKN mendapat undangan dari pihak kelurahan Desa Trimulyo untuk menghadiri acara pengajian yang diadakan di kelurahan pada Jumat pagi.</w:t>
      </w:r>
    </w:p>
    <w:p>
      <w:pPr>
        <w:pStyle w:val="TextBody"/>
        <w:numPr>
          <w:ilvl w:val="0"/>
          <w:numId w:val="10"/>
        </w:numPr>
        <w:spacing w:lineRule="auto" w:line="360"/>
        <w:rPr>
          <w:lang w:val="en-US" w:eastAsia="en-US"/>
        </w:rPr>
      </w:pPr>
      <w:r>
        <w:rPr>
          <w:lang w:val="en-US" w:eastAsia="en-US"/>
        </w:rPr>
        <w:t>Pendampingan Stand dalam Rangka Hari Jadi Kabupaten Bantul di Pasar Seni Gabusan</w:t>
      </w:r>
    </w:p>
    <w:p>
      <w:pPr>
        <w:pStyle w:val="TextBody"/>
        <w:spacing w:lineRule="auto" w:line="360"/>
        <w:ind w:left="1276" w:hanging="0"/>
        <w:rPr>
          <w:lang w:val="en-US" w:eastAsia="en-US"/>
        </w:rPr>
      </w:pPr>
      <w:r>
        <w:rPr>
          <w:lang w:val="en-US" w:eastAsia="en-US"/>
        </w:rPr>
        <w:t>Pendampingan stand di bantul yang dilakukan oleh kelompok KKN 2022 dan Kelompok KKN 2023 mewakili kelurahan Trimulyo.</w:t>
      </w:r>
    </w:p>
    <w:p>
      <w:pPr>
        <w:pStyle w:val="TextBody"/>
        <w:numPr>
          <w:ilvl w:val="0"/>
          <w:numId w:val="10"/>
        </w:numPr>
        <w:spacing w:lineRule="auto" w:line="360"/>
        <w:rPr>
          <w:lang w:val="en-US" w:eastAsia="en-US"/>
        </w:rPr>
      </w:pPr>
      <w:r>
        <w:rPr>
          <w:lang w:val="en-US" w:eastAsia="en-US"/>
        </w:rPr>
        <w:t>Pendampingan Wisata Mahasiswa Korea</w:t>
      </w:r>
    </w:p>
    <w:p>
      <w:pPr>
        <w:pStyle w:val="Normal"/>
        <w:spacing w:lineRule="auto" w:line="360" w:before="0" w:after="0"/>
        <w:ind w:left="127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 ini selalu dilaksanakan setiap pertengahan tahun yaitu antara bulan Agustus sampai Oktober. Untuk tahun ini kunjungan dari mahasiswa Korea tepat dilaksanakan di tanggal 27 Juli 2015 sampai dengan 8 Agustus 2015. Sedangkan pendampingan yang dapat dilakukan adalah tanggal 27 – 30 Juli 2015 karena alokasi waktu KKN akan habis pada tanggal 31 Juli 2015.</w:t>
      </w:r>
    </w:p>
    <w:p>
      <w:pPr>
        <w:pStyle w:val="Normal"/>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ListParagraph"/>
        <w:keepNext w:val="true"/>
        <w:numPr>
          <w:ilvl w:val="0"/>
          <w:numId w:val="33"/>
        </w:numPr>
        <w:spacing w:lineRule="auto" w:line="360" w:before="240" w:after="60"/>
        <w:ind w:left="284" w:hanging="426"/>
        <w:contextualSpacing/>
        <w:jc w:val="both"/>
        <w:outlineLvl w:val="1"/>
        <w:rPr>
          <w:rFonts w:ascii="Times New Roman" w:hAnsi="Times New Roman" w:eastAsia="Times New Roman" w:cs="Times New Roman"/>
          <w:b/>
          <w:b/>
          <w:bCs/>
          <w:iCs/>
          <w:sz w:val="24"/>
          <w:szCs w:val="24"/>
          <w:lang w:val="id-ID" w:eastAsia="en-US"/>
        </w:rPr>
      </w:pPr>
      <w:r>
        <w:rPr>
          <w:rFonts w:eastAsia="Times New Roman" w:cs="Times New Roman" w:ascii="Times New Roman" w:hAnsi="Times New Roman"/>
          <w:b/>
          <w:bCs/>
          <w:iCs/>
          <w:sz w:val="24"/>
          <w:szCs w:val="24"/>
          <w:lang w:val="id-ID" w:eastAsia="en-US"/>
        </w:rPr>
        <w:t>Saran</w:t>
      </w:r>
    </w:p>
    <w:p>
      <w:pPr>
        <w:pStyle w:val="Normal"/>
        <w:numPr>
          <w:ilvl w:val="0"/>
          <w:numId w:val="29"/>
        </w:numPr>
        <w:spacing w:lineRule="auto" w:line="360" w:before="0" w:after="0"/>
        <w:ind w:left="720"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gi masyarakat Dusun Puton</w:t>
      </w:r>
    </w:p>
    <w:p>
      <w:pPr>
        <w:pStyle w:val="Normal"/>
        <w:numPr>
          <w:ilvl w:val="0"/>
          <w:numId w:val="27"/>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apat menyempurnakan serta melanjutkan program yang telah terlaksana, misalnya pelatihan pembuatan taplak, pelatihan pembuatan jumputan, serta training for trainer.</w:t>
      </w:r>
    </w:p>
    <w:p>
      <w:pPr>
        <w:pStyle w:val="Normal"/>
        <w:numPr>
          <w:ilvl w:val="0"/>
          <w:numId w:val="27"/>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gram yang telah terlaksana dapat dimanfaatkan sebaik-baiknya oleh masyarakat setempat, misalnya plangisasi yang berupa rambu-rambu kecepatan motor, kata-kata peduli lingkungan serta homestay.</w:t>
      </w:r>
    </w:p>
    <w:p>
      <w:pPr>
        <w:pStyle w:val="Normal"/>
        <w:numPr>
          <w:ilvl w:val="0"/>
          <w:numId w:val="27"/>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Masih banyak pedukuhan yang belum pernah dilayani mahasiswa KKN, oleh sebab itu sebaiknya penempatan mahasiswa KKN lebih merata ke pedukuhan yang lebih memerlukan. </w:t>
      </w:r>
    </w:p>
    <w:p>
      <w:pPr>
        <w:pStyle w:val="Normal"/>
        <w:numPr>
          <w:ilvl w:val="0"/>
          <w:numId w:val="27"/>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erlu dihilangkan persepsi masyarakat bahwa mahasiswa KKN adalah penyandang dana, tetapi sebagai motivator, innovator, dan dinamisator dalam melaksanakan program KKN di masyarakat.</w:t>
      </w:r>
    </w:p>
    <w:p>
      <w:pPr>
        <w:pStyle w:val="Normal"/>
        <w:numPr>
          <w:ilvl w:val="0"/>
          <w:numId w:val="29"/>
        </w:numPr>
        <w:spacing w:lineRule="auto" w:line="360" w:before="0" w:after="0"/>
        <w:ind w:left="720"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Bagi mahasiswa KKN UNY </w:t>
      </w:r>
    </w:p>
    <w:p>
      <w:pPr>
        <w:pStyle w:val="Normal"/>
        <w:numPr>
          <w:ilvl w:val="0"/>
          <w:numId w:val="3"/>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ahasiswa yang melaksanakan KKN hendaknya mempersiapkan diri dengan keterampilan-keterampilan yang sekiranya bisa diterapkan dengan situasi dan kondisi masyarakat yang ada di lokasi KKN.</w:t>
      </w:r>
    </w:p>
    <w:p>
      <w:pPr>
        <w:pStyle w:val="Normal"/>
        <w:numPr>
          <w:ilvl w:val="0"/>
          <w:numId w:val="3"/>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ada waktu melaksanakan program, hendaknya mahasiswa berkonsultasi dengan pihak-pihak terkait.</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id-ID" w:eastAsia="en-US"/>
        </w:rPr>
        <w:t xml:space="preserve">Perlu adanya komunikasi dan koordinasi yang </w:t>
      </w:r>
      <w:r>
        <w:rPr>
          <w:rFonts w:eastAsia="Times New Roman" w:cs="Times New Roman" w:ascii="Times New Roman" w:hAnsi="Times New Roman"/>
          <w:i/>
          <w:sz w:val="24"/>
          <w:szCs w:val="24"/>
          <w:lang w:val="id-ID" w:eastAsia="en-US"/>
        </w:rPr>
        <w:t xml:space="preserve">continue </w:t>
      </w:r>
      <w:r>
        <w:rPr>
          <w:rFonts w:eastAsia="Times New Roman" w:cs="Times New Roman" w:ascii="Times New Roman" w:hAnsi="Times New Roman"/>
          <w:sz w:val="24"/>
          <w:szCs w:val="24"/>
          <w:lang w:val="id-ID" w:eastAsia="en-US"/>
        </w:rPr>
        <w:t>agar setiap program yang direncanakan berjalan dengan baik.</w:t>
      </w:r>
    </w:p>
    <w:p>
      <w:pPr>
        <w:pStyle w:val="Normal"/>
        <w:numPr>
          <w:ilvl w:val="0"/>
          <w:numId w:val="3"/>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Kuliah Kerja Nyata (KKN) hendaknya benar-benar dijadikan sebagai pengalaman hidup bermasyarakat, yang nantinya dapat digunakan sebagai bekal hidup bermasyarakat yang sebenarnya.</w:t>
      </w:r>
    </w:p>
    <w:p>
      <w:pPr>
        <w:pStyle w:val="Normal"/>
        <w:numPr>
          <w:ilvl w:val="0"/>
          <w:numId w:val="29"/>
        </w:numPr>
        <w:spacing w:lineRule="auto" w:line="360" w:before="0" w:after="0"/>
        <w:ind w:left="720"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gi mahasiswa KKN berikutnya</w:t>
      </w:r>
    </w:p>
    <w:p>
      <w:pPr>
        <w:pStyle w:val="Normal"/>
        <w:numPr>
          <w:ilvl w:val="0"/>
          <w:numId w:val="31"/>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iharapkan mahasiswa KKN berikutnya telah siap dengan masalah baru yang muncul di lokasi KKN dengan bekal pengetahuan yang dimiliki. Program kerja KKN di dusun Puton terdapat beberapa kegiatan yang dapat dilaksanakan secara berkelanjutan, misalnya program Training for trainer, Pembuatan denah lokasi wisata dan Industri,  serta Pendampingan pasar.</w:t>
      </w:r>
    </w:p>
    <w:p>
      <w:pPr>
        <w:pStyle w:val="Normal"/>
        <w:numPr>
          <w:ilvl w:val="0"/>
          <w:numId w:val="29"/>
        </w:numPr>
        <w:spacing w:lineRule="auto" w:line="360" w:before="0" w:after="0"/>
        <w:ind w:left="720" w:hanging="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Bagi LPPM Universitas Negeri Yogyakarta</w:t>
      </w:r>
    </w:p>
    <w:p>
      <w:pPr>
        <w:pStyle w:val="Normal"/>
        <w:numPr>
          <w:ilvl w:val="0"/>
          <w:numId w:val="7"/>
        </w:numPr>
        <w:spacing w:lineRule="auto" w:line="36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Hendaknya waktu yang digunakan LPPM untuk melakukan sosialisasi program KKN kepada mahasiswa tidak terlalu dekat dengan pelaksanaan KKN agar berbagai hal yang disiapkan mahasiswa dapat lebih maksimal serta dapat menjalin komunikasi yang lebih intensif dengan pihak dusun atau lokasi sasaran KKN. </w:t>
      </w:r>
    </w:p>
    <w:p>
      <w:pPr>
        <w:pStyle w:val="Normal"/>
        <w:spacing w:lineRule="auto" w:line="360"/>
        <w:jc w:val="both"/>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jc w:val="center"/>
        <w:rPr>
          <w:rFonts w:ascii="Times New Roman" w:hAnsi="Times New Roman" w:cs="Times New Roman"/>
          <w:b/>
          <w:b/>
          <w:color w:val="000000"/>
          <w:sz w:val="28"/>
          <w:szCs w:val="28"/>
          <w:lang w:val="id-ID" w:eastAsia="en-US"/>
        </w:rPr>
      </w:pPr>
      <w:r>
        <w:rPr>
          <w:rFonts w:cs="Times New Roman" w:ascii="Times New Roman" w:hAnsi="Times New Roman"/>
          <w:b/>
          <w:color w:val="000000"/>
          <w:sz w:val="28"/>
          <w:szCs w:val="28"/>
          <w:lang w:val="id-ID" w:eastAsia="en-US"/>
        </w:rPr>
        <w:t>DAFTAR PUSTAKA</w:t>
      </w:r>
    </w:p>
    <w:p>
      <w:pPr>
        <w:pStyle w:val="Normal"/>
        <w:spacing w:lineRule="auto" w:line="36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360"/>
        <w:ind w:left="426" w:hanging="426"/>
        <w:jc w:val="both"/>
        <w:rPr/>
      </w:pPr>
      <w:r>
        <w:rPr>
          <w:rFonts w:cs="Times New Roman" w:ascii="Times New Roman" w:hAnsi="Times New Roman"/>
          <w:color w:val="000000"/>
          <w:sz w:val="24"/>
          <w:szCs w:val="24"/>
          <w:lang w:val="id-ID" w:eastAsia="en-US"/>
        </w:rPr>
        <w:t xml:space="preserve">Universitas Negeri Yogyakarta. 2014. </w:t>
      </w:r>
      <w:r>
        <w:rPr>
          <w:rFonts w:cs="Times New Roman" w:ascii="Times New Roman" w:hAnsi="Times New Roman"/>
          <w:i/>
          <w:color w:val="000000"/>
          <w:sz w:val="24"/>
          <w:szCs w:val="24"/>
          <w:lang w:val="id-ID" w:eastAsia="en-US"/>
        </w:rPr>
        <w:t>Buku Panduan Kuliah Kerja Nyata</w:t>
      </w:r>
      <w:r>
        <w:rPr>
          <w:rFonts w:cs="Times New Roman" w:ascii="Times New Roman" w:hAnsi="Times New Roman"/>
          <w:color w:val="000000"/>
          <w:sz w:val="24"/>
          <w:szCs w:val="24"/>
          <w:lang w:val="id-ID" w:eastAsia="en-US"/>
        </w:rPr>
        <w:t>. Yogyakarta : LPPM UNY</w:t>
      </w:r>
    </w:p>
    <w:p>
      <w:pPr>
        <w:pStyle w:val="Normal"/>
        <w:spacing w:lineRule="auto" w:line="360" w:before="0" w:after="0"/>
        <w:jc w:val="both"/>
        <w:rPr/>
      </w:pPr>
      <w:r>
        <w:rPr>
          <w:rFonts w:cs="Times New Roman" w:ascii="Times New Roman" w:hAnsi="Times New Roman"/>
          <w:color w:val="000000"/>
          <w:sz w:val="24"/>
          <w:szCs w:val="24"/>
          <w:lang w:val="id-ID" w:eastAsia="en-US"/>
        </w:rPr>
        <w:t xml:space="preserve">Universitas Negeri Yogyakarta. 2014. </w:t>
      </w:r>
      <w:r>
        <w:rPr>
          <w:rFonts w:cs="Times New Roman" w:ascii="Times New Roman" w:hAnsi="Times New Roman"/>
          <w:i/>
          <w:color w:val="000000"/>
          <w:sz w:val="24"/>
          <w:szCs w:val="24"/>
          <w:lang w:val="id-ID" w:eastAsia="en-US"/>
        </w:rPr>
        <w:t>Kumpulan Makalah Pembekalan KKN</w:t>
      </w:r>
    </w:p>
    <w:p>
      <w:pPr>
        <w:pStyle w:val="Normal"/>
        <w:spacing w:lineRule="auto" w:line="360" w:before="0" w:after="0"/>
        <w:ind w:firstLine="426"/>
        <w:jc w:val="both"/>
        <w:rPr/>
      </w:pPr>
      <w:r>
        <w:rPr>
          <w:rFonts w:cs="Times New Roman" w:ascii="Times New Roman" w:hAnsi="Times New Roman"/>
          <w:i/>
          <w:color w:val="000000"/>
          <w:sz w:val="24"/>
          <w:szCs w:val="24"/>
          <w:lang w:val="id-ID" w:eastAsia="en-US"/>
        </w:rPr>
        <w:t>UNY</w:t>
      </w:r>
      <w:r>
        <w:rPr>
          <w:rFonts w:cs="Times New Roman" w:ascii="Times New Roman" w:hAnsi="Times New Roman"/>
          <w:color w:val="000000"/>
          <w:sz w:val="24"/>
          <w:szCs w:val="24"/>
          <w:lang w:val="id-ID" w:eastAsia="en-US"/>
        </w:rPr>
        <w:t>. Yogyakarta: LPPM UNY</w:t>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spacing w:lineRule="auto" w:line="360"/>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spacing w:lineRule="auto" w:line="360"/>
        <w:ind w:left="78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ind w:left="78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ind w:left="78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Aparajita;Arial" w:hAnsi="Aparajita;Arial" w:cs="Aparajita;Arial"/>
          <w:b/>
          <w:b/>
          <w:sz w:val="160"/>
          <w:szCs w:val="24"/>
          <w:lang w:val="id-ID" w:eastAsia="en-US"/>
        </w:rPr>
      </w:pPr>
      <w:r>
        <w:rPr>
          <w:rFonts w:cs="Aparajita;Arial" w:ascii="Aparajita;Arial" w:hAnsi="Aparajita;Arial"/>
          <w:b/>
          <w:sz w:val="160"/>
          <w:szCs w:val="24"/>
          <w:lang w:val="id-ID" w:eastAsia="en-US"/>
        </w:rPr>
      </w:r>
    </w:p>
    <w:p>
      <w:pPr>
        <w:pStyle w:val="Normal"/>
        <w:jc w:val="center"/>
        <w:rPr>
          <w:rFonts w:ascii="Aparajita;Arial" w:hAnsi="Aparajita;Arial" w:cs="Aparajita;Arial"/>
          <w:b/>
          <w:b/>
          <w:sz w:val="160"/>
        </w:rPr>
      </w:pPr>
      <w:r>
        <w:rPr>
          <w:rFonts w:cs="Aparajita;Arial" w:ascii="Aparajita;Arial" w:hAnsi="Aparajita;Arial"/>
          <w:b/>
          <w:sz w:val="160"/>
        </w:rPr>
      </w:r>
    </w:p>
    <w:p>
      <w:pPr>
        <w:pStyle w:val="Normal"/>
        <w:rPr>
          <w:rFonts w:ascii="Aparajita;Arial" w:hAnsi="Aparajita;Arial" w:cs="Aparajita;Arial"/>
          <w:b/>
          <w:b/>
          <w:sz w:val="160"/>
        </w:rPr>
      </w:pPr>
      <w:r>
        <w:rPr>
          <w:rFonts w:cs="Aparajita;Arial" w:ascii="Aparajita;Arial" w:hAnsi="Aparajita;Arial"/>
          <w:b/>
          <w:sz w:val="160"/>
        </w:rPr>
      </w:r>
    </w:p>
    <w:p>
      <w:pPr>
        <w:pStyle w:val="Normal"/>
        <w:jc w:val="center"/>
        <w:rPr>
          <w:rFonts w:ascii="Aparajita;Arial" w:hAnsi="Aparajita;Arial" w:cs="Aparajita;Arial"/>
          <w:b/>
          <w:b/>
          <w:sz w:val="144"/>
          <w:szCs w:val="144"/>
        </w:rPr>
      </w:pPr>
      <w:r>
        <w:rPr>
          <w:rFonts w:cs="Aparajita;Arial" w:ascii="Aparajita;Arial" w:hAnsi="Aparajita;Arial"/>
          <w:b/>
          <w:sz w:val="144"/>
          <w:szCs w:val="144"/>
        </w:rPr>
        <w:t>LAMPIRAN</w:t>
      </w:r>
    </w:p>
    <w:p>
      <w:pPr>
        <w:pStyle w:val="ListParagraph"/>
        <w:spacing w:lineRule="auto" w:line="360" w:before="0" w:after="20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sectPr>
      <w:footerReference w:type="default" r:id="rId2"/>
      <w:type w:val="nextPage"/>
      <w:pgSz w:w="11906" w:h="16838"/>
      <w:pgMar w:left="2268"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420" w:hanging="360"/>
      </w:pPr>
      <w:rPr>
        <w:rFonts w:ascii="Arial" w:hAnsi="Arial" w:cs="Arial" w:hint="default"/>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00" w:hanging="360"/>
      </w:pPr>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506"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1636"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108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900" w:hanging="36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720" w:hanging="360"/>
      </w:pPr>
      <w:rPr>
        <w:sz w:val="24"/>
        <w:b w:val="false"/>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8"/>
      </w:numPr>
      <w:spacing w:before="240" w:after="60"/>
      <w:outlineLvl w:val="1"/>
    </w:pPr>
    <w:rPr>
      <w:rFonts w:ascii="Times New Roman" w:hAnsi="Times New Roman" w:eastAsia="Times New Roman" w:cs="Times New Roman"/>
      <w:b/>
      <w:bCs/>
      <w:iCs/>
      <w:sz w:val="28"/>
      <w:szCs w:val="28"/>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sz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8"/>
      <w:szCs w:val="28"/>
    </w:rPr>
  </w:style>
  <w:style w:type="character" w:styleId="ListParagraphChar">
    <w:name w:val="List Paragraph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50:00Z</dcterms:created>
  <dc:creator>asus</dc:creator>
  <dc:description/>
  <cp:keywords/>
  <dc:language>en-US</dc:language>
  <cp:lastModifiedBy>Se7ven</cp:lastModifiedBy>
  <cp:lastPrinted>2015-07-29T12:43:00Z</cp:lastPrinted>
  <dcterms:modified xsi:type="dcterms:W3CDTF">2015-07-29T05:43:00Z</dcterms:modified>
  <cp:revision>13</cp:revision>
  <dc:subject/>
  <dc:title/>
</cp:coreProperties>
</file>