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JUANGAN MEMARTABATKAN BAHASA KEBANGSAAN; 1957-1969</w:t>
      </w:r>
    </w:p>
    <w:p>
      <w:pPr>
        <w:pStyle w:val="Normal"/>
        <w:spacing w:lineRule="auto" w:line="240" w:before="0" w:after="20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rni Deraman </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rni_ipkb@yahoo.com.my)</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Ahmad Kamal Ariffin bin Mohd Rus</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BATAN SEJARAH, FALKULTI SASTERA DAN SAINS SOSIAL</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I MALAYA, KUALA LUMPUR 2015</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k</w:t>
      </w:r>
    </w:p>
    <w:p>
      <w:pPr>
        <w:pStyle w:val="Normal"/>
        <w:spacing w:lineRule="auto" w:line="240" w:before="0" w:after="200"/>
        <w:ind w:firstLine="720"/>
        <w:contextualSpacing/>
        <w:jc w:val="both"/>
        <w:rPr/>
      </w:pPr>
      <w:r>
        <w:rPr>
          <w:rFonts w:cs="Times New Roman;Times New Roman" w:ascii="Times New Roman;Times New Roman" w:hAnsi="Times New Roman;Times New Roman"/>
          <w:sz w:val="24"/>
          <w:szCs w:val="24"/>
        </w:rPr>
        <w:t>Menjelang kemerdekaan bahasa Melayu terus dinobatkan sebagai bahasa kebangsaan dan sedekad kemudian sebagai bahasa ilmu tunggal, bahasa Melayu telah memungkinkan berlangsungnya pendemokrasian pendidikan apabila sejumlah besar generasi muda mendapat peluang belajar dalam bahasa kebangsaan, tanpa kekangan faktor taraf sosioekonomi dan pengasingan etnik serta keeklusifan bahasa pengantar ilmu yang dahulunya didominasi oleh bahasa Inggeris. Sepatutnya dengan kedudukan yang sedemikian selain daripada menjadi bahasa rasmi di negara-negara Asia Tenggara, bahasa Melayu boleh menjadi bahasa antarabangsa dan sekaligus bahasa pengucapan pelbagai ilmu.  Bahasa kebangsaan kita memiliki kehebatan dan keunikan tersendiri dan kita sebagai rakyat Malaysia sepatutnya mengetahui latar belakang dan sejarah bahasa Melayu serta susur galur perjuangan bahasa yang bermula sebelum merdeka lagi. Oleh yang demikian kajian terperinci tentang perjuangan memartabatkan bahasa kebangsaan perlu dilakukan untuk melihat sejarah perjuangan mereka terdahulu yang bermati-matian memperjuangankan kedudukan bahasa kebangsaan demi memberi kesedaran kepada generasi sekarang. Perjuangan mereka adalah berlandaskan kepada kehebatan dan keagungan yang ada pada bahasa Melayu yang mungkin generasi sekarang tidak mengetahui atau tidak menyedarinya. Generasi sekarang harus diberi kefahaman kenapa para pejuang bahasa dahulu bersungguh-sungguh memperjuangkan kedudukan bahasa ini. Dengan cara memahami sejarah perjuangan memartabatkan bahasa semoga kita dapat mengambil iktibar daripadanya untuk kita lebih mempelajari, menggunakan dan menghormati bahasa ini.</w:t>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280" w:after="28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hasa kebangsaan yang dikenali sebagai bahasa Melayu ini merupakan salah satu lakaran yang melengkapkan latar belakang sejarah tanahair kita. Bahasa ini telah teruji dari segi kecantikan dan ketinggian nilainya, keanjalannya malahan kehebatannya sebelum kedatangan penjajah barat lagi. Bukan sedikit tenaga yang dicurahkan oleh para pejuang bahasa samada yang terdahulu atau sekarang dalam memastikan bahasa kebangsaan kita berkembang dan diangkat mutunya daripada bahasa pertuturan daerah menjadi bahasa ilmu seperti yang ada sekarang. Perkara 152 (1) Perlembagaan Persekutuan sudah menetapkan bahawa bahasa Melayu adalah bahasa Kebangsaan. Fasal itu menyatakan: “Bahasa Kebangsaan ialah bahasa Melayu dan hendaklah ditulis dalam apa-apa tulisan sebagaimana diperuntukkan dengan undang-undang oleh Parlimen”. Perkara 152 (6) pula menegaskan: “Dalam Perkara ini, maksud rasmi ertinya apa-apa jua maksud kerajaan, sama ada kerajaan persekutuan atau kerajaan negeri, dan termasuklah apa-apa maksud sesuatu pihak berkuasa awam”. Peruntukan itu mengabsahkan status bahasa Melayu adalah bahasa kebangsaan dan bahasa rasmi. Kedudukannya merentasi bahasa-bahasa kaum dan sukuan. Bahasa Melayu bukan bahasa orang Melayu atau pribumi saja lagi, tetapi bahasa kita, bahasa negara kita. Perkara 152 (1) Perlembagaan Persekutuan yang sebenarnya telah didokong oleh Suruhanjaya Reid itu sendiri. Ini terbukti melalui beberapa draf cadangan dalam Suruhanjaya Reid yang meletakkan kepentingan bahasa Melayu kepada pembentukan negara Tanah Melayu yang sedang dirancang . (Report of the Constitutional Commission, 1957).</w:t>
      </w:r>
    </w:p>
    <w:p>
      <w:pPr>
        <w:pStyle w:val="Normal"/>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 yang dimaksudkan dengan bahasa rasmi dalam Perlembagaan Malaysia Fasal 152 adalah bersesuaian dengan takrif bahasa rasmi yang dibuat oleh UNESCO, bahasa rasmi ialah ‘bahasa yang digunakan dalam urusan kerajaan seperti urusan perundangan, urusan pentadbiran dan urusan kehakiman. Manakala bahasa kebangsaan ialah bahasa kesatuan politik, kemasyarakatan dan kebudayaan, yang bermaksud bahasa perpaduan, bahasa penyatuan bagi satu-satu bangsa atau masyarakat tidak kira keturunan kaum, agama, dan lain-lain. (Tuan Said Nasir Ismail, 2002)</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juangan mendaulatkan bahasa Melayu sebagai bahasa kebangsaan ini bermaksud proses menjadikan bahasa Melayu sebagai bahasa rasmi negara yang sah dalam bentuk perundangan di mana bahasa ini digunakan dalam semua urusan rasmi di tiga peringkat eksekutif  negara iaitu kerajaan persekutuan, kerajaan negeri dan pihak berkuasa awam, serta pemerkasaan bahasa Melayu sebagai bahasa yang hebat, terkenal, berdaulat dan dominan di dunia. Mengikut Hashim Musa, bahasa yang hebat bermaksud dari segi kandungan ilmunya, keintelektualanya, keluasaan penggunaannya, nilai ekonominya dan keterbacaannya dan ini tidak mustahil kerana bahasa Melayu pernah menjadi  bahasa yang sedemikian satu masa dulu di seluruh rantau kepulauan Asia Tenggara.(Hashim Musa, 2009). Perjuangan mendaulatkan bahasa kebangsaan dalam bentuk perundangan telah pun selesai yang mana ianya telah pun diakui melalui perlembagaan. Namun begitu perjuangan yang belum selesai ialah perjuangan untuk menjadikan bahasa kebangsaan itu benar-benar berfungsi sebagaimana yang kita hasratkan melalui beberapa dasar seperti Dasar Bahasa Kebangsaan, Dasar Pendidikan Kebangsaan, dan Dasar kebudayaan Kebangsaan, ternyata apa yang berlaku tidak selari dengan apa yang dihasratkan. </w:t>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280" w:after="2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pentingan dan Keistimewaan Bahasa Melayu Sebagai Bahasa Kebangsaan</w:t>
      </w:r>
    </w:p>
    <w:p>
      <w:pPr>
        <w:pStyle w:val="NormalWeb"/>
        <w:ind w:firstLine="720"/>
        <w:rPr>
          <w:color w:val="000000"/>
        </w:rPr>
      </w:pPr>
      <w:r>
        <w:rPr>
          <w:color w:val="000000"/>
        </w:rPr>
        <w:t>“</w:t>
      </w:r>
      <w:r>
        <w:rPr>
          <w:color w:val="000000"/>
        </w:rPr>
        <w:t>Ketinggian sesuatu bahasa itu, yang mewakili suatu pandangan alam bergantung kepada kandungan ilmu yang terdapat dalam perbendaharaan katanya, dan sejauh mana ia telah dikemas oleh nahu yang kukuh untuk membentuk sebuah rangkaian perkataan dan ayat yang benar, tepat dan jitu yang mewakili maksud bagi menjadi perantaraan utama kepada insan yang lain.</w:t>
      </w:r>
      <w:r>
        <w:rPr>
          <w:rStyle w:val="FootnoteCharacters"/>
          <w:rFonts w:eastAsia="Calibri;Arial Rounded MT Bold"/>
          <w:color w:val="000000"/>
        </w:rPr>
        <w:t>”</w:t>
      </w:r>
      <w:r>
        <w:rPr>
          <w:color w:val="000000"/>
        </w:rPr>
        <w:t xml:space="preserve"> (Klasika Media-Akademi Jawi Malaysia, 2014), takrifan ini lahir daripada seorang pendeta yang memperkatakan tentang kebitaraan bahasa Melayu.Untuk melihat kehebatan yang ada pada bahasa Melayu dari segi sejarahnya sila rujuk beberapa tulisan seperti Hassan Ahmad</w:t>
      </w:r>
      <w:r>
        <w:rPr/>
        <w:t xml:space="preserve"> </w:t>
      </w:r>
      <w:r>
        <w:rPr>
          <w:color w:val="000000"/>
        </w:rPr>
        <w:t>(Hassan Ahmad, 1995) dan Syed Muhammad Naquib Al-Attas.</w:t>
      </w:r>
      <w:r>
        <w:rPr/>
        <w:t xml:space="preserve"> </w:t>
      </w:r>
      <w:r>
        <w:rPr>
          <w:color w:val="000000"/>
        </w:rPr>
        <w:t>(Syed Muhammad Naquib Al-Attas, 1998).</w:t>
      </w:r>
    </w:p>
    <w:p>
      <w:pPr>
        <w:pStyle w:val="NormalWeb"/>
        <w:ind w:firstLine="720"/>
        <w:rPr>
          <w:color w:val="000000"/>
        </w:rPr>
      </w:pPr>
      <w:r>
        <w:rPr>
          <w:color w:val="000000"/>
        </w:rPr>
        <w:t>Bahasa Melayu pernah muncul sebagai bahasa yang gemilang satu ketika dulu, fungsinya sebagai lingua franca, sifatnya yang sangat lentur dan senang dipelajari (berbanding dengan bahasa lain seperti bahasa Jawa, Sunda dan Tagalog) menjadikan bahasa Melayu sebagai bahasa yang diguna pakai bukan sahaja oleh masyarakat di kepulauan Melayu malahan masyarakat asing yang datang ke Kepulauan Melayu. Mengikut Za’ba lagi sebab yang telah yang menjadikan bahasa Melayu terpilih dan terpakai menjadi bahasa perantaraan di Alam Melayu ialah kerana sifatnya yang mudah dan senang dipelajari dari segi nahunya, sebutan bunyian yang mudah kepada lidah orang asing, kerana kebanyakan bunyinya ringan sahaja, kecuali pada huruf-huruf tertentu. Malahan sebutannya yang ringan menjadi kepayahan kepada orang yang bahasanya berbunyi berat. Begitu juga dari segi kaedah susunan perkataan, jika susunan perkataan yang tidak sempurna pun ia masih boleh difahami oleh orang Melayu walaupun lucu bunyinya. (Klasika Media-Akademi Jawi Malaysia, 2014).</w:t>
      </w:r>
    </w:p>
    <w:p>
      <w:pPr>
        <w:pStyle w:val="NormalWeb"/>
        <w:spacing w:before="280" w:after="280"/>
        <w:ind w:firstLine="720"/>
        <w:contextualSpacing/>
        <w:rPr/>
      </w:pPr>
      <w:r>
        <w:rPr>
          <w:color w:val="000000"/>
        </w:rPr>
        <w:t>Namun begitu mengikut Za’ba lagi, ini hanya sebab yang luaran sahaja mengapa bahasa Melayu menjadi bahasa perantaraan yang luas di alam Melayu, sebab yang lebih utama ialah kerana sifatnya yang tahan dan teguh, boleh hidup dengan segar walaupun pelbagai perubahan yang datang. Kaedah dan sifatnya boleh bertolak ansur seperti ‘getah’, boleh ditarik menjadi panjang dan boleh kembali pendek, ini bermaksud keadaannya yang sentiasa boleh menerima dan menelan apa-apa benda yang baru yang terpaksa diterima, dipadam mengikut tabiatnya tanpa merosakkan dirinya. Inilah sifat-sifat khas yang ada pada bahasa Melayu dan itulah perkara yang utama yang telah membezakan bahasa Melayu dengan bahasa-bahasa yang lain di alam Melayu, sehingga ianya terpilih menjadi bahasa yang sangat luas penggunaannya. (Klasika Media-Akademi Jawi Malaysia, 2014) Sifat-sifatnya inilah yang membolehkan bahasa ini membawa ilmu-ilmu moden dengan kaedah memadam, meminjam dan menempa perkataan-perkataan baru seperti juga yang berlaku kepada bahasa-bahasa Eropah, Jepun dan Cina, sehinggalah ilmu-ilmu tersebut sinonim dengan bahasa mereka dan menjadi milik mereka. (Klasika Media-Akademi Jawi Malaysia, 2014). Sarjana Belanda Francois Valentijn mengungkapkan kebitaraan bahasa Melayu pada abad ke-16 sebagai yang berikut:</w:t>
      </w:r>
    </w:p>
    <w:p>
      <w:pPr>
        <w:pStyle w:val="Normal"/>
        <w:spacing w:lineRule="auto" w:line="240" w:before="280" w:after="2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Bahasa mereka, bahasa Melayu, bukan saja dituturkan di daerah pinggir laut, tetapi juga digunakan di seluruh kepulauan Melayu dan di negeri-negeri Timur, sebagai suatu bahasa yang difahami di mana-mana saja oleh setiap orang, tidak ubah seperti bahasa Perancis atau Latin di Eropah, atau sebagai bahasa lingua franca di Itali dan di Levant. Sungguh luas tersebarnya bahasa Melayu itu sehingga kalau kita memahaminya tidaklah mungkin kita kehilangan jejak, kerana bahasa itu bukan saja dimengerti di Parsi bahkan lebih jauh dari negeri itu, dan di sebelah timurnya sehinggan kepulauan Filipina.” (Awang Sariyan, 2008).</w:t>
      </w:r>
    </w:p>
    <w:p>
      <w:pPr>
        <w:pStyle w:val="Normal"/>
        <w:spacing w:lineRule="auto" w:line="240" w:before="280" w:after="2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i menunjukkan bahawa bahasa Melayu pada abad 16 dan 17 telah mencapai taraf bahasa antarabangsa, terutama dengan kedudukannya sebagai bahasa diplomatik, lingua franca, bahasa perdagangan sedunia, bahasa penyebaran agama besar dunia dan bahasa sastera. </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erjuangan Memartabatkan Bahasa Kebangsaan (1957-1969);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Usaha Kerajaan, Individu, NGO dan Persatuan </w:t>
      </w:r>
    </w:p>
    <w:p>
      <w:pPr>
        <w:pStyle w:val="Normal"/>
        <w:spacing w:lineRule="auto" w:line="240" w:before="0" w:after="28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80"/>
        <w:ind w:firstLine="720"/>
        <w:contextualSpacing/>
        <w:jc w:val="both"/>
        <w:rPr/>
      </w:pPr>
      <w:r>
        <w:rPr>
          <w:rFonts w:cs="Times New Roman;Times New Roman" w:ascii="Times New Roman;Times New Roman" w:hAnsi="Times New Roman;Times New Roman"/>
          <w:sz w:val="24"/>
          <w:szCs w:val="24"/>
        </w:rPr>
        <w:t xml:space="preserve">Sejarah menunjukkan bahawa perjuangan memartabatkan bahasa Melayu sebagai bahasa kebangsaan bermula sejak sebelum merdeka, malah seiring dengan perjuangan menuntut kemerdekaan.  Ternyata persetujuan kaum yang dicapai sebelum merdeka yang termaktub di dalam Perlembagaan Persekutuan 1957 mengenai kedudukan bahasa Melayu sebagai bahasa kebangsaan yang dinyatakan melalui Fasal 152 masih lagi longgar dan sering dicabar oleh beberapa situasi dan keadaan. Ini jelas dalam proses melaksanakan kehendak  Fasal 152 bermula pada 1957 sehinggalah perbentangan Akta Bahasa Kebangsaan 1967 telah menimbulkan pelbagai reaksi dan yang paling terkesan ialah pada tahun 1969 apabila tercetusnya ketegangan kaum di beberapa tempat di Tanah Melayu. Akta Bahasa Kebangsaan pada 1967 ini tidak selari dengan maksud kedudukan bahasa kebangsaan sebagai bahasa rasmi tunggal yang dijanjikan pada tahun 1957. Kedudukan bahasa kebangsaan masih lagi bersaing dengan bahasa-bahasa lain terutamanya bahasa Inggeris.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rPr>
        <w:t>Menyedari keadaan ini kebimbangan orang Melayu semakin memuncak, kesatuan dan badan-badan NGO mula melemparkan teguran dan kritikan kepada kerajaan yang dilihat terlalu pasif dalam soal bahasa. Tunku selaku orang yang paling bertanggungjawab terpaksa berhadapan dengan kritikan bukan sahaja daripada pihak pembangkang malahan daripada ahli-ahli UMNO sendiri. Ketidakpuasan soal bahasa ini telah memberi impak yang sangat besar kepada kepimpinan UMNO malahan perkara ini juga telah memberi kesan yang besar kepada pilihanraya 1959. Berikutan itu satu Kongres Kebudayaan Melayu yang pertama telah diadakan pada 30 November 1957 sehingga 2 Januari 1958 di Melaka. Tujuan kongres ini adalah untuk membincangkan Teras Kebudayaan Melayu untuk dijadikan Teras Kebudayaan kebangsaan bagi Tanah Melayu yang baru sahaja mencapai kemerdekaan. Kongres ini dihadiri oleh wakil-wakil dari 51 pertubuhan Melayu dari Semenanjung Tanah Melayu dan Singapura, kongres ini juga diwakili oleh pertubuhan-pertubuhan bangsa lain. Dalam aspek bahasa, Kongres Kebudayaan Melayu telah membuat satu ketetapan usul iaitu:</w:t>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720" w:righ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hasa Melayu hendaklah dijadikan Bahasa Pengantar dalam semua peringkat persekolahan kerajaan dan bantuan kerajaan dalam Persekutuan Tanah Melayu dan juga menjadi perkara wajib lulus dalam peperiksaan dari peringkat sekolah rendah sehingga sekolah menengah iaitu Sijil Pelajaran Rendah dan Sijil Pelajaran Kebangsaan. (Tuan Mohd Yusof Harun, 1957)</w:t>
      </w:r>
    </w:p>
    <w:p>
      <w:pPr>
        <w:pStyle w:val="Normal"/>
        <w:spacing w:lineRule="auto" w:line="240" w:before="0" w:after="200"/>
        <w:ind w:left="720" w:righ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pPr>
      <w:r>
        <w:rPr>
          <w:rFonts w:cs="Times New Roman;Times New Roman" w:ascii="Times New Roman;Times New Roman" w:hAnsi="Times New Roman;Times New Roman"/>
          <w:sz w:val="24"/>
          <w:szCs w:val="24"/>
        </w:rPr>
        <w:t xml:space="preserve">Selepas merdeka telah berlaku kemelut yang hebat antara para pemimpin UMNO khasnya dan pihak kerajaan umumnya dengan pemimpin KPGMS yang mendesak agar Sekolah Menengah Melayu yang bahasa pengantarnya ialah bahasa Melayu dilaksanakan dengan kadar segera iatu pada 1 Februari 1958 manakala pihak kerajaan mendakwa sekolah itu tetap akan ditubuhkan tetapi perlu mengambil masa untuk persediaan guru-guru yang terlatih serta infranstruktur yang baik. (Ibrahim Mahmood, 1981). Encik Mohammad Khir Johari selaku menteri pelajaran ketika itu, Datuk Abdul Razak dan Tunku Abdul Rahman selaku pemimpin Perikatan mendakwa tuntutan pihak KPGMS itu terlalu suntuk dan terburu-buru untuk disempurnakan. Di dalam keterangannya melalui majalah </w:t>
      </w:r>
      <w:r>
        <w:rPr>
          <w:rFonts w:cs="Times New Roman;Times New Roman" w:ascii="Times New Roman;Times New Roman" w:hAnsi="Times New Roman;Times New Roman"/>
          <w:i/>
          <w:sz w:val="24"/>
          <w:szCs w:val="24"/>
        </w:rPr>
        <w:t>Malaya Merdeka</w:t>
      </w:r>
      <w:r>
        <w:rPr>
          <w:rFonts w:cs="Times New Roman;Times New Roman" w:ascii="Times New Roman;Times New Roman" w:hAnsi="Times New Roman;Times New Roman"/>
          <w:sz w:val="24"/>
          <w:szCs w:val="24"/>
        </w:rPr>
        <w:t>, lidah rasmi UMNO, keluaran 14 Februari 1958 En Mohd Khir Johari selaku menteri pelajaran memberitahu bahawa pihak kementerian telah melantik seorang pegawai tinggi Melayu iaitu En. Lukman Musa untuk mengurus pembukaan Sekolah menengah yang menggunakan bahasa Melayu. Seterusnya En Mohd Khir mengisytiharkan bahasa Melayu menjadi subjek wajib lulus dalam setiap peperiksaan dan juga syarat untuk memegang jawatan-jawatan dalam kerajaan oleh setiap rakyat negeri Tanah Melayu. Sungguhpun kerajaan telah memberi penjelasan bahawa sekolah tersebut akan diadakan pada 1 April 1958 dalam bentuk yang sempurna namun perakuan kerajaan ini tidak diendahkan oleh pihak kesatuan guru-guru. Kecaman-kecaman dan tuduhan-tuduhan yang hebat telah dituju kepada kerajaan dan pihak UMNO, mereka mendakwa kerajaan telah ‘mengkhianati bahasa Melayu’ dan ‘menzalimi anak-anak Melayu’. Malahan guru-guru yang merupakan ahli UMNO telah menuduh UMNO  telah memesongkan dasarnya dan mengecewakan orang Melayu. (Ibrahim Mahmood, 1981). Kekecewaan ini telah menyebabkan ahli-ahli UMNO yang terdiri daripada guru-guru mengecam untuk keluar daripada UMNO. Gesaan mereka ini berlandaskan kebimbangan terhadap kedudukan bahasa Melayu yang masih lagi tidak sempurna di dalam sistem pendidikan.</w:t>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bimbangan orang Melayu terhadap tahap perlaksanaan bahasa Melayu dalam sistem pendidikan dan telah disuarakan oleh KPGMS sebelum merdeka lagi. Menurut Cikgu Mohd. Nor Ahmad selaku Yang Di Pertua KPGSM telah menyuarakan kebimbangannya mengenai kedudukan Bahasa Melayu sebagai bahasa kebangsaan dan bahasa rasmi yang tunggal dalam masa sepuluh tahun selepas kemerdekaan dan beliau mendakwa kerajaan tidak serius dalam perlaksanaannya. Beliau merujuk kepada Laporan Razak yang ingin menukar sekolah-sekolah kerajaan menjadi sekolah-sekolah umum, jesteru itu mulai 1958, sekolah rendah kerajaan hendaklah memulakan bahasa pengantarnya dengan bahasa Melayu dimulai dengan darjah satu. Sama seperti tindakan Inggeris dahulu yang menginggeriskan sekolah-sekolah Melayu dengan dimulai dengan darjah satu. Maka dalam tempoh sembilan tahun, tentulah pelajar-pelajar sekolah Inggeris akan dapat menerima bahasa Melayu menjadi bahasa pengantar. Maka pada tahun 1968, pelajar-pelajar yang lulus  sekolah Inggeris ialah pelajar-pelajar yang betul-betul menerima bahasa Melayu sepenuhnya. (Mohd Nor Ahmad, 1957).</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pPr>
      <w:r>
        <w:rPr>
          <w:rFonts w:cs="Times New Roman;Times New Roman" w:ascii="Times New Roman;Times New Roman" w:hAnsi="Times New Roman;Times New Roman"/>
          <w:sz w:val="24"/>
          <w:szCs w:val="24"/>
        </w:rPr>
        <w:t xml:space="preserve">Peruntukan perlembagaan, melalaui perkara 152(2) membenarkan penggunaan bahasa Inggeris digunakan dalam urusan rasmi dalam tempoh sepuluh tahun selepas merdeka menimbulkan reaksi berbeza-beza di kalangan orang Melayu. Di satu pihak, orang Melayu mahukan kedudukan bahasa Melayu sebagai bahasa rasmi yang tunggal dikuatkuasakan dengan serta merta tanpa menunggu tempoh sepuluh tahun. Disatu pihak lagi, mereka menerima rasional tempoh sepuluh tahun untuk bahasa Melayu dijadikan bahasa rasmi yang tunggal mengantikan bahasa Inggeris, supaya tidak terlalu tergesa-gesa, mengejutkan dan membolehkan pihak kerajaan membuat persiapan yang mengcukupi untuk melaksanakan kehendak tersebut. Manakala mengikut Syed Husin Al Attas hanya orang yang lemah dalam bahasa Melayu sahaja yang masih ragu-ragu terhadap kemampuan bahasa Melayu, dan kerana mereka tidak menggunakan bahasa Melayu dalam kehidupan harian mereka. (Syed Husin Ali Altas, 1981).  Keadaan ini berlaku kerana dasar kerajaan Inggeris yang selama ini langsung tidak meletakkan kepentingan bahasa Melayu dalam ranah pentadbiran Tanah Melayu di samping itu kebanyakan pegawai-pegawai kerajaan adalah orang Inggeris yang langsung tidak menggunakan bahasa Melayu dalam perkhidmatan kerajaan. Manakala pegawai Melayu pula terdiri daripada golongan yang berpendidikan barat dan juga menggunakan bahasa Inggeris dalam perkhidmatan mereka. </w:t>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rnyata kebimbangan para pejuang bahasa berasas dan disebabkan itu mereka dengan tegas mempersoalkan kenapa kerajaan perlu tunggu sepuluh tahun untuk melaksanakan bahasa Melayu sebagai bahasa kebangsaan tunggal. Menjelang dua tahun kemerdekaan negara ternyata tidak ada apa-apa perubahan yang berlaku kepada fungsi bahasa Melayu sebagai bahasa kebangsaan. Banyak pihak telah menyuarakan kebimbingan terhadap usaha kerajaan dalam mempercepatkan usaha memartabatkan bahasa Melayu sebagai bahasa kebangsaan selain pertubuhan dan individu, akhbar Melayu terutamanya </w:t>
      </w:r>
      <w:r>
        <w:rPr>
          <w:rFonts w:cs="Times New Roman;Times New Roman" w:ascii="Times New Roman;Times New Roman" w:hAnsi="Times New Roman;Times New Roman"/>
          <w:i/>
          <w:sz w:val="24"/>
          <w:szCs w:val="24"/>
        </w:rPr>
        <w:t>Warta Negara</w:t>
      </w:r>
      <w:r>
        <w:rPr>
          <w:rFonts w:cs="Times New Roman;Times New Roman" w:ascii="Times New Roman;Times New Roman" w:hAnsi="Times New Roman;Times New Roman"/>
          <w:sz w:val="24"/>
          <w:szCs w:val="24"/>
        </w:rPr>
        <w:t xml:space="preserve"> di sepanjang tahun 1958 terus membincangkan isu-isu bahasa. Akhbar ini menzahirkan kekecewaannya terhadap kelambatan kerajaan melaksanakan dasar bahasa Melayu sebagai bahasa rasmi. </w:t>
      </w:r>
    </w:p>
    <w:p>
      <w:pPr>
        <w:pStyle w:val="Footnote"/>
        <w:jc w:val="both"/>
        <w:rPr/>
      </w:pPr>
      <w:r>
        <w:rPr>
          <w:rFonts w:cs="Times New Roman;Times New Roman" w:ascii="Times New Roman;Times New Roman" w:hAnsi="Times New Roman;Times New Roman"/>
          <w:sz w:val="24"/>
          <w:szCs w:val="24"/>
        </w:rPr>
        <w:t>...sudah masuk dua tahun, tapak atau asas untuk menjadikan bahasa Melayu, bahasa Kebangsaan belum dimulakan lagi malah bahasa Inggeris mendapat tempat yang istemewa lagi...tidakkah menjadi satu yang pelik Malaya yang sebegini kecil dan mempunyai penduduk tiga jenis bangsa, kerajaan tidak dapat menggunakan bahasa Melayu sebagai bahasa rasmi dalam erti kata yang sebenarnya... (Warta Negara, 3 April 1958.)</w:t>
      </w:r>
    </w:p>
    <w:p>
      <w:pPr>
        <w:pStyle w:val="Normal"/>
        <w:spacing w:lineRule="auto" w:line="240" w:before="0" w:after="200"/>
        <w:ind w:left="720" w:righ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bahasan yang hebat berlaku di Dewan Undangan Persekutuan yang bersidang sepanjang tahun 1958, para perwakilan UMNO yang bersidang sebulat suara bersetuju agar para menteri kerajaan Persekutuan mengutamakan bahasa Melayu dari bahasa Inggeris dalam sebarang ucapan rasmi dan bukan rasmi. (Abdul Halim Ramli, 2012). Di Dewan Negara pada 10 Disember 1959, Amaluddin Darus yang mewakili negeri Kelantan mengesa agar kerajaan lebih serius dalam melaksanakan bahasa Melayu sebagai bahasa rasmi yang tunggal dan tidak perlu menunggu selama sepuluh tahun. Amaluddin juga menyuarakan kebimbangannya tentang kemampuan bahasa Melayu sebagai bahasa kebangsaan selepas sepuluh tahun akan berlalu tanpa kerajaan sedari dan tanpa ada apa-apa tindakan yang menjurus ke arah itu. Beliau turut mengkritik kerajaan yang menggunakan pelbagai bahasa umpamanya Jabatan Penerangan yang menggunakan empat bahasa iaitu bahasa Inggeris, bahasa Melayu, bahasa Cina dan bahasa India dalam templet yang dikeluarkannya. Perkara ini jelas membazirkan duit rakyat dan menyekat perkembangan bahasa Melayu sebagai bahasa kebangsaan di negara ini. (Abdul Halim Ramli, 2012).</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pPr>
      <w:r>
        <w:rPr>
          <w:rFonts w:cs="Times New Roman;Times New Roman" w:ascii="Times New Roman;Times New Roman" w:hAnsi="Times New Roman;Times New Roman"/>
          <w:sz w:val="24"/>
          <w:szCs w:val="24"/>
        </w:rPr>
        <w:t xml:space="preserve">Kerajaan juga terpaksa menghadapi kelantangan perjuangan MCA dalam isu bahasa dan pendidikan cina yang diterajui oleh Dr. Lim telah menyimpang dari kehendak parti perikatan. Menjelang pilihanraya 1959, MCA terpaksa menyahut tuntutan </w:t>
      </w:r>
      <w:r>
        <w:rPr>
          <w:rFonts w:cs="Times New Roman;Times New Roman" w:ascii="Times New Roman;Times New Roman" w:hAnsi="Times New Roman;Times New Roman"/>
          <w:i/>
          <w:sz w:val="24"/>
          <w:szCs w:val="24"/>
        </w:rPr>
        <w:t xml:space="preserve">Dongjiaozong </w:t>
      </w:r>
      <w:r>
        <w:rPr>
          <w:rFonts w:cs="Times New Roman;Times New Roman" w:ascii="Times New Roman;Times New Roman" w:hAnsi="Times New Roman;Times New Roman"/>
          <w:sz w:val="24"/>
          <w:szCs w:val="24"/>
        </w:rPr>
        <w:t>bagi mengembalikan kewibawaan MCA di mata masyarakat Cina. (Tan You Sua, 2012). Perkara ini telah menyimpang daripada permaufakatan politik Perikatan yang membawa kepada krisis politik Perikatan antara UMNO-MCA pada Julai 1959. Walaupun krisis itu dapat diselesaikan namun perkara ini telah memberi impak yang besar terhadap sistem pendidikan dan Dasar Bahasa Kebangsaan.</w:t>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pPr>
      <w:r>
        <w:rPr>
          <w:rFonts w:cs="Times New Roman;Times New Roman" w:ascii="Times New Roman;Times New Roman" w:hAnsi="Times New Roman;Times New Roman"/>
          <w:sz w:val="24"/>
          <w:szCs w:val="24"/>
        </w:rPr>
        <w:t>Kemelut ini ditambah pula oleh tuntutan presiden Gabungan Persatuan Guru-guru Sekolah Cina yang mengesorkan supaya peperiksaan di sekolah Cina dilaksanakan dalam bahasa Cina buat selama-lamanya. Tuntutan MCA ini dikritik oleh pemimpin kaum Cina iaitu Tan Siew Sin yang menyifatkan sebagai MCA telah memainkan sentiment perkauman kerana tindakan sedemikian akan menyebabkan negara ini mengandungi sebuah negara China yang kecil di Tanah Melayu. (Tan You Sua, 2012). Tunku menyifatkan golongan ini sebagai pelampau dan pengkhianat yang cuba untuk memecah belahkan Perikatan dan menggunakan sentiment bahasa demi kepentingan politik mereka dalam pilihanraya 1959.</w:t>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24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oples Progressive Party (PPP) juga mempertahankan sistem pendidikan sekular yang menggunakan bahasa ibunda masing-masing dan terang-terang menolak Penyata Razak 1956. Penentangan ini dizahirkan melalui manifesto parti tersebut pada pilihanraya  1959 yang bertajuk </w:t>
      </w:r>
      <w:r>
        <w:rPr>
          <w:rFonts w:cs="Times New Roman;Times New Roman" w:ascii="Times New Roman;Times New Roman" w:hAnsi="Times New Roman;Times New Roman"/>
          <w:i/>
          <w:sz w:val="24"/>
          <w:szCs w:val="24"/>
        </w:rPr>
        <w:t>“Blueprint For Qualiti and Progress”</w:t>
      </w:r>
      <w:r>
        <w:rPr>
          <w:rFonts w:cs="Times New Roman;Times New Roman" w:ascii="Times New Roman;Times New Roman" w:hAnsi="Times New Roman;Times New Roman"/>
          <w:sz w:val="24"/>
          <w:szCs w:val="24"/>
        </w:rPr>
        <w:t xml:space="preserve"> . Manifesto ini mengulangi tuntutan kaum bukan Melayu yang diperjuangkan sejak sebelum merdeka lagi iaitu pengiktirafan terhadap bahasa kaum bukan Melayu sebagai bahasa rasmi negara dan kaum bukan Melayu mestilah diberi hak untuk menjaga dan meneruskan sistem pendidikan mereka. (R.K. Vasil, 1969). Khir Johari (menteri pelajaran) membidas kritikan tersebut dan menegaskan bahawa semua kaum di negara ini mesti sanggup berkorban, mempunyai sikap toleransi yang tinggi serta memberi dan menerima demi kepentingan negara keseluruhan. Menurut Khir lagi Penyata Razak mengandungi matlamat kebangsaan yang dapat diterima oleh semua pihak demi kemajuan bangsa dalam aspek budaya, masyarakat, ekonomi, politik dan bahasa Melayu sebagai bahasa kebangsaan tapi pada masa yang sama turut memelihara bahasa dan kebudayaan bangsa lain. (Abdul Halim Ramli, 2012).</w:t>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pPr>
      <w:r>
        <w:rPr>
          <w:rFonts w:cs="Times New Roman;Times New Roman" w:ascii="Times New Roman;Times New Roman" w:hAnsi="Times New Roman;Times New Roman"/>
          <w:sz w:val="24"/>
          <w:szCs w:val="24"/>
        </w:rPr>
        <w:t>Kecaman yang berterusan yang dibuat terhadap kerajaan berkenaan dengan bahasa kebangsaan oleh persatuan, individu dan di kalangan ahli UMNO sendiri telah memberi ruang yang sangat baik kepada Parti Islam Semalaya (PAS) untuk menggunakan isu bahasa kebangsaan sebagai manifesto PAS dalam piliharaya 1959. PAS menekankan soal pendidikan asas untuk menyatukan semua kaum, menuntut supaya semua peringkat persekolahan menggunakan bahasa Melayu sebagai menggantikan bahasa Inggeris. Memandangkan PAS telah menggunakan isu bahasa sebagai isu politik dalam pilihanraya 1959, keadaan ini menyebabkan Tunku Abdul Rahman berjanji bahawa bahasa Melayu akan dijadikan bahasa pengantar di semua sekolah menjelang tahun 1959. (K. Ramanathan, 1971). Janji ini termaktub dalam manisfesto Perikatan dalam pilihanraya 1959 yang menjanjikan kepada rakyat bahawa kerajaan perikatan akan:</w:t>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720" w:righ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jadikan bahasa Melayu sebagai bahasa rasmi, menggalak dan mengawal perkembangan bahasa-bahasa dan kebudayaan lain... (Manisfesto Pilihan Raya Dewan Rakyat, 1959).</w:t>
      </w:r>
    </w:p>
    <w:p>
      <w:pPr>
        <w:pStyle w:val="Normal"/>
        <w:spacing w:lineRule="auto" w:line="240" w:before="0" w:after="200"/>
        <w:ind w:left="720" w:righ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240" w:after="200"/>
        <w:ind w:firstLine="720"/>
        <w:contextualSpacing/>
        <w:jc w:val="both"/>
        <w:rPr/>
      </w:pPr>
      <w:r>
        <w:rPr>
          <w:rFonts w:cs="Times New Roman;Times New Roman" w:ascii="Times New Roman;Times New Roman" w:hAnsi="Times New Roman;Times New Roman"/>
          <w:sz w:val="24"/>
          <w:szCs w:val="24"/>
        </w:rPr>
        <w:t>Kerajaan Perikatan melalui manisfesto tersebut turut menjanjikan mengadakan kemudahan yang lebih besar bagi mempelajari bahasa Melayu, mencorakkan pelajaran supaya menjadi lebih kebangsaan, memperkasa fungsi Dewan Bahasa dan Pustaka supaya dapat merialisasikan cita-cita untuk menjadikan bahasa Melayu sebagai bahasa kebangsaan dan bahasa rasmi dalam tempoh sepuluh tahun daripada tarikh kemerdekaan. (Abdul Halim Ramli, 2012).</w:t>
      </w:r>
    </w:p>
    <w:p>
      <w:pPr>
        <w:pStyle w:val="Normal"/>
        <w:spacing w:lineRule="auto" w:line="240" w:before="24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itikan yang berterusan daripada kaum bukan Melayu terhadap Penyata Razak menyebabkan kerajaan menubuhkan jawatankuasa pada bulan Februari 1960 bertujuan untuk mengkaji semula kejayaan perlaksanaan Penyata Razak, di samping memperkukuhkan dan memperbaiki konsep, matlamat dan sistem pelajaran yang terkandung di dalam Penyata Razak. Hasil laporan ini dikenali sebagai Laporan Rahman Talib. Laporan ini tetap meneruskan matlamat akhir yang ingin dicapai melalui Dasar Pendidikan Kebangsaan seperti mana yang disebut dalam perenggang 354 yang menyebut, “…tujuan kerajaan yang ditegaskan ialah hendak memperluaskan lagi penggunaan bahasa Melayu itu sampai bahasa ini digunakan sebagai bahasa pengantar yang utama dalam semua sekolah”. (Penyata Jawatan-Kuasa Penyemak Dasar Pelajaran, 1960).</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pPr>
      <w:r>
        <w:rPr>
          <w:rFonts w:cs="Times New Roman;Times New Roman" w:ascii="Times New Roman;Times New Roman" w:hAnsi="Times New Roman;Times New Roman"/>
          <w:sz w:val="24"/>
          <w:szCs w:val="24"/>
        </w:rPr>
        <w:t>Laporan Rahman Talib yang di gubal pada 1960 telah memperakukan penyingkiran sekolah menengah vernekular Cina yang enggang bertukar ke aliran kebangsaan.  Akta pelajaran 1961 hanya memperakukan dua jenis pendidikan menengah, pertama sekolah menengah kebangsaan (SMK) bantuan penuh yang menggunakan bahasa Kebangsaan sebagai pengantar, manakala bahasa Inggeris salah satu matapelajaran wajib dan bahasa Cina serta bahasa Tamil akan diajar sekiranya ada permintaan dan murid melebihi lima belas orang. Di sekolah jenis ini bahasa Inggeris merupakan salah satu matapelajaran wajib. Kedua, sekolah menengah jenis kebangsaan (SMJK) bantuan penuh yang menggunakan bahasa Inggeris sebagai bahasa pengantar dan bahasa Melayu adalah matapelajaran wajib manakala bahasa Cina dan bahasa Tamil hanya akan diajar sekiranya ada permintaan melebihi lima belas orang. (Persekutuan Tanah Melayu, 1964). Kerajaan juga menegaskan walaupun bahasa Inggeris masih digunakan sebagai bahasa pengatar di SMJK, namun dalam jangka masa panjang, bahasa Melayu akan dimantapkan sebagai bahasa pengantar seperti yang diperakukan oleh Laporan Razak.</w:t>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pPr>
      <w:r>
        <w:rPr>
          <w:rFonts w:cs="Times New Roman;Times New Roman" w:ascii="Times New Roman;Times New Roman" w:hAnsi="Times New Roman;Times New Roman"/>
          <w:sz w:val="24"/>
          <w:szCs w:val="24"/>
        </w:rPr>
        <w:t xml:space="preserve">Dalam Perhimpunan Agung UMNO pada 1964, UMNO telah mendesak kerajaan Persekutuan untuk mengkanunkan tarikh 1 September 1967 sebagai tarikh menjadikan bahasa Melayu sebagai bahasa rasmi tunggal di Tanah Melayu. (Penyata Tahunan, 1963). Tunku dalam ucapan memberi jaminan bahawa bahasa kebangsaan akan tetap digunakan pada 1967 mengikut perlembagaan 1957 perkara 152. (Ucapan Tunku Abdul Rahman, 1961). </w:t>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pPr>
      <w:r>
        <w:rPr>
          <w:rFonts w:cs="Times New Roman;Times New Roman" w:ascii="Times New Roman;Times New Roman" w:hAnsi="Times New Roman;Times New Roman"/>
          <w:sz w:val="24"/>
          <w:szCs w:val="24"/>
        </w:rPr>
        <w:t>Kerajaan sedar akan keresahan rakyat tentang kedudukan bahasa Melayu sebagai bahasa rasmi Tanah Melayu, oleh itu sebuah Jawatankuasa Bulan Bahasa Kebangsaan (BBK) yang dipengerusikan oleh Syed Nasir Ismail (Pengarah Dewan Bahasa dan Pustaka) telah dilancarkan pada 1961. Kempen Bulan Bahasa Kebangsaan bertujuan untuk memaju dan mengembangkan bahasa kebangsaan dan menggalakkan lagi penggunaannya hingga terlaksana sepenuhnya bahasa Melayu sebagai bahasa kebangsaan. Selaras dengan matlamat kempen penggunaan bahasa kebangsaan, maka arahan telah dibuat kepada semua sektor termasuk sektor perkhidmatan awam, swasta, pertubuhan, persatuan dan kelab-kelab di seluruh Persekutuan Tanah Melayu supaya mengutamakan bahasa kebangsaan dalam segala urusan mereka tanpa menghapuskan sama sekali bahasa Inggeris dan bahasa lain. (surat dari Syed Nasir Ismail kepada Penguasa/Pengurus,1961). Bagi pejuang-pejuang bahasa seperti pihak BBK, Badan Bertidak Bahasa Kebangsaan (BBBK), Dewan Bahasa Dan Pustaka (DBP), PAS dan beberapa pejuang bahasa pada masa itu, mereka mahu apa yang terkandung di dalam Perlembagaan perlu diperkukuhkan dengan usaha dari semua pihak agar bahasa Melayu menjadi bahasa kebangsaan yang tunggal dapat direalisasikan.</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BBK ditubuhkan pada 7 Julai 1964 yang mempunyai beberapa matlamat di anataranya ialah; mohon kerajaan memansuhkan penggunaan multi bahasa dalam berita di radio dan telivisen dan hanya mempunyai berita dalam bahasa Melayu sahaja mulai September 1967; segala program dalam bahasa Inggeris hendaklah dihapuskan, kecuali perkidmatan dari luar negara; mohon kerajaan menyatakan dengan jelas dalam perlembagaan bahawa bahasa Melayu hendaklah dijadikan bahasa kebangsaan dan rasmi yang tunggal; pelajar universiti dan kolej hanya dinaikkan ke tahun satu sekiranya mereka lulus bahasa Melayu; syarat untuk menjadi rakyat Malaysia hendaklah boleh berbahasa Melayu dengan fasih. Ahli jawatan kuasa BBBK terdiri daripada Qamaruddin bin Hj Said, M.Noor Azam, Melan Abdullah, Cikgu Wahab, Usman Awang dan lain-lain. (Yahaya Ismail, 1986).</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khbar-akhbar Melayu banyak membuka ruang berbicara tentang isu bahasa Melayu sebagai bahasa kebangsaan tunggal  sekitar tahun 1965-an sehingga tahun 1967-an, pejuang-pejuang bahasa membuat kenyataan di akhbar-akhbar mengesa dan menyeru agar semua pihak meningkatkan usaha memperkasakan kedudukan bahasa Melayu secara bersungguh-sungguh menjelang perisytiharannya sebagai bahasa rasmi tunggal negara pada tahun 1967. </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orang yang lantang mengkritik, membuat kenyataan, teguran dan berjuang memartabatkan bahasa Melayu ketika itu ialah Syed Nasir bin Ismail. Beliau banyak membuat kenyataan di akhbar-akhbar mengesa semua pihak meningkatkan usaha memperkasakan kedudukkan bahasa Melayu. Beliau menyeru semua pihak mengambil langkah yang lebih tegas dan lebih serius terhadap bahasa Melayu samada mempelajarinya dan mengamalkannya dalam percakapan terutama dalam urusan hidup seperti di pejabat dan tempat lain.  Bagi memperkasakan kedudukan bahasa Melayu beliau telah mencadangkan penubuhan Universiti Kebangsaan Malaysia yang menggunakan bahasa Melayu sebagai bahasa pengantar. (Berita Harian, 24 Mei 1964).</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embelajaran aliran Melayu dan isu bahasa menjadi agenda orang Melayu untuk mengecam pihak kerajaan. Mereka terdiri daripada individu, organisasi, kesatuan dan parti mendesak kerajaan mewujudkan institusi pengajian tinggi aliran Melayu dengan menonjolkan Penyata Razak sebagai landasan perjuangan. Mereka menganggap kerajaan tidak serius melaksanakan pembelajaran aliran Melayu yang kurang memberangsangkan dari tahun 1957 sehingga 1967, di samping masalah pelajar-pelajar menengah aliran Melayu yang diasaskan pada 1959 gagal meneruskan pengajian ke institut pengajian tinggi. Dalam tempoh lima tahun selepas menamatkan pembelajaran aliran Melayu, ramai pelajar-pelajar Melayu terkandas sehingga SPM disebabkan syarat untuk memasuki  Universiti Malaya memerlukan Higher School Cerificate (HSC) yang belum dilaksanakan di sekolah menengah aliran Melayu. Universiti Malaya gagal di ‘kebangsaankan’ dan kerajaan dikecam oleh para pejuang bahasa dan pejuang pendidikkan aliran Melayu mereka ini terdiri daripada Zainal Abidin Wahid, Abu Bakar Hamid, Tunku Shamsul Bahrin, Zain Abdul Majid, Dr Ghazali abdul Rahman dan Syed Husin Ali. (Abdul Halim Ramli, 2012)  Matlamat BBBK adalah memperjuangkan Perkara 152 dalam perlembagaan negara dan ingin membantu kerajaan supaya lebih tegas dan serius serta bersungguh-sungguh dalam melaksanakan hasrat tersebut dan tidak bertolak ansur dalam perlaksanaan bahasa kebangsaan sebagai bahasa rasmi yang tunggal menjelang tahun 1967. (Abdul Halim Ramli, 2012)  </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resahan orang Melayu memang berasas kerana ternyata peranan bahasa Inggeris masih lagi dominan apabila termaktubnya Akta Bahasa Kebangsaan 1967 yang menimbulkan rasa tidak puas  hati orang Melayu dan mengakibatkan berlakunya pergolakan politik bahasa yang hebat di antara golongan nasionalisme Melayu dengan kaum Cina, khususnya menjelang pilihan raya 1969. Pergolakan bahasa yang turut di tambah pula dengan politik perkauman telah berakhir dengan rusuhan kaum selepas pilihan raya 1969. </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Dewan Bahasa Dan Pustaka (DBP) adalah hasil, cita-cita serta perjuangan nasionalisme orang Melayu melalui organisasi politik, surat khabar Melayu, guru Melayu, badan bahasa dan sastera dan juga kongres-kongres bahasa Melayu demi memperjuangkan kedaulatan bahasa Melayu. Oleh itu jika kita teliti sejarah pembentukan dan organisasinya ia mempunyai kedudukan yang tinggi dalam sejarah nasionalisme Melayu. Ia hasil dari cetusan fikiran para nasionalisme yang mempunyai kedudukan yang penting dalam sejarah nasionalisme Melayu. Dalam sejarah nasionalisme Melayu asas bahasa ini merupakan asas yang cukup jelas dan menyeluruh berbanding dengan unsur lain seperti sempadan serta rakyatnya. </w:t>
      </w:r>
    </w:p>
    <w:p>
      <w:pPr>
        <w:pStyle w:val="Normal"/>
        <w:spacing w:lineRule="auto" w:line="240" w:before="0" w:after="2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80"/>
        <w:contextualSpacing/>
        <w:jc w:val="both"/>
        <w:rPr/>
      </w:pPr>
      <w:r>
        <w:rPr>
          <w:rFonts w:cs="Times New Roman;Times New Roman" w:ascii="Times New Roman;Times New Roman" w:hAnsi="Times New Roman;Times New Roman"/>
          <w:sz w:val="24"/>
          <w:szCs w:val="24"/>
        </w:rPr>
        <w:tab/>
        <w:t xml:space="preserve">Akhbar Utusan Melayu adalah wadah yang penting disebalik penubuhan DBP pada tahun 1956. Utusan Melayu membuka ruangan seluas-luasnya untuk perjuangan bahasa dan budaya, bahkan Utusan Melayu sendiri menjadi pejuang bahasa yang berani dan konsisten untuk menjadi tempat meneruskan amanah bangsa, khususnya amanahnya pejuang bahasa. Keberanian politik perlu untuk menyelesaikan masalah ‘politik bahasa’, dan kemampuan ilmu untuk ‘membina dan mengembangkan bahasa” sikap inilah yang wujud pada akhbar Utusan Melayu pada masa dahulu. Perjuangan DBP yang berusaha menjadikan bahasa Melayu benar-benar bahasa kebangsaan dan bahasa rasmi yang tunggal di negara kita selama selama 12 tahun (1957-1969) adalah era kehebatan DBP dalam tugas ‘politik bahasa’. Syed Nasir dengan dibantu tokoh-tokoh, antaranya </w:t>
      </w:r>
      <w:hyperlink r:id="rId2">
        <w:r>
          <w:rPr>
            <w:rStyle w:val="InternetLink"/>
            <w:rFonts w:cs="Times New Roman;Times New Roman" w:ascii="Times New Roman;Times New Roman" w:hAnsi="Times New Roman;Times New Roman"/>
            <w:sz w:val="24"/>
            <w:szCs w:val="24"/>
          </w:rPr>
          <w:t>Keris Mas</w:t>
        </w:r>
      </w:hyperlink>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rPr>
          <w:t xml:space="preserve">Usman Awang </w:t>
        </w:r>
      </w:hyperlink>
      <w:r>
        <w:rPr>
          <w:rFonts w:cs="Times New Roman;Times New Roman" w:ascii="Times New Roman;Times New Roman" w:hAnsi="Times New Roman;Times New Roman"/>
          <w:sz w:val="24"/>
          <w:szCs w:val="24"/>
        </w:rPr>
        <w:t>dan Pak Samad Ahmad telah berjaya menggembleng seluruh semangat dan tenaga pejuang-pejuang bahasa dari semua pertubuhan politik, kesatuan guru, persatuan penulis, pertubuahn wartawan, persatuan bahasa, kebudayaan dan para ilmuan untuk mendaulatkan bahasa.</w:t>
      </w:r>
    </w:p>
    <w:p>
      <w:pPr>
        <w:pStyle w:val="Normal"/>
        <w:spacing w:lineRule="auto" w:line="240" w:before="0" w:after="2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8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lau bagaimanapun Rang Undang-Undang Bahasa Kebangsaan yang telah diluluskan di dalam parlimen dan telah dikuatkuasakan pada 1 September 1967, ternyata tidak menepati janji pemerintah Perikatan untuk memenuhi kehendak Perlembagaan negara dalam soal bahasa seperti yang tercatat di dalam Fasal 152. Oleh yang demikian ia mendapat tentangan hebat daripada rakyat, malahan rakyat menganggap bahawa Rang Undang-Undang Bahasa Kebangsaan 1967 adalah saki baki sistem pendidikan penjajah. Rakyat juga menentang Rang Undang-Undang Bahasa Kebangsaan 1967 kerana ia dikemukakan dan diluluskan dalam masa lima hari tanpa memberi ruang yang cukup kepada rakyat untuk memberi pendapat dan jika adapun yang lantang bersuara menentang mereka dikenakan dengan pelbagai ugutan oleh yang demikian Rang Undang-Undang Bahasa Kebangsaan 1967 ini dilaksanakan dengan cara yang melanggar prinsip-prinsip demokrasi. (Persatuan Linguistik Malaysia, 1968)</w:t>
      </w:r>
    </w:p>
    <w:p>
      <w:pPr>
        <w:pStyle w:val="Normal"/>
        <w:spacing w:lineRule="auto" w:line="240" w:before="0" w:after="28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ta Bahasa Kebangsaan 1967 amat mengecewakan orang Melayu, para intelektual dan guru-guru sekolah Melayu. Pengekalan sekolah Inggeris tetap dianggap sebagai satu tolak ansur kepada orang bukan Melayu oleh UMNO. Kesan daripada dasar itu juga akan mengurangkan peluang pekerjaan kepada mereka yang berkelulusan sekolah kebangsaan. Ini tidak akan dapat memperbaiki taraf hidup dan ekonomi orang Melayu yang memang tidak berubah sejak negara mencapai kemerdekaan. Tekanan ini turut diberi oleh sebahagian besar pemuda UMNO yang membidas kepimpinan Tunku secara terbuka, sehingga mereka digelar golongan ultra dalam UMNO. Dengan itu rasa tidak puas hati mula kelihatan terhadap Tunku dan Perikatan dari dalam dan luar parti. (Ramlah Adam, 2004).</w:t>
      </w:r>
    </w:p>
    <w:p>
      <w:pPr>
        <w:pStyle w:val="Normal"/>
        <w:spacing w:lineRule="auto" w:line="240" w:before="0" w:after="2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endaulatan bahasa Melayu sebagai bahasa kebangsaan ternyata tidak dapat dilaksanakan secara yang di rancang, begitu juga Perkara 152 dalam perlembagaan tidak dapat dihasratkan kepada penduduk negara ini sepenuhnya. Ini kerana melalui perbincangan yang panjang lebar berkenaan dengan perjuangan memartabatkan bahasa kebangsaan ternyata Dasar Bahasa yang diterjemahkan dari perkara 152 tidak selari dengan dasar-dasar yang lain seperti dasar pendidikan. Walau pun kita tahu bahawa pembentukan negara bangsa bagi sebuah masyarakat majmuk seperti Malaysia sistem pendidikan dan bahasa adalah ejen utama untuk mencapai matlamat itu. </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kibat daripada tentangan pelbagai pihak, parti dan individu, isu bahasa menjadi isu yang tidak selesai, ditambah pula wujudnya politik bahasa, isu perkauman, sikap masyarakat Malaysia dan sebagainya. Kesimpulannya boleh dikatakan perjuangan mendaulatkan bahasa kebangsaan yang bermula sebagai isu nasionalisme orang Melayu telah menjadi satu dasar perjuangan golongan nasioanalis yang tiada kesudahan hingga ke dekad ini. Orang Melayu melihat bahasa Melayu sebagai satu bentuk ketuanan orang Melayu yang harus di teruskan demi identiti negara Malaysia, maka kita lihat setiap parti politik sebelum merdeka memperjuangkannya sehingga ianya termaktub di dalam perlembagaan. Namun termaktubnya bahasa Melayu sebagai bahasa kebangsaan di dalam perlembagaan negara masih tidak menjamin kedudukan dan taraf bahasa ini berada di tempat yang sebetulnya. Perjuangan mendaulatkan bahasa Melayu sebagai bahasa kebangsaan dan bahasa rasmi yang tunggal yang bermula sebelum kemerdekaan negara adalah satu perjuangan yang gagal. Walau apa pun kita harus berterima kasih kepada para pejuang bahasa yang bermati-matian mempertahankan bahasa kebangsaan sehingga sampai ke tahap sekarang.</w:t>
      </w:r>
      <w:bookmarkStart w:id="0" w:name="3"/>
      <w:bookmarkEnd w:id="0"/>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IBLIOGRAFI</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rat dan Dokumen</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ang-Undang Malaysia, Akta 32, Akta Bahasa Kebangsaan, 1963/67, Mengandungi Segala Pindaan Hingga 1 Januari 2006, Kuala Lumpur, Diterbitkan Oleh Pesuruhjaya Penyemak Undang-undang, Malaysia Dibawah Kiasa Akta Penyemakan Undang-undang 1968 Secara Usaha Sama Dengan Malayan Law Journal Sdn Bhd Dan Percetakan Nasional Bhd, 2006.</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yata Razak, Perenggang 56, 57, 97, 98, </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yata Rahman Talib</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dinan Pelajaran</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poran Jawatan Kuasa Kabinet 1979</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at-surat Persendirian Za’ba.</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ifesto Pilihanraya 1959.</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ks Ucapan Tunku Abdul Rahman, dalam Persidangan ke-2 Wakil-Wakil Negeri, Bulan Bahasa Kebangsaan, Mei 1961.</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poran Jawatankuasa Kerja Bulan Bahasa Kebangsaan, 1961.</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poran Pertemuan Bulan Bertindak Bahasa Kebangsaan dengan Tunku Abdul Rahman, 4 Ogos 1965.</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orandum KPGMS</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uku dan Rencana</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bdullah Hassan, 1997, Bahasa Melayu Sebagai Bahasa Ilmu Dan Esei-Esei Lain, Shah </w:t>
      </w:r>
    </w:p>
    <w:p>
      <w:pPr>
        <w:pStyle w:val="Footnote"/>
        <w:spacing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lam, Penerbit Fajar bakti.</w:t>
      </w:r>
    </w:p>
    <w:p>
      <w:pPr>
        <w:pStyle w:val="Footnote"/>
        <w:spacing w:before="0" w:after="0"/>
        <w:contextualSpacing/>
        <w:jc w:val="both"/>
        <w:rPr/>
      </w:pPr>
      <w:r>
        <w:rPr>
          <w:rFonts w:cs="Times New Roman;Times New Roman" w:ascii="Times New Roman;Times New Roman" w:hAnsi="Times New Roman;Times New Roman"/>
          <w:sz w:val="24"/>
          <w:szCs w:val="24"/>
        </w:rPr>
        <w:t xml:space="preserve">Abdul Samad idris, 1982, </w:t>
      </w:r>
      <w:r>
        <w:rPr>
          <w:rFonts w:cs="Times New Roman;Times New Roman" w:ascii="Times New Roman;Times New Roman" w:hAnsi="Times New Roman;Times New Roman"/>
          <w:i/>
          <w:sz w:val="24"/>
          <w:szCs w:val="24"/>
        </w:rPr>
        <w:t>25 Tahun Merdeka</w:t>
      </w:r>
      <w:r>
        <w:rPr>
          <w:rFonts w:cs="Times New Roman;Times New Roman" w:ascii="Times New Roman;Times New Roman" w:hAnsi="Times New Roman;Times New Roman"/>
          <w:sz w:val="24"/>
          <w:szCs w:val="24"/>
        </w:rPr>
        <w:t>, Kuala Lumpur, Pustaka Budiman.</w:t>
      </w:r>
    </w:p>
    <w:p>
      <w:pPr>
        <w:pStyle w:val="Footnote"/>
        <w:spacing w:before="0" w:after="0"/>
        <w:contextualSpacing/>
        <w:jc w:val="both"/>
        <w:rPr/>
      </w:pPr>
      <w:r>
        <w:rPr>
          <w:rFonts w:cs="Times New Roman;Times New Roman" w:ascii="Times New Roman;Times New Roman" w:hAnsi="Times New Roman;Times New Roman"/>
          <w:sz w:val="24"/>
          <w:szCs w:val="24"/>
        </w:rPr>
        <w:t xml:space="preserve">Ahmad Adam, </w:t>
      </w:r>
      <w:r>
        <w:rPr>
          <w:rFonts w:cs="Times New Roman;Times New Roman" w:ascii="Times New Roman;Times New Roman" w:hAnsi="Times New Roman;Times New Roman"/>
          <w:i/>
          <w:sz w:val="24"/>
          <w:szCs w:val="24"/>
        </w:rPr>
        <w:t>Melayu, Nasionalisme Radikal Dan Pembinaan Bangsa</w:t>
      </w:r>
      <w:r>
        <w:rPr>
          <w:rFonts w:cs="Times New Roman;Times New Roman" w:ascii="Times New Roman;Times New Roman" w:hAnsi="Times New Roman;Times New Roman"/>
          <w:sz w:val="24"/>
          <w:szCs w:val="24"/>
        </w:rPr>
        <w:t xml:space="preserve">, Kuala Lumpur,     </w:t>
      </w:r>
    </w:p>
    <w:p>
      <w:pPr>
        <w:pStyle w:val="Footnote"/>
        <w:spacing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nerbit Universiti Malaya, 2013.</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mah Hj Omar, 1976, </w:t>
      </w:r>
      <w:r>
        <w:rPr>
          <w:rFonts w:cs="Times New Roman;Times New Roman" w:ascii="Times New Roman;Times New Roman" w:hAnsi="Times New Roman;Times New Roman"/>
          <w:i/>
          <w:sz w:val="24"/>
          <w:szCs w:val="24"/>
        </w:rPr>
        <w:t>Language Planning for Unity dan Efficiency</w:t>
      </w:r>
      <w:r>
        <w:rPr>
          <w:rFonts w:cs="Times New Roman;Times New Roman" w:ascii="Times New Roman;Times New Roman" w:hAnsi="Times New Roman;Times New Roman"/>
          <w:sz w:val="24"/>
          <w:szCs w:val="24"/>
        </w:rPr>
        <w:t xml:space="preserve">. Kuala Lumpur, Penerbit </w:t>
      </w:r>
    </w:p>
    <w:p>
      <w:pPr>
        <w:pStyle w:val="ListParagraph"/>
        <w:spacing w:lineRule="auto" w:line="240"/>
        <w:ind w:left="0"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i Malaya,.</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mah Hj Omar, 2003, Language And Language Situation In South East Asia: With a Focus On Malaysia, Kuala Lumpur, Akademi Pengajian Melayu, Universiti Malaya.</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raf Abdul wahab, Awang Sariyan, Farid Omar dan Firdaus Abdullah, 2007, “Penyatuan </w:t>
      </w:r>
    </w:p>
    <w:p>
      <w:pPr>
        <w:pStyle w:val="ListParagraph"/>
        <w:spacing w:lineRule="auto" w:line="240"/>
        <w:ind w:left="3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hasa Melayu Senusantara” dalam Abdullah Hassan (penyusun) </w:t>
      </w:r>
      <w:r>
        <w:rPr>
          <w:rFonts w:cs="Times New Roman;Times New Roman" w:ascii="Times New Roman;Times New Roman" w:hAnsi="Times New Roman;Times New Roman"/>
          <w:i/>
          <w:sz w:val="24"/>
          <w:szCs w:val="24"/>
        </w:rPr>
        <w:t>Kongres Bahasa dan Persuratan I-IV</w:t>
      </w:r>
      <w:r>
        <w:rPr>
          <w:rFonts w:cs="Times New Roman;Times New Roman" w:ascii="Times New Roman;Times New Roman" w:hAnsi="Times New Roman;Times New Roman"/>
          <w:sz w:val="24"/>
          <w:szCs w:val="24"/>
        </w:rPr>
        <w:t>(1952-2003), Kuala Lumpur, Persatuan Penterjemahan Malaysia.</w:t>
      </w:r>
    </w:p>
    <w:p>
      <w:pPr>
        <w:pStyle w:val="ListParagraph"/>
        <w:spacing w:lineRule="auto" w:line="240"/>
        <w:ind w:left="0" w:hanging="0"/>
        <w:jc w:val="both"/>
        <w:rPr/>
      </w:pPr>
      <w:r>
        <w:rPr>
          <w:rFonts w:cs="Times New Roman;Times New Roman" w:ascii="Times New Roman;Times New Roman" w:hAnsi="Times New Roman;Times New Roman"/>
          <w:sz w:val="24"/>
          <w:szCs w:val="24"/>
        </w:rPr>
        <w:t xml:space="preserve">Awang Sariyan, Januari-Mac, 2012, Bahasa Melayu Tonggak Tamadun, </w:t>
      </w:r>
      <w:r>
        <w:rPr>
          <w:rFonts w:cs="Times New Roman;Times New Roman" w:ascii="Times New Roman;Times New Roman" w:hAnsi="Times New Roman;Times New Roman"/>
          <w:i/>
          <w:sz w:val="24"/>
          <w:szCs w:val="24"/>
        </w:rPr>
        <w:t>Pemikir</w:t>
      </w:r>
      <w:r>
        <w:rPr>
          <w:rFonts w:cs="Times New Roman;Times New Roman" w:ascii="Times New Roman;Times New Roman" w:hAnsi="Times New Roman;Times New Roman"/>
          <w:sz w:val="24"/>
          <w:szCs w:val="24"/>
        </w:rPr>
        <w:t xml:space="preserve">, Kuala </w:t>
      </w:r>
    </w:p>
    <w:p>
      <w:pPr>
        <w:pStyle w:val="ListParagraph"/>
        <w:spacing w:lineRule="auto" w:line="240"/>
        <w:ind w:lef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umpur. </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wang Sariyan, 1995, </w:t>
      </w:r>
      <w:r>
        <w:rPr>
          <w:rFonts w:cs="Times New Roman;Times New Roman" w:ascii="Times New Roman;Times New Roman" w:hAnsi="Times New Roman;Times New Roman"/>
          <w:i/>
          <w:sz w:val="24"/>
          <w:szCs w:val="24"/>
        </w:rPr>
        <w:t>Ceritera Bahasa</w:t>
      </w:r>
      <w:r>
        <w:rPr>
          <w:rFonts w:cs="Times New Roman;Times New Roman" w:ascii="Times New Roman;Times New Roman" w:hAnsi="Times New Roman;Times New Roman"/>
          <w:sz w:val="24"/>
          <w:szCs w:val="24"/>
        </w:rPr>
        <w:t>, Kuala Lumpur, Citra Publishing  Sdn. Bhd.</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wang Sariyan, April-Jun, 2011, Melayu Bangsa Teras Malaysia, </w:t>
      </w:r>
      <w:r>
        <w:rPr>
          <w:rFonts w:cs="Times New Roman;Times New Roman" w:ascii="Times New Roman;Times New Roman" w:hAnsi="Times New Roman;Times New Roman"/>
          <w:i/>
          <w:sz w:val="24"/>
          <w:szCs w:val="24"/>
        </w:rPr>
        <w:t>Pemikir</w:t>
      </w:r>
      <w:r>
        <w:rPr>
          <w:rFonts w:cs="Times New Roman;Times New Roman" w:ascii="Times New Roman;Times New Roman" w:hAnsi="Times New Roman;Times New Roman"/>
          <w:sz w:val="24"/>
          <w:szCs w:val="24"/>
        </w:rPr>
        <w:t xml:space="preserve">, Kuala Lumpur.  </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wang Sariyan, April-Jun, 2010.Pengajian Melayu Sebagai Gagasan, </w:t>
      </w:r>
      <w:r>
        <w:rPr>
          <w:rFonts w:cs="Times New Roman;Times New Roman" w:ascii="Times New Roman;Times New Roman" w:hAnsi="Times New Roman;Times New Roman"/>
          <w:i/>
          <w:sz w:val="24"/>
          <w:szCs w:val="24"/>
        </w:rPr>
        <w:t>Pemikir,</w:t>
      </w:r>
      <w:r>
        <w:rPr>
          <w:rFonts w:cs="Times New Roman;Times New Roman" w:ascii="Times New Roman;Times New Roman" w:hAnsi="Times New Roman;Times New Roman"/>
          <w:sz w:val="24"/>
          <w:szCs w:val="24"/>
        </w:rPr>
        <w:t xml:space="preserve"> Kuala Lumpur, </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wang Sariyan, 2002, </w:t>
      </w:r>
      <w:r>
        <w:rPr>
          <w:rFonts w:cs="Times New Roman;Times New Roman" w:ascii="Times New Roman;Times New Roman" w:hAnsi="Times New Roman;Times New Roman"/>
          <w:i/>
          <w:sz w:val="24"/>
          <w:szCs w:val="24"/>
        </w:rPr>
        <w:t>Keranda 152, Bahasa kita, Air Mata dan Maruah kita</w:t>
      </w:r>
      <w:r>
        <w:rPr>
          <w:rFonts w:cs="Times New Roman;Times New Roman" w:ascii="Times New Roman;Times New Roman" w:hAnsi="Times New Roman;Times New Roman"/>
          <w:sz w:val="24"/>
          <w:szCs w:val="24"/>
        </w:rPr>
        <w:t xml:space="preserve">, Kuala Lumpur, </w:t>
      </w:r>
    </w:p>
    <w:p>
      <w:pPr>
        <w:pStyle w:val="ListParagraph"/>
        <w:spacing w:lineRule="auto" w:line="240"/>
        <w:ind w:left="0"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atuan Linguistik Malaysia.</w:t>
      </w:r>
    </w:p>
    <w:p>
      <w:pPr>
        <w:pStyle w:val="ListParagraph"/>
        <w:spacing w:lineRule="auto" w:line="24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Ismail Hussein, Hamzah Hamdani (editor), 2012, </w:t>
      </w:r>
      <w:r>
        <w:rPr>
          <w:rFonts w:cs="Times New Roman;Times New Roman" w:ascii="Times New Roman;Times New Roman" w:hAnsi="Times New Roman;Times New Roman"/>
          <w:i/>
          <w:sz w:val="24"/>
          <w:szCs w:val="24"/>
        </w:rPr>
        <w:t xml:space="preserve">Dunia Melayu Dalam Pertembungan Dan </w:t>
      </w:r>
    </w:p>
    <w:p>
      <w:pPr>
        <w:pStyle w:val="ListParagraph"/>
        <w:spacing w:lineRule="auto" w:line="24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Survival, Sepuluh Syarahan Prof. Emeritus Dr. Ismail Hussein</w:t>
      </w:r>
      <w:r>
        <w:rPr>
          <w:rFonts w:cs="Times New Roman;Times New Roman" w:ascii="Times New Roman;Times New Roman" w:hAnsi="Times New Roman;Times New Roman"/>
          <w:sz w:val="24"/>
          <w:szCs w:val="24"/>
        </w:rPr>
        <w:t xml:space="preserve">, Kuala Lumpur, </w:t>
      </w:r>
    </w:p>
    <w:p>
      <w:pPr>
        <w:pStyle w:val="ListParagraph"/>
        <w:spacing w:lineRule="auto" w:line="24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peniaga Sdn. Bhd., </w:t>
      </w:r>
    </w:p>
    <w:p>
      <w:pPr>
        <w:pStyle w:val="ListParagraph"/>
        <w:spacing w:lineRule="auto" w:line="24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Hashim Musa, 2009, </w:t>
      </w:r>
      <w:r>
        <w:rPr>
          <w:rFonts w:cs="Times New Roman;Times New Roman" w:ascii="Times New Roman;Times New Roman" w:hAnsi="Times New Roman;Times New Roman"/>
          <w:i/>
          <w:sz w:val="24"/>
          <w:szCs w:val="24"/>
        </w:rPr>
        <w:t xml:space="preserve">Pemerkasaan Bahasa Melayu dalam Pembinaan Sahsiah Dan Jati Diri </w:t>
      </w:r>
    </w:p>
    <w:p>
      <w:pPr>
        <w:pStyle w:val="ListParagraph"/>
        <w:spacing w:lineRule="auto" w:line="24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Negara Bangsa Malaysia</w:t>
      </w:r>
      <w:r>
        <w:rPr>
          <w:rFonts w:cs="Times New Roman;Times New Roman" w:ascii="Times New Roman;Times New Roman" w:hAnsi="Times New Roman;Times New Roman"/>
          <w:sz w:val="24"/>
          <w:szCs w:val="24"/>
        </w:rPr>
        <w:t xml:space="preserve">, dalam Seminar Antarabangsa Linguistik dan Pembudayaan </w:t>
      </w:r>
    </w:p>
    <w:p>
      <w:pPr>
        <w:pStyle w:val="ListParagraph"/>
        <w:spacing w:lineRule="auto" w:line="24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hasa Melayu ke-5, Anjuran Jabatan Bahasa Melayu, Fakulti Bahasa Moden, Universiti </w:t>
      </w:r>
    </w:p>
    <w:p>
      <w:pPr>
        <w:pStyle w:val="ListParagraph"/>
        <w:spacing w:lineRule="auto" w:line="24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tra Malaysia, Dewan Bahasa dan Pustaka,.</w:t>
      </w:r>
    </w:p>
    <w:p>
      <w:pPr>
        <w:pStyle w:val="Footnote"/>
        <w:spacing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Hashim Musa, 2004, </w:t>
      </w:r>
      <w:r>
        <w:rPr>
          <w:rFonts w:cs="Times New Roman;Times New Roman" w:ascii="Times New Roman;Times New Roman" w:hAnsi="Times New Roman;Times New Roman"/>
          <w:i/>
          <w:sz w:val="24"/>
          <w:szCs w:val="24"/>
        </w:rPr>
        <w:t xml:space="preserve">Pemerkasaan Tamadun Melayu Malaysia; Menghadapi globalisasi </w:t>
      </w:r>
    </w:p>
    <w:p>
      <w:pPr>
        <w:pStyle w:val="Footnote"/>
        <w:spacing w:before="0" w:after="0"/>
        <w:ind w:firstLine="360"/>
        <w:contextualSpacing/>
        <w:jc w:val="both"/>
        <w:rPr/>
      </w:pPr>
      <w:r>
        <w:rPr>
          <w:rFonts w:cs="Times New Roman;Times New Roman" w:ascii="Times New Roman;Times New Roman" w:hAnsi="Times New Roman;Times New Roman"/>
          <w:i/>
          <w:sz w:val="24"/>
          <w:szCs w:val="24"/>
        </w:rPr>
        <w:t>barat</w:t>
      </w:r>
      <w:r>
        <w:rPr>
          <w:rFonts w:cs="Times New Roman;Times New Roman" w:ascii="Times New Roman;Times New Roman" w:hAnsi="Times New Roman;Times New Roman"/>
          <w:sz w:val="24"/>
          <w:szCs w:val="24"/>
        </w:rPr>
        <w:t>, Kuala Lumpur, Universiti Malaya.</w:t>
      </w:r>
    </w:p>
    <w:p>
      <w:pPr>
        <w:pStyle w:val="Footnote"/>
        <w:spacing w:before="0" w:after="0"/>
        <w:contextualSpacing/>
        <w:jc w:val="both"/>
        <w:rPr/>
      </w:pPr>
      <w:r>
        <w:rPr>
          <w:rFonts w:cs="Times New Roman;Times New Roman" w:ascii="Times New Roman;Times New Roman" w:hAnsi="Times New Roman;Times New Roman"/>
          <w:sz w:val="24"/>
          <w:szCs w:val="24"/>
        </w:rPr>
        <w:t xml:space="preserve">Hashim Musa, 2005, Pengenalan, Kitab Pengetahuan Bahasa, Yayasan Karyawan, </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san Ahmad, 2006, Bahasa Melayu Sebagai Alat Pembinaan Jati Diri Negara Bangsa </w:t>
      </w:r>
    </w:p>
    <w:p>
      <w:pPr>
        <w:pStyle w:val="Footnote"/>
        <w:spacing w:before="0" w:after="0"/>
        <w:ind w:left="360" w:hanging="0"/>
        <w:contextualSpacing/>
        <w:jc w:val="both"/>
        <w:rPr/>
      </w:pPr>
      <w:r>
        <w:rPr>
          <w:rFonts w:cs="Times New Roman;Times New Roman" w:ascii="Times New Roman;Times New Roman" w:hAnsi="Times New Roman;Times New Roman"/>
          <w:sz w:val="24"/>
          <w:szCs w:val="24"/>
        </w:rPr>
        <w:t xml:space="preserve">Malaysia, dalam </w:t>
      </w:r>
      <w:r>
        <w:rPr>
          <w:rFonts w:cs="Times New Roman;Times New Roman" w:ascii="Times New Roman;Times New Roman" w:hAnsi="Times New Roman;Times New Roman"/>
          <w:i/>
          <w:sz w:val="24"/>
          <w:szCs w:val="24"/>
        </w:rPr>
        <w:t>Seminar Antarabangsa Linguistik dan Pembudayaan Bahasa Melayu ke-5</w:t>
      </w:r>
      <w:r>
        <w:rPr>
          <w:rFonts w:cs="Times New Roman;Times New Roman" w:ascii="Times New Roman;Times New Roman" w:hAnsi="Times New Roman;Times New Roman"/>
          <w:sz w:val="24"/>
          <w:szCs w:val="24"/>
        </w:rPr>
        <w:t>, Anjuran Jabatan Bahasa Melayu, Fakulti Bahasa Moden, Universiti Putra Malaysia, Dewan Bahasa dan Pustaka.</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san Ahmad, </w:t>
      </w:r>
      <w:r>
        <w:rPr>
          <w:rFonts w:cs="Times New Roman;Times New Roman" w:ascii="Times New Roman;Times New Roman" w:hAnsi="Times New Roman;Times New Roman"/>
          <w:i/>
          <w:sz w:val="24"/>
          <w:szCs w:val="24"/>
        </w:rPr>
        <w:t xml:space="preserve">2002, </w:t>
      </w:r>
      <w:r>
        <w:rPr>
          <w:rFonts w:cs="Times New Roman;Times New Roman" w:ascii="Times New Roman;Times New Roman" w:hAnsi="Times New Roman;Times New Roman"/>
          <w:sz w:val="24"/>
          <w:szCs w:val="24"/>
        </w:rPr>
        <w:t xml:space="preserve">Pengajian Melayu dan Martabatnya Sebagai Ilmu Tamadun Dunia </w:t>
      </w:r>
    </w:p>
    <w:p>
      <w:pPr>
        <w:pStyle w:val="Footnote"/>
        <w:spacing w:before="0" w:after="0"/>
        <w:ind w:left="360" w:hanging="0"/>
        <w:contextualSpacing/>
        <w:jc w:val="both"/>
        <w:rPr/>
      </w:pPr>
      <w:r>
        <w:rPr>
          <w:rFonts w:cs="Times New Roman;Times New Roman" w:ascii="Times New Roman;Times New Roman" w:hAnsi="Times New Roman;Times New Roman"/>
          <w:sz w:val="24"/>
          <w:szCs w:val="24"/>
        </w:rPr>
        <w:t xml:space="preserve">Melayu, dalam </w:t>
      </w:r>
      <w:r>
        <w:rPr>
          <w:rFonts w:cs="Times New Roman;Times New Roman" w:ascii="Times New Roman;Times New Roman" w:hAnsi="Times New Roman;Times New Roman"/>
          <w:i/>
          <w:sz w:val="24"/>
          <w:szCs w:val="24"/>
        </w:rPr>
        <w:t xml:space="preserve">Seminar Sehari Pusat Pengajian Bahasa Kesusasteraan dan Kebudayaan Melayu, </w:t>
      </w:r>
      <w:r>
        <w:rPr>
          <w:rFonts w:cs="Times New Roman;Times New Roman" w:ascii="Times New Roman;Times New Roman" w:hAnsi="Times New Roman;Times New Roman"/>
          <w:sz w:val="24"/>
          <w:szCs w:val="24"/>
        </w:rPr>
        <w:t xml:space="preserve"> Bangi.</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mail Hussain, 1985, Bahasa Malaysia dan Bahasa Inggeris Dalam Pembinaan Negara, </w:t>
      </w:r>
    </w:p>
    <w:p>
      <w:pPr>
        <w:pStyle w:val="Footnote"/>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Forum Persatuan Linguistik Malaysia, DBP, </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mail Hussein, 1984, </w:t>
      </w:r>
      <w:r>
        <w:rPr>
          <w:rFonts w:cs="Times New Roman;Times New Roman" w:ascii="Times New Roman;Times New Roman" w:hAnsi="Times New Roman;Times New Roman"/>
          <w:i/>
          <w:sz w:val="24"/>
          <w:szCs w:val="24"/>
        </w:rPr>
        <w:t>Sejarah Pertumbuhan Bahasa Kebangsaan Kita</w:t>
      </w:r>
      <w:r>
        <w:rPr>
          <w:rFonts w:cs="Times New Roman;Times New Roman" w:ascii="Times New Roman;Times New Roman" w:hAnsi="Times New Roman;Times New Roman"/>
          <w:sz w:val="24"/>
          <w:szCs w:val="24"/>
        </w:rPr>
        <w:t xml:space="preserve">, Kuala Lumpur, </w:t>
      </w:r>
    </w:p>
    <w:p>
      <w:pPr>
        <w:pStyle w:val="Footnote"/>
        <w:spacing w:before="0" w:after="0"/>
        <w:ind w:firstLine="360"/>
        <w:contextualSpacing/>
        <w:jc w:val="both"/>
        <w:rPr/>
      </w:pPr>
      <w:r>
        <w:rPr>
          <w:rFonts w:cs="Times New Roman;Times New Roman" w:ascii="Times New Roman;Times New Roman" w:hAnsi="Times New Roman;Times New Roman"/>
          <w:sz w:val="24"/>
          <w:szCs w:val="24"/>
        </w:rPr>
        <w:t>Dewan Bahasa Dan Pustaka, Kementerian Pelajaran Malaysia.</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mail Hussein, 1990, Antara Dunia Melayu dengan Dunia Kebangsaan, Bangi, Penerbit </w:t>
      </w:r>
    </w:p>
    <w:p>
      <w:pPr>
        <w:pStyle w:val="Footnote"/>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i Kebangsaan Malaysia,.</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 Ramanathan, 1985, </w:t>
      </w:r>
      <w:r>
        <w:rPr>
          <w:rFonts w:cs="Times New Roman;Times New Roman" w:ascii="Times New Roman;Times New Roman" w:hAnsi="Times New Roman;Times New Roman"/>
          <w:i/>
          <w:sz w:val="24"/>
          <w:szCs w:val="24"/>
        </w:rPr>
        <w:t>Politik Pendidikan Bahasa 1930-1971</w:t>
      </w:r>
      <w:r>
        <w:rPr>
          <w:rFonts w:cs="Times New Roman;Times New Roman" w:ascii="Times New Roman;Times New Roman" w:hAnsi="Times New Roman;Times New Roman"/>
          <w:sz w:val="24"/>
          <w:szCs w:val="24"/>
        </w:rPr>
        <w:t xml:space="preserve">, Petaling Jaya, Penerbit Fajar </w:t>
      </w:r>
    </w:p>
    <w:p>
      <w:pPr>
        <w:pStyle w:val="Footnote"/>
        <w:spacing w:before="0" w:after="0"/>
        <w:ind w:firstLine="360"/>
        <w:contextualSpacing/>
        <w:jc w:val="both"/>
        <w:rPr/>
      </w:pPr>
      <w:r>
        <w:rPr>
          <w:rFonts w:cs="Times New Roman;Times New Roman" w:ascii="Times New Roman;Times New Roman" w:hAnsi="Times New Roman;Times New Roman"/>
          <w:sz w:val="24"/>
          <w:szCs w:val="24"/>
        </w:rPr>
        <w:t xml:space="preserve">Bakti Sdn. Bhd. </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mal Syukri Abdullah Sani, 2007, </w:t>
      </w:r>
      <w:r>
        <w:rPr>
          <w:rFonts w:cs="Times New Roman;Times New Roman" w:ascii="Times New Roman;Times New Roman" w:hAnsi="Times New Roman;Times New Roman"/>
          <w:i/>
          <w:sz w:val="24"/>
          <w:szCs w:val="24"/>
        </w:rPr>
        <w:t>Bahasa Melayu Apa Sudah Jadi?,</w:t>
      </w:r>
      <w:r>
        <w:rPr>
          <w:rFonts w:cs="Times New Roman;Times New Roman" w:ascii="Times New Roman;Times New Roman" w:hAnsi="Times New Roman;Times New Roman"/>
          <w:sz w:val="24"/>
          <w:szCs w:val="24"/>
        </w:rPr>
        <w:t xml:space="preserve"> Kuala Lumpur, PTS </w:t>
      </w:r>
    </w:p>
    <w:p>
      <w:pPr>
        <w:pStyle w:val="Footnote"/>
        <w:spacing w:before="0" w:after="0"/>
        <w:ind w:firstLine="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esional Publishing Sdn. Bhd.</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e, N, N., Molly (1999), Private Higher Education in Malaysia: An Overview dalam Molly Lee, N,N, 1999, </w:t>
      </w:r>
      <w:r>
        <w:rPr>
          <w:rFonts w:cs="Times New Roman;Times New Roman" w:ascii="Times New Roman;Times New Roman" w:hAnsi="Times New Roman;Times New Roman"/>
          <w:i/>
          <w:sz w:val="24"/>
          <w:szCs w:val="24"/>
        </w:rPr>
        <w:t>Private higter Education in Malaysia</w:t>
      </w:r>
      <w:r>
        <w:rPr>
          <w:rFonts w:cs="Times New Roman;Times New Roman" w:ascii="Times New Roman;Times New Roman" w:hAnsi="Times New Roman;Times New Roman"/>
          <w:sz w:val="24"/>
          <w:szCs w:val="24"/>
        </w:rPr>
        <w:t xml:space="preserve"> , Monograph Series No: 2/1999 School </w:t>
      </w:r>
    </w:p>
    <w:p>
      <w:pPr>
        <w:pStyle w:val="ListParagraph"/>
        <w:spacing w:lineRule="auto" w:line="240"/>
        <w:ind w:left="0"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f Education Studies, Penang, University Science Malaysia. </w:t>
      </w:r>
    </w:p>
    <w:p>
      <w:pPr>
        <w:pStyle w:val="ListParagraph"/>
        <w:spacing w:lineRule="auto" w:line="24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Lembaga Penyelidikan Undang-Undang (Ed), 2003, </w:t>
      </w:r>
      <w:r>
        <w:rPr>
          <w:rFonts w:cs="Times New Roman;Times New Roman" w:ascii="Times New Roman;Times New Roman" w:hAnsi="Times New Roman;Times New Roman"/>
          <w:i/>
          <w:sz w:val="24"/>
          <w:szCs w:val="24"/>
        </w:rPr>
        <w:t xml:space="preserve">Akta Pendidikan 1996 (550) &amp; </w:t>
      </w:r>
    </w:p>
    <w:p>
      <w:pPr>
        <w:pStyle w:val="ListParagraph"/>
        <w:spacing w:lineRule="auto" w:line="240"/>
        <w:ind w:left="0"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Peraturan-peraturan Terpilih</w:t>
      </w:r>
      <w:r>
        <w:rPr>
          <w:rFonts w:cs="Times New Roman;Times New Roman" w:ascii="Times New Roman;Times New Roman" w:hAnsi="Times New Roman;Times New Roman"/>
          <w:sz w:val="24"/>
          <w:szCs w:val="24"/>
        </w:rPr>
        <w:t xml:space="preserve"> (Hingga 15 Disember 2003, Petaling Jaya, International </w:t>
      </w:r>
    </w:p>
    <w:p>
      <w:pPr>
        <w:pStyle w:val="ListParagraph"/>
        <w:spacing w:lineRule="auto" w:line="240"/>
        <w:ind w:left="0"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w Book Servis.</w:t>
      </w:r>
    </w:p>
    <w:p>
      <w:pPr>
        <w:pStyle w:val="ListParagraph"/>
        <w:spacing w:lineRule="auto" w:line="240"/>
        <w:ind w:left="0" w:hanging="0"/>
        <w:jc w:val="both"/>
        <w:rPr/>
      </w:pPr>
      <w:r>
        <w:rPr>
          <w:rFonts w:cs="Times New Roman;Times New Roman" w:ascii="Times New Roman;Times New Roman" w:hAnsi="Times New Roman;Times New Roman"/>
          <w:sz w:val="24"/>
          <w:szCs w:val="24"/>
        </w:rPr>
        <w:t xml:space="preserve">Nik Safiah Karim, 2004, </w:t>
      </w:r>
      <w:r>
        <w:rPr>
          <w:rFonts w:cs="Times New Roman;Times New Roman" w:ascii="Times New Roman;Times New Roman" w:hAnsi="Times New Roman;Times New Roman"/>
          <w:i/>
          <w:sz w:val="24"/>
          <w:szCs w:val="24"/>
        </w:rPr>
        <w:t>Bahasa Melayu Sedekad Yang Lalu,</w:t>
      </w:r>
      <w:r>
        <w:rPr>
          <w:rFonts w:cs="Times New Roman;Times New Roman" w:ascii="Times New Roman;Times New Roman" w:hAnsi="Times New Roman;Times New Roman"/>
          <w:sz w:val="24"/>
          <w:szCs w:val="24"/>
        </w:rPr>
        <w:t xml:space="preserve"> Kuala Lumpur, Dewan Bahasa </w:t>
      </w:r>
    </w:p>
    <w:p>
      <w:pPr>
        <w:pStyle w:val="ListParagraph"/>
        <w:spacing w:lineRule="auto" w:line="240"/>
        <w:ind w:left="0"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 Pustaka.</w:t>
      </w:r>
    </w:p>
    <w:p>
      <w:pPr>
        <w:pStyle w:val="ListParagraph"/>
        <w:spacing w:lineRule="auto" w:line="240"/>
        <w:ind w:left="0" w:hanging="0"/>
        <w:jc w:val="both"/>
        <w:rPr/>
      </w:pPr>
      <w:r>
        <w:rPr>
          <w:rFonts w:cs="Times New Roman;Times New Roman" w:ascii="Times New Roman;Times New Roman" w:hAnsi="Times New Roman;Times New Roman"/>
          <w:sz w:val="24"/>
          <w:szCs w:val="24"/>
        </w:rPr>
        <w:t xml:space="preserve">Ramlah Adam, 2004, </w:t>
      </w:r>
      <w:r>
        <w:rPr>
          <w:rFonts w:cs="Times New Roman;Times New Roman" w:ascii="Times New Roman;Times New Roman" w:hAnsi="Times New Roman;Times New Roman"/>
          <w:i/>
          <w:sz w:val="24"/>
          <w:szCs w:val="24"/>
        </w:rPr>
        <w:t>Kemelut Politik Semenanjung Tanah Melayu</w:t>
      </w:r>
      <w:r>
        <w:rPr>
          <w:rFonts w:cs="Times New Roman;Times New Roman" w:ascii="Times New Roman;Times New Roman" w:hAnsi="Times New Roman;Times New Roman"/>
          <w:sz w:val="24"/>
          <w:szCs w:val="24"/>
        </w:rPr>
        <w:t xml:space="preserve">, Kuala Lumpur, Penerbit </w:t>
      </w:r>
    </w:p>
    <w:p>
      <w:pPr>
        <w:pStyle w:val="ListParagraph"/>
        <w:spacing w:lineRule="auto" w:line="240"/>
        <w:ind w:left="0"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i Malaya.</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mlah Adam, 1992, </w:t>
      </w:r>
      <w:r>
        <w:rPr>
          <w:rFonts w:cs="Times New Roman;Times New Roman" w:ascii="Times New Roman;Times New Roman" w:hAnsi="Times New Roman;Times New Roman"/>
          <w:i/>
          <w:sz w:val="24"/>
          <w:szCs w:val="24"/>
        </w:rPr>
        <w:t>Dato’ Onn Jaafar Pengasas Kemerdekaan</w:t>
      </w:r>
      <w:r>
        <w:rPr>
          <w:rFonts w:cs="Times New Roman;Times New Roman" w:ascii="Times New Roman;Times New Roman" w:hAnsi="Times New Roman;Times New Roman"/>
          <w:sz w:val="24"/>
          <w:szCs w:val="24"/>
        </w:rPr>
        <w:t xml:space="preserve">, Kuala Lumpur, Penerbit </w:t>
      </w:r>
    </w:p>
    <w:p>
      <w:pPr>
        <w:pStyle w:val="ListParagraph"/>
        <w:spacing w:lineRule="auto" w:line="240"/>
        <w:ind w:left="0"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i Malaya.</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mlah Adam, 2004, </w:t>
      </w:r>
      <w:r>
        <w:rPr>
          <w:rFonts w:cs="Times New Roman;Times New Roman" w:ascii="Times New Roman;Times New Roman" w:hAnsi="Times New Roman;Times New Roman"/>
          <w:i/>
          <w:sz w:val="24"/>
          <w:szCs w:val="24"/>
        </w:rPr>
        <w:t>Biografi Politik Tugku Abdul Rahman Putra</w:t>
      </w:r>
      <w:r>
        <w:rPr>
          <w:rFonts w:cs="Times New Roman;Times New Roman" w:ascii="Times New Roman;Times New Roman" w:hAnsi="Times New Roman;Times New Roman"/>
          <w:sz w:val="24"/>
          <w:szCs w:val="24"/>
        </w:rPr>
        <w:t xml:space="preserve">, Kuala lumpur, Dewan </w:t>
      </w:r>
    </w:p>
    <w:p>
      <w:pPr>
        <w:pStyle w:val="ListParagraph"/>
        <w:spacing w:lineRule="auto" w:line="24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hasa Dan Pustaka.</w:t>
      </w:r>
    </w:p>
    <w:p>
      <w:pPr>
        <w:pStyle w:val="ListParagraph"/>
        <w:spacing w:lineRule="auto" w:line="24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R. Suntharalingam dan Abdul Rahman Haji Ismail, 1985, </w:t>
      </w:r>
      <w:r>
        <w:rPr>
          <w:rFonts w:cs="Times New Roman;Times New Roman" w:ascii="Times New Roman;Times New Roman" w:hAnsi="Times New Roman;Times New Roman"/>
          <w:i/>
          <w:sz w:val="24"/>
          <w:szCs w:val="24"/>
        </w:rPr>
        <w:t xml:space="preserve">Nasionalisme Satu Tinjauan </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ejarah</w:t>
      </w:r>
      <w:r>
        <w:rPr>
          <w:rFonts w:cs="Times New Roman;Times New Roman" w:ascii="Times New Roman;Times New Roman" w:hAnsi="Times New Roman;Times New Roman"/>
          <w:sz w:val="24"/>
          <w:szCs w:val="24"/>
        </w:rPr>
        <w:t>, Petaling Jaya: Fajar Bakti Sdn. Bhd.</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ncana Pengarang, 1981, “Pengajaran Bahasa Melayu di Sekolah Kebangsaan” dalam </w:t>
      </w:r>
    </w:p>
    <w:p>
      <w:pPr>
        <w:pStyle w:val="ListParagraph"/>
        <w:spacing w:lineRule="auto" w:line="24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Sekitar Persoalan Bahasa Melayu” 1957-1972</w:t>
      </w:r>
      <w:r>
        <w:rPr>
          <w:rFonts w:cs="Times New Roman;Times New Roman" w:ascii="Times New Roman;Times New Roman" w:hAnsi="Times New Roman;Times New Roman"/>
          <w:sz w:val="24"/>
          <w:szCs w:val="24"/>
        </w:rPr>
        <w:t xml:space="preserve">, Kuala Lumpur, Dewan Bahasa dan </w:t>
      </w:r>
    </w:p>
    <w:p>
      <w:pPr>
        <w:pStyle w:val="ListParagraph"/>
        <w:spacing w:lineRule="auto" w:line="24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staka.</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ustam A. Sani, 2004, </w:t>
      </w:r>
      <w:r>
        <w:rPr>
          <w:rFonts w:cs="Times New Roman;Times New Roman" w:ascii="Times New Roman;Times New Roman" w:hAnsi="Times New Roman;Times New Roman"/>
          <w:i/>
          <w:sz w:val="24"/>
          <w:szCs w:val="24"/>
        </w:rPr>
        <w:t>Ke mana Nasionalisme Melayu</w:t>
      </w:r>
      <w:r>
        <w:rPr>
          <w:rFonts w:cs="Times New Roman;Times New Roman" w:ascii="Times New Roman;Times New Roman" w:hAnsi="Times New Roman;Times New Roman"/>
          <w:sz w:val="24"/>
          <w:szCs w:val="24"/>
        </w:rPr>
        <w:t>,  Kuala Lumpur, R Publishing Servis.</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ustam A. Sani, 1993, </w:t>
      </w:r>
      <w:r>
        <w:rPr>
          <w:rFonts w:cs="Times New Roman;Times New Roman" w:ascii="Times New Roman;Times New Roman" w:hAnsi="Times New Roman;Times New Roman"/>
          <w:i/>
          <w:sz w:val="24"/>
          <w:szCs w:val="24"/>
        </w:rPr>
        <w:t>Politik Dan Polemik Bahasa Melayu</w:t>
      </w:r>
      <w:r>
        <w:rPr>
          <w:rFonts w:cs="Times New Roman;Times New Roman" w:ascii="Times New Roman;Times New Roman" w:hAnsi="Times New Roman;Times New Roman"/>
          <w:sz w:val="24"/>
          <w:szCs w:val="24"/>
        </w:rPr>
        <w:t xml:space="preserve">, Kuala Lumpur, Utusan </w:t>
      </w:r>
    </w:p>
    <w:p>
      <w:pPr>
        <w:pStyle w:val="ListParagraph"/>
        <w:spacing w:lineRule="auto" w:line="24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cation &amp; Distributors Sdn. Bhd.</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lls, david L, (Editor) 1969. April-Jun 2010, </w:t>
      </w:r>
      <w:r>
        <w:rPr>
          <w:rFonts w:cs="Times New Roman;Times New Roman" w:ascii="Times New Roman;Times New Roman" w:hAnsi="Times New Roman;Times New Roman"/>
          <w:i/>
          <w:sz w:val="24"/>
          <w:szCs w:val="24"/>
        </w:rPr>
        <w:t>International Encyclopedia of the Sosial Science</w:t>
      </w:r>
      <w:r>
        <w:rPr>
          <w:rFonts w:cs="Times New Roman;Times New Roman" w:ascii="Times New Roman;Times New Roman" w:hAnsi="Times New Roman;Times New Roman"/>
          <w:sz w:val="24"/>
          <w:szCs w:val="24"/>
        </w:rPr>
        <w:t xml:space="preserve">. Vol 7. New York: The Macmillan Company &amp; The Free Press. Dalam Teo Kok Seong, Bahasa Melayu Wajib Jadi Teras, dalam </w:t>
      </w:r>
      <w:r>
        <w:rPr>
          <w:rFonts w:cs="Times New Roman;Times New Roman" w:ascii="Times New Roman;Times New Roman" w:hAnsi="Times New Roman;Times New Roman"/>
          <w:i/>
          <w:sz w:val="24"/>
          <w:szCs w:val="24"/>
        </w:rPr>
        <w:t>Pemikir</w:t>
      </w:r>
      <w:r>
        <w:rPr>
          <w:rFonts w:cs="Times New Roman;Times New Roman" w:ascii="Times New Roman;Times New Roman" w:hAnsi="Times New Roman;Times New Roman"/>
          <w:sz w:val="24"/>
          <w:szCs w:val="24"/>
        </w:rPr>
        <w:t>.</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ed Hussain Al Attas, 1981,</w:t>
      </w:r>
      <w:r>
        <w:rPr>
          <w:rFonts w:cs="Times New Roman;Times New Roman" w:ascii="Times New Roman;Times New Roman" w:hAnsi="Times New Roman;Times New Roman"/>
          <w:i/>
          <w:sz w:val="24"/>
          <w:szCs w:val="24"/>
        </w:rPr>
        <w:t xml:space="preserve"> “Bahasa Melayu Sebagai Bahasa Kebangsaan”</w:t>
      </w:r>
      <w:r>
        <w:rPr>
          <w:rFonts w:cs="Times New Roman;Times New Roman" w:ascii="Times New Roman;Times New Roman" w:hAnsi="Times New Roman;Times New Roman"/>
          <w:sz w:val="24"/>
          <w:szCs w:val="24"/>
        </w:rPr>
        <w:t xml:space="preserve"> dalam </w:t>
      </w:r>
    </w:p>
    <w:p>
      <w:pPr>
        <w:pStyle w:val="ListParagraph"/>
        <w:spacing w:lineRule="auto" w:line="240"/>
        <w:ind w:left="0" w:firstLine="360"/>
        <w:jc w:val="both"/>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Sekitar Persoalan Bahasa Melayu 1957-1972</w:t>
      </w:r>
      <w:r>
        <w:rPr>
          <w:rFonts w:cs="Times New Roman;Times New Roman" w:ascii="Times New Roman;Times New Roman" w:hAnsi="Times New Roman;Times New Roman"/>
          <w:sz w:val="24"/>
          <w:szCs w:val="24"/>
        </w:rPr>
        <w:t xml:space="preserve">, Kuala Lumpur, Dewan Bahasa dan </w:t>
      </w:r>
    </w:p>
    <w:p>
      <w:pPr>
        <w:pStyle w:val="ListParagraph"/>
        <w:spacing w:lineRule="auto" w:line="24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staka.</w:t>
      </w:r>
    </w:p>
    <w:p>
      <w:pPr>
        <w:pStyle w:val="ListParagraph"/>
        <w:spacing w:lineRule="auto" w:line="24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Syed Muhammad Naquib al-Attas, 1972, </w:t>
      </w:r>
      <w:r>
        <w:rPr>
          <w:rFonts w:cs="Times New Roman;Times New Roman" w:ascii="Times New Roman;Times New Roman" w:hAnsi="Times New Roman;Times New Roman"/>
          <w:i/>
          <w:sz w:val="24"/>
          <w:szCs w:val="24"/>
        </w:rPr>
        <w:t>Islam Dalam Sejarah dan kebudayaan Melayu</w:t>
      </w:r>
      <w:r>
        <w:rPr>
          <w:rFonts w:cs="Times New Roman;Times New Roman" w:ascii="Times New Roman;Times New Roman" w:hAnsi="Times New Roman;Times New Roman"/>
          <w:sz w:val="24"/>
          <w:szCs w:val="24"/>
        </w:rPr>
        <w:t xml:space="preserve">, </w:t>
      </w:r>
    </w:p>
    <w:p>
      <w:pPr>
        <w:pStyle w:val="Footnote"/>
        <w:spacing w:before="0" w:after="0"/>
        <w:ind w:firstLine="360"/>
        <w:contextualSpacing/>
        <w:jc w:val="both"/>
        <w:rPr/>
      </w:pPr>
      <w:r>
        <w:rPr>
          <w:rFonts w:cs="Times New Roman;Times New Roman" w:ascii="Times New Roman;Times New Roman" w:hAnsi="Times New Roman;Times New Roman"/>
          <w:sz w:val="24"/>
          <w:szCs w:val="24"/>
        </w:rPr>
        <w:t>Penerbit Universiti Kebangsaan Malaysia.</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n Yao Sua, Jan-Mac 2012, Dasar Bahasa Dalam Sistem Pendidikan, </w:t>
      </w:r>
      <w:r>
        <w:rPr>
          <w:rFonts w:cs="Times New Roman;Times New Roman" w:ascii="Times New Roman;Times New Roman" w:hAnsi="Times New Roman;Times New Roman"/>
          <w:i/>
          <w:sz w:val="24"/>
          <w:szCs w:val="24"/>
        </w:rPr>
        <w:t>Pemikir</w:t>
      </w:r>
      <w:r>
        <w:rPr>
          <w:rFonts w:cs="Times New Roman;Times New Roman" w:ascii="Times New Roman;Times New Roman" w:hAnsi="Times New Roman;Times New Roman"/>
          <w:sz w:val="24"/>
          <w:szCs w:val="24"/>
        </w:rPr>
        <w:t xml:space="preserve">, Kuala </w:t>
      </w:r>
    </w:p>
    <w:p>
      <w:pPr>
        <w:pStyle w:val="Footnote"/>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umpur, </w:t>
      </w:r>
    </w:p>
    <w:p>
      <w:pPr>
        <w:pStyle w:val="Footnote"/>
        <w:spacing w:before="0" w:after="0"/>
        <w:contextualSpacing/>
        <w:jc w:val="both"/>
        <w:rPr/>
      </w:pPr>
      <w:r>
        <w:rPr>
          <w:rFonts w:cs="Times New Roman;Times New Roman" w:ascii="Times New Roman;Times New Roman" w:hAnsi="Times New Roman;Times New Roman"/>
          <w:sz w:val="24"/>
          <w:szCs w:val="24"/>
        </w:rPr>
        <w:t xml:space="preserve">Teo Kok Seong, April-Jun 2010, Bahasa Melayu Wajib Jadi Teras, </w:t>
      </w:r>
      <w:r>
        <w:rPr>
          <w:rFonts w:cs="Times New Roman;Times New Roman" w:ascii="Times New Roman;Times New Roman" w:hAnsi="Times New Roman;Times New Roman"/>
          <w:i/>
          <w:sz w:val="24"/>
          <w:szCs w:val="24"/>
        </w:rPr>
        <w:t>Pemikir</w:t>
      </w:r>
      <w:r>
        <w:rPr>
          <w:rFonts w:cs="Times New Roman;Times New Roman" w:ascii="Times New Roman;Times New Roman" w:hAnsi="Times New Roman;Times New Roman"/>
          <w:sz w:val="24"/>
          <w:szCs w:val="24"/>
        </w:rPr>
        <w:t>, Kuala Lumpur.</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sis dan Latihan Ilmiah</w:t>
      </w:r>
    </w:p>
    <w:p>
      <w:pPr>
        <w:pStyle w:val="Footnote"/>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khtar Muhammad, 1998, Dasar Tun Abdul Razak, Dato Hussain Onn dan Dato Seri Dr. </w:t>
      </w:r>
    </w:p>
    <w:p>
      <w:pPr>
        <w:pStyle w:val="Footnote"/>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hathir Mohamad Dari 1970-1990:Kesinambungan dan Perubahan, Tesis Doktor </w:t>
      </w:r>
    </w:p>
    <w:p>
      <w:pPr>
        <w:pStyle w:val="Footnote"/>
        <w:spacing w:before="0" w:after="0"/>
        <w:ind w:firstLine="360"/>
        <w:contextualSpacing/>
        <w:jc w:val="both"/>
        <w:rPr/>
      </w:pPr>
      <w:r>
        <w:rPr>
          <w:rFonts w:cs="Times New Roman;Times New Roman" w:ascii="Times New Roman;Times New Roman" w:hAnsi="Times New Roman;Times New Roman"/>
          <w:sz w:val="24"/>
          <w:szCs w:val="24"/>
        </w:rPr>
        <w:t xml:space="preserve">Falsafah (PHD), Jabatan Sejarah, Universiti Malaya, Kuala Lumpur. </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rhayati binti Mat Saad, 1999, Kedudukan Bahasa Melayu 1950-1988: Dewan Bahasa dan </w:t>
      </w:r>
    </w:p>
    <w:p>
      <w:pPr>
        <w:pStyle w:val="Footnote"/>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staka, Peranan dan Sumbanganya, Latihan Ilmiah, Jabatan Sejarah, Fakulti Sastera dan </w:t>
      </w:r>
    </w:p>
    <w:p>
      <w:pPr>
        <w:pStyle w:val="Footnote"/>
        <w:spacing w:before="0" w:after="0"/>
        <w:ind w:firstLine="360"/>
        <w:contextualSpacing/>
        <w:jc w:val="both"/>
        <w:rPr/>
      </w:pPr>
      <w:r>
        <w:rPr>
          <w:rFonts w:cs="Times New Roman;Times New Roman" w:ascii="Times New Roman;Times New Roman" w:hAnsi="Times New Roman;Times New Roman"/>
          <w:sz w:val="24"/>
          <w:szCs w:val="24"/>
        </w:rPr>
        <w:t>sains Sosial, Universiti Malaya, Kuala Lumpur.</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bdul Halim Ramli, 2012, Persetujuan Antara Kaum Dalam Perlembagaan Merdeka: </w:t>
      </w:r>
    </w:p>
    <w:p>
      <w:pPr>
        <w:pStyle w:val="Footnote"/>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laksanaan Dan Kesannya Ke Atas hubungan Kaum Di Semenanjung Malaysia </w:t>
      </w:r>
    </w:p>
    <w:p>
      <w:pPr>
        <w:pStyle w:val="Footnote"/>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hingga 1969, Tesis Doktor Falsafah (PHD), Jabatan Sejarah, Universiti Malaya, Kuala </w:t>
      </w:r>
    </w:p>
    <w:p>
      <w:pPr>
        <w:pStyle w:val="Footnote"/>
        <w:spacing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mpur,.</w:t>
      </w:r>
    </w:p>
    <w:p>
      <w:pPr>
        <w:pStyle w:val="Footnot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before="0" w:after="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rnal</w:t>
      </w:r>
    </w:p>
    <w:p>
      <w:pPr>
        <w:pStyle w:val="Footnote"/>
        <w:spacing w:before="0" w:after="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note"/>
        <w:numPr>
          <w:ilvl w:val="0"/>
          <w:numId w:val="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afar bin Jambi, Cabaran dan Proses Pemantapan Bahasa Melayu, Jurnal Pengajian Melayu, Jilid 19,2008, hlm. 80.</w:t>
      </w:r>
    </w:p>
    <w:p>
      <w:pPr>
        <w:pStyle w:val="Footnote"/>
        <w:numPr>
          <w:ilvl w:val="0"/>
          <w:numId w:val="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rmizi Hasrah, Penyingkapan Samudera Bahasa Melayu Melalui Gagasan Pemeribumian Ilmu: Satu Sumbangan Shaharir Mohamad Zin, Seminar Etnosains dan Etnomatematik Rumpun Melayu, Seminar Internasional Serumpun Melayu V.</w:t>
      </w:r>
    </w:p>
    <w:p>
      <w:pPr>
        <w:pStyle w:val="Footnote"/>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note"/>
        <w:spacing w:before="0" w:after="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khbar</w:t>
      </w:r>
    </w:p>
    <w:p>
      <w:pPr>
        <w:pStyle w:val="Footnote"/>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usan Melayu 14 Januari 1955</w:t>
      </w:r>
    </w:p>
    <w:p>
      <w:pPr>
        <w:pStyle w:val="Footnote"/>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usam Malaysia, 16, November 2013.</w:t>
      </w:r>
    </w:p>
    <w:p>
      <w:pPr>
        <w:pStyle w:val="Footnote"/>
        <w:spacing w:before="0" w:after="0"/>
        <w:ind w:left="35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ita Harian 31 Mac 1948, 10 Mei 1964, 8 Ogos 1964, 16 Julai 1964, 24 Mei 1964, 5 November 1968</w:t>
      </w:r>
    </w:p>
    <w:p>
      <w:pPr>
        <w:pStyle w:val="Footnote"/>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traits Times 13 Januari 1955, 22 Februari 1954,  </w:t>
      </w:r>
    </w:p>
    <w:p>
      <w:pPr>
        <w:pStyle w:val="Footnote"/>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ay Mail 19 Mac 1966</w:t>
      </w:r>
    </w:p>
    <w:p>
      <w:pPr>
        <w:pStyle w:val="Footnote"/>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jlis 2 September 1952, 2 Disember 1952, 2 Januari 1955</w:t>
      </w:r>
    </w:p>
    <w:p>
      <w:pPr>
        <w:pStyle w:val="Footnote"/>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rta Negara 23 September 1952, 28 Ogos 1955, 7 Mei 1955. </w:t>
      </w:r>
    </w:p>
    <w:p>
      <w:pPr>
        <w:pStyle w:val="Footnote"/>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aya Merdeka 1 Julai 1954, 19 April 1956, 26 April 1956, 26 Jun 1956, 14 Februari 1958</w:t>
      </w:r>
    </w:p>
    <w:p>
      <w:pPr>
        <w:pStyle w:val="Footnote"/>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itik 1 Ogos 1956, 8 Ogos 1956.</w:t>
      </w:r>
    </w:p>
    <w:p>
      <w:pPr>
        <w:pStyle w:val="Footnote"/>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ara Umno </w:t>
      </w:r>
    </w:p>
    <w:p>
      <w:pPr>
        <w:pStyle w:val="Footnote"/>
        <w:spacing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deka.</w:t>
      </w:r>
    </w:p>
    <w:p>
      <w:pPr>
        <w:pStyle w:val="Normal"/>
        <w:spacing w:lineRule="auto" w:line="240" w:before="0" w:after="20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wan Masyarakat, Jun 2006.</w:t>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eastAsia="Calibri;Arial Rounded MT Bold"/>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alue">
    <w:name w:val="valu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Arial Rounded MT Bold"/>
      <w:sz w:val="20"/>
      <w:szCs w:val="20"/>
      <w:lang w:val="en-US"/>
    </w:rPr>
  </w:style>
  <w:style w:type="paragraph" w:styleId="NormalWeb">
    <w:name w:val="Normal (Web)"/>
    <w:basedOn w:val="Normal"/>
    <w:qFormat/>
    <w:pPr>
      <w:spacing w:lineRule="auto" w:line="240" w:before="280" w:after="280"/>
      <w:jc w:val="both"/>
    </w:pPr>
    <w:rPr>
      <w:rFonts w:ascii="Times New Roman;Times New Roman" w:hAnsi="Times New Roman;Times New Roman" w:eastAsia="Times New Roman;Times New Roman" w:cs="Times New Roman;Times New Roman"/>
      <w:color w:val="FF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eris_Mas" TargetMode="External"/><Relationship Id="rId3" Type="http://schemas.openxmlformats.org/officeDocument/2006/relationships/hyperlink" Target="http://ms.wikipedia.org/wiki/Usman_Awa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08:00Z</dcterms:created>
  <dc:creator>Murni</dc:creator>
  <dc:description/>
  <dc:language>en-US</dc:language>
  <cp:lastModifiedBy>user</cp:lastModifiedBy>
  <cp:lastPrinted>2014-12-08T14:30:00Z</cp:lastPrinted>
  <dcterms:modified xsi:type="dcterms:W3CDTF">2015-08-22T11:08:00Z</dcterms:modified>
  <cp:revision>2</cp:revision>
  <dc:subject/>
  <dc:title/>
</cp:coreProperties>
</file>