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6" w:before="13" w:after="0"/>
        <w:ind w:left="534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PENDIDIK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4" w:before="10" w:after="0"/>
        <w:ind w:left="2320" w:right="2106" w:hanging="576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LAPORAN</w:t>
      </w:r>
      <w:r>
        <w:rPr>
          <w:rFonts w:cs="Times New Roman" w:ascii="Times New Roman" w:hAnsi="Times New Roman"/>
          <w:b/>
          <w:bCs/>
          <w:spacing w:val="-22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PENELITIAN HIBAH</w:t>
      </w:r>
      <w:r>
        <w:rPr>
          <w:rFonts w:cs="Times New Roman" w:ascii="Times New Roman" w:hAnsi="Times New Roman"/>
          <w:b/>
          <w:bCs/>
          <w:spacing w:val="-15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BERSAING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394" w:right="9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GEMBANGAN MODEL  BUKU PANDUAN PENGINTEGRASIAN PENDIDIKAN KARAKTER DAN PENDIDIKAN KEWIRAUSAHAAN DALAM PEMBELAJARAN DI SMK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1" w:right="4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leh:</w:t>
      </w:r>
    </w:p>
    <w:p>
      <w:pPr>
        <w:pStyle w:val="Normal"/>
        <w:widowControl w:val="false"/>
        <w:autoSpaceDE w:val="false"/>
        <w:spacing w:lineRule="exact" w:line="274" w:before="0" w:after="0"/>
        <w:ind w:left="3088" w:right="31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ri Sumardiningsih, M.Si</w:t>
      </w:r>
    </w:p>
    <w:p>
      <w:pPr>
        <w:pStyle w:val="Normal"/>
        <w:widowControl w:val="false"/>
        <w:autoSpaceDE w:val="false"/>
        <w:spacing w:lineRule="auto" w:line="240" w:before="0" w:after="0"/>
        <w:ind w:left="3261" w:right="33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dang Mulyani,M.S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" w:right="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biayai oleh DIPA UNY sesuai dengan Surat Perjanjian Pelaksanaan Penelitian</w:t>
      </w:r>
    </w:p>
    <w:p>
      <w:pPr>
        <w:pStyle w:val="Normal"/>
        <w:widowControl w:val="false"/>
        <w:autoSpaceDE w:val="false"/>
        <w:spacing w:lineRule="auto" w:line="240" w:before="0" w:after="0"/>
        <w:ind w:left="1399" w:right="18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or: 11/H34.21/KTR.HB/2011, tanggal 1 April 201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2" w:right="24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TAS NEGERI YOGYAKARTA OKTOBER 2011</w:t>
      </w:r>
    </w:p>
    <w:p>
      <w:pPr>
        <w:sectPr>
          <w:type w:val="nextPage"/>
          <w:pgSz w:w="12240" w:h="15840"/>
          <w:pgMar w:left="158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2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LAMAN PENGESAHAN PROPOSAL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0" w:right="579" w:hanging="3000"/>
        <w:rPr/>
      </w:pPr>
      <w:r>
        <w:rPr>
          <w:rFonts w:cs="Times New Roman" w:ascii="Times New Roman" w:hAnsi="Times New Roman"/>
          <w:sz w:val="24"/>
          <w:szCs w:val="24"/>
        </w:rPr>
        <w:t xml:space="preserve">1. Judul Penelitian              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Pengembangan Model Buku Panduan Pengintegrasian Pendidikan Karakter dan Pendidikan Kewirausahaan dalam Pembelajaran di SMK</w:t>
      </w:r>
    </w:p>
    <w:p>
      <w:pPr>
        <w:sectPr>
          <w:type w:val="nextPage"/>
          <w:pgSz w:w="12240" w:h="15840"/>
          <w:pgMar w:left="1700" w:right="16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tua Peneliti</w:t>
      </w:r>
    </w:p>
    <w:p>
      <w:pPr>
        <w:pStyle w:val="Normal"/>
        <w:widowControl w:val="false"/>
        <w:autoSpaceDE w:val="false"/>
        <w:spacing w:lineRule="auto" w:line="240" w:before="0" w:after="0"/>
        <w:ind w:left="383" w:right="1844" w:hanging="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a Lengkap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Sri Sumardiningsih, M.Si b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nis Kelamin            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Perempuan</w:t>
      </w:r>
    </w:p>
    <w:p>
      <w:pPr>
        <w:pStyle w:val="Normal"/>
        <w:widowControl w:val="false"/>
        <w:autoSpaceDE w:val="false"/>
        <w:spacing w:lineRule="auto" w:line="240" w:before="0" w:after="0"/>
        <w:ind w:left="383" w:right="1957" w:hanging="0"/>
        <w:rPr/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P                           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19530403 197903 2 001 d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batan Fungsional    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Lektor Kepala</w:t>
      </w:r>
    </w:p>
    <w:p>
      <w:pPr>
        <w:pStyle w:val="Normal"/>
        <w:widowControl w:val="false"/>
        <w:autoSpaceDE w:val="false"/>
        <w:spacing w:lineRule="auto" w:line="240" w:before="0" w:after="0"/>
        <w:ind w:left="383" w:hanging="0"/>
        <w:rPr/>
      </w:pP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batan Struktural      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Sekretaris LPPMP</w:t>
      </w:r>
    </w:p>
    <w:p>
      <w:pPr>
        <w:pStyle w:val="Normal"/>
        <w:widowControl w:val="false"/>
        <w:autoSpaceDE w:val="false"/>
        <w:spacing w:lineRule="auto" w:line="240" w:before="0" w:after="0"/>
        <w:ind w:left="3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f.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dang Keahlian        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Pendidikan Ekonomi</w:t>
      </w:r>
    </w:p>
    <w:p>
      <w:pPr>
        <w:pStyle w:val="Normal"/>
        <w:widowControl w:val="false"/>
        <w:autoSpaceDE w:val="false"/>
        <w:spacing w:lineRule="auto" w:line="240" w:before="0" w:after="0"/>
        <w:ind w:left="383" w:hanging="0"/>
        <w:rPr/>
      </w:pPr>
      <w:r>
        <w:rPr>
          <w:rFonts w:cs="Times New Roman" w:ascii="Times New Roman" w:hAnsi="Times New Roman"/>
          <w:sz w:val="24"/>
          <w:szCs w:val="24"/>
        </w:rPr>
        <w:t>g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kultas/Jurusan        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FE/Pendidikan Ekonomi</w:t>
      </w:r>
    </w:p>
    <w:p>
      <w:pPr>
        <w:pStyle w:val="Normal"/>
        <w:widowControl w:val="false"/>
        <w:autoSpaceDE w:val="false"/>
        <w:spacing w:lineRule="auto" w:line="240" w:before="0" w:after="0"/>
        <w:ind w:left="383" w:right="1312" w:hanging="0"/>
        <w:rPr/>
      </w:pP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guruan Tinggi       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Universitas Negeri Yogyakarta i.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 Peneliti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58" w:before="0" w:after="0"/>
        <w:ind w:left="6640" w:right="-57" w:hanging="5837"/>
        <w:rPr/>
      </w:pPr>
      <w:r>
        <w:rPr>
          <w:rFonts w:cs="Times New Roman" w:ascii="Times New Roman" w:hAnsi="Times New Roman"/>
          <w:sz w:val="24"/>
          <w:szCs w:val="24"/>
        </w:rPr>
        <w:t xml:space="preserve">No          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a                  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dang Keahlian                </w:t>
      </w:r>
      <w:r>
        <w:rPr>
          <w:rFonts w:cs="Times New Roman" w:ascii="Times New Roman" w:hAnsi="Times New Roman"/>
          <w:position w:val="14"/>
          <w:sz w:val="24"/>
          <w:szCs w:val="24"/>
        </w:rPr>
        <w:t xml:space="preserve">Fakultas/ </w:t>
      </w:r>
      <w:r>
        <w:rPr>
          <w:rFonts w:cs="Times New Roman" w:ascii="Times New Roman" w:hAnsi="Times New Roman"/>
          <w:sz w:val="24"/>
          <w:szCs w:val="24"/>
        </w:rPr>
        <w:t>Jurus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guruan</w:t>
      </w:r>
    </w:p>
    <w:p>
      <w:pPr>
        <w:pStyle w:val="Normal"/>
        <w:widowControl w:val="false"/>
        <w:autoSpaceDE w:val="false"/>
        <w:spacing w:lineRule="exact" w:line="271" w:before="0" w:after="0"/>
        <w:ind w:left="135" w:right="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inggi</w:t>
      </w:r>
    </w:p>
    <w:p>
      <w:pPr>
        <w:pStyle w:val="Normal"/>
        <w:widowControl w:val="false"/>
        <w:autoSpaceDE w:val="false"/>
        <w:spacing w:lineRule="auto" w:line="240" w:before="5" w:after="0"/>
        <w:ind w:left="77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    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dang Mulyani  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didikan Kewirausahaan        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           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Y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3.  Pendanaan dan Jangka Waktu Penelitian</w:t>
      </w:r>
    </w:p>
    <w:tbl>
      <w:tblPr>
        <w:tblW w:w="6627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4167"/>
        <w:gridCol w:w="2150"/>
      </w:tblGrid>
      <w:tr>
        <w:trPr>
          <w:trHeight w:val="294" w:hRule="exac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ngka waktu penelitian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g diusulkan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2 tahun</w:t>
            </w:r>
          </w:p>
        </w:tc>
      </w:tr>
      <w:tr>
        <w:trPr>
          <w:trHeight w:val="276" w:hRule="exac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ya total yang diusulkan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Rp. 100.000.000,-</w:t>
            </w:r>
          </w:p>
        </w:tc>
      </w:tr>
      <w:tr>
        <w:trPr>
          <w:trHeight w:val="358" w:hRule="exac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ya yang disetujui tahun I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Rp.   50.000.000,-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700" w:right="160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aetahui</w:t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/>
      </w:pPr>
      <w:r>
        <w:rPr>
          <w:rFonts w:cs="Times New Roman" w:ascii="Times New Roman" w:hAnsi="Times New Roman"/>
          <w:sz w:val="24"/>
          <w:szCs w:val="24"/>
        </w:rPr>
        <w:t>plt Dekan F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Y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/>
      </w:pPr>
      <w:r>
        <w:rPr>
          <w:rFonts w:cs="Times New Roman" w:ascii="Times New Roman" w:hAnsi="Times New Roman"/>
          <w:sz w:val="24"/>
          <w:szCs w:val="24"/>
        </w:rPr>
        <w:t>Dr. Moerdiyanto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Pd</w:t>
      </w:r>
    </w:p>
    <w:p>
      <w:pPr>
        <w:pStyle w:val="Normal"/>
        <w:widowControl w:val="false"/>
        <w:autoSpaceDE w:val="false"/>
        <w:spacing w:lineRule="auto" w:line="240" w:before="0" w:after="0"/>
        <w:ind w:left="208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 19580507 198303 1 001</w:t>
      </w:r>
    </w:p>
    <w:p>
      <w:pPr>
        <w:pStyle w:val="Normal"/>
        <w:widowControl w:val="false"/>
        <w:autoSpaceDE w:val="false"/>
        <w:spacing w:lineRule="auto" w:line="240" w:before="29" w:after="0"/>
        <w:ind w:left="18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gyakarta,  Oktober 2011</w:t>
      </w:r>
    </w:p>
    <w:p>
      <w:pPr>
        <w:pStyle w:val="Normal"/>
        <w:widowControl w:val="false"/>
        <w:autoSpaceDE w:val="false"/>
        <w:spacing w:lineRule="auto" w:line="240" w:before="0" w:after="0"/>
        <w:ind w:left="18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eneliti,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i Sumardiningsih, M.Si</w:t>
      </w:r>
    </w:p>
    <w:p>
      <w:pPr>
        <w:pStyle w:val="Normal"/>
        <w:widowControl w:val="false"/>
        <w:autoSpaceDE w:val="false"/>
        <w:spacing w:lineRule="auto" w:line="240" w:before="0" w:after="0"/>
        <w:ind w:left="18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 19530403 197903 2 001</w:t>
      </w:r>
    </w:p>
    <w:p>
      <w:pPr>
        <w:pStyle w:val="Normal"/>
        <w:widowControl w:val="false"/>
        <w:autoSpaceDE w:val="false"/>
        <w:spacing w:lineRule="auto" w:line="240" w:before="0" w:after="0"/>
        <w:ind w:left="483" w:right="3384"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yetujui, Ketua LPPM UNY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" w:right="33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Sukardi, Ph.D</w:t>
      </w:r>
    </w:p>
    <w:p>
      <w:pPr>
        <w:pStyle w:val="Normal"/>
        <w:widowControl w:val="false"/>
        <w:autoSpaceDE w:val="false"/>
        <w:spacing w:lineRule="auto" w:line="240" w:before="0" w:after="0"/>
        <w:ind w:left="-38" w:right="28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 19530519 197811 1 001</w:t>
      </w:r>
    </w:p>
    <w:p>
      <w:pPr>
        <w:sectPr>
          <w:type w:val="continuous"/>
          <w:pgSz w:w="12240" w:h="15840"/>
          <w:pgMar w:left="1700" w:right="160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789" w:right="38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KA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7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j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ukur kehadir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eri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unia-Ny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hingga Penelit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b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saing tah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-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judul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Pengemba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 Pandu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ntegrasi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 dalam Pembelajaran di SMK” telah selesai dilaksanakan.</w:t>
      </w:r>
    </w:p>
    <w:p>
      <w:pPr>
        <w:pStyle w:val="Normal"/>
        <w:widowControl w:val="false"/>
        <w:autoSpaceDE w:val="false"/>
        <w:spacing w:lineRule="auto" w:line="357" w:before="6" w:after="0"/>
        <w:ind w:left="100" w:right="7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eliti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laksana berk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kung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tu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bag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hak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karena itu kami menyampaikan ucapan terimakasih sedalam-d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nya kepada:</w:t>
      </w:r>
    </w:p>
    <w:p>
      <w:pPr>
        <w:pStyle w:val="Normal"/>
        <w:widowControl w:val="false"/>
        <w:autoSpaceDE w:val="false"/>
        <w:spacing w:lineRule="auto" w:line="240" w:before="7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ktor UNY yang telah memberi kesempatan dan ijin dalam pelaksanaan penelitian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83" w:right="82" w:hanging="283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tu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mbag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litia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abdia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pad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yaraka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PPM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Y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telah memberi ijin dan memfasilitasi segala kegiatan penelitian</w:t>
      </w:r>
    </w:p>
    <w:p>
      <w:pPr>
        <w:pStyle w:val="Normal"/>
        <w:widowControl w:val="false"/>
        <w:autoSpaceDE w:val="false"/>
        <w:spacing w:lineRule="auto" w:line="360" w:before="3" w:after="0"/>
        <w:ind w:left="383" w:right="79" w:hanging="283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pak/Ibu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K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-DIY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ah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sedi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adi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de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pel penelitian</w:t>
      </w:r>
    </w:p>
    <w:p>
      <w:pPr>
        <w:pStyle w:val="Normal"/>
        <w:widowControl w:val="false"/>
        <w:autoSpaceDE w:val="false"/>
        <w:spacing w:lineRule="auto" w:line="360" w:before="3" w:after="0"/>
        <w:ind w:left="383" w:right="77" w:hanging="283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u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hak  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ak  dapat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m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utkan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u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atu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ah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antu dalam proses penelitia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7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miki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por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m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harap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oga membe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fa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gi semua pihak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gyakarta,  Oktober 2011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 Peneliti</w:t>
      </w:r>
    </w:p>
    <w:p>
      <w:pPr>
        <w:sectPr>
          <w:type w:val="nextPage"/>
          <w:pgSz w:w="12240" w:h="15840"/>
          <w:pgMar w:left="170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6" w:after="0"/>
        <w:ind w:left="3671" w:right="37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ISI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MAN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88" w:right="46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alaman Judu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    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alaman Pengesahan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    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 </w:t>
      </w:r>
      <w:r>
        <w:rPr>
          <w:rFonts w:cs="Times New Roman" w:ascii="Times New Roman" w:hAnsi="Times New Roman"/>
          <w:b/>
          <w:bCs/>
          <w:sz w:val="24"/>
          <w:szCs w:val="24"/>
        </w:rPr>
        <w:t>Prakat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   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ftar Isi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  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v </w:t>
      </w:r>
      <w:r>
        <w:rPr>
          <w:rFonts w:cs="Times New Roman" w:ascii="Times New Roman" w:hAnsi="Times New Roman"/>
          <w:b/>
          <w:bCs/>
          <w:sz w:val="24"/>
          <w:szCs w:val="24"/>
        </w:rPr>
        <w:t>Daftar Tabe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    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b/>
          <w:bCs/>
          <w:sz w:val="24"/>
          <w:szCs w:val="24"/>
        </w:rPr>
        <w:t>Daftar Gamba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   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 </w:t>
      </w:r>
      <w:r>
        <w:rPr>
          <w:rFonts w:cs="Times New Roman" w:ascii="Times New Roman" w:hAnsi="Times New Roman"/>
          <w:b/>
          <w:bCs/>
          <w:sz w:val="24"/>
          <w:szCs w:val="24"/>
        </w:rPr>
        <w:t>Daftar Lampir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  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bstrak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 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ii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228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6712"/>
        <w:gridCol w:w="446"/>
      </w:tblGrid>
      <w:tr>
        <w:trPr>
          <w:trHeight w:val="554" w:hRule="exac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B I</w:t>
            </w:r>
          </w:p>
        </w:tc>
        <w:tc>
          <w:tcPr>
            <w:tcW w:w="67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4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NDAHULUA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6" w:hRule="exac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B II</w:t>
            </w:r>
          </w:p>
        </w:tc>
        <w:tc>
          <w:tcPr>
            <w:tcW w:w="6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JUAN DAN MANFAAT PENELITIA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exac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Tujuan Penelitian ......................................................................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97" w:hRule="exac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anfaat Penelitian......................................................................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99" w:hRule="exac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B III</w:t>
            </w:r>
          </w:p>
        </w:tc>
        <w:tc>
          <w:tcPr>
            <w:tcW w:w="6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NJAUAN PUSTAK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9" w:hRule="exac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endidikan Karakter ..................................................................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7" w:hRule="exac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Pendidikan Kewirausahaan........................................................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99" w:hRule="exac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B IV</w:t>
            </w:r>
          </w:p>
        </w:tc>
        <w:tc>
          <w:tcPr>
            <w:tcW w:w="6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ETODE PENELITI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29" w:hRule="exac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Model pengembangan................................................................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31" w:hRule="exac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Prosedur Pengembangan............................................................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31" w:hRule="exac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Subyek Penelitian ......................................................................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31" w:hRule="exac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Teknik Pengumpulan Data.........................................................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31" w:hRule="exac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Teknik Analisis Data .................................................................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497" w:hRule="exac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 Tahapan Penelitian .....................................................................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499" w:hRule="exac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B V</w:t>
            </w:r>
          </w:p>
        </w:tc>
        <w:tc>
          <w:tcPr>
            <w:tcW w:w="6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SIL PENELITIAN DAN PEMBAHA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29" w:hRule="exac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Hasil Penelitian..........................................................................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497" w:hRule="exac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Pembahasan................................................................................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499" w:hRule="exac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B VI</w:t>
            </w:r>
          </w:p>
        </w:tc>
        <w:tc>
          <w:tcPr>
            <w:tcW w:w="6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ESIMPULAN DAN SAR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329" w:hRule="exac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Kesimpulan................................................................................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497" w:hRule="exac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Saran...........................................................................................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551" w:hRule="exac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FTAR</w:t>
            </w:r>
          </w:p>
        </w:tc>
        <w:tc>
          <w:tcPr>
            <w:tcW w:w="6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STAK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484" w:right="3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TAB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5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6326"/>
        <w:gridCol w:w="1417"/>
      </w:tblGrid>
      <w:tr>
        <w:trPr>
          <w:trHeight w:val="950" w:hRule="exact"/>
        </w:trPr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"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BEL</w:t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ai dan Deskripsi Nilai Pendidikan Budaya dan Karakt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72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LAMAN</w:t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6" w:right="5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9" w:hRule="exact"/>
        </w:trPr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tuk Ketata Kelakuan Ciri-Ciri Wirausaha 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86" w:right="5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58" w:hRule="exact"/>
        </w:trPr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ai dan Deskripsi Nilai Pendidikan Kewirausahaan 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86" w:right="5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18" w:hRule="exact"/>
        </w:trPr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il Penilaian Pakar tentang Model Panduan Pengintegrasi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idikan Karakter dan Pendidikan Kewirausahaan dala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belajaran di SMK …………………………………………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4" w:right="5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07" w:hRule="exact"/>
        </w:trPr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il Penilaian Guru tentang Model Panduan Pengintegrasi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idikan Karakter dan Pendidikan Kewirausahaan dala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belajaran di SMK …………………………………………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4" w:right="5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378" w:hRule="exact"/>
        </w:trPr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il Penilaian Silabus oleh Paka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86" w:right="5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89" w:hRule="exact"/>
        </w:trPr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il Penilaian Silabus oleh Gur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86" w:right="5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359" w:hRule="exact"/>
        </w:trPr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il Penilaian RPP oleh Pakar ………………………………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86" w:right="5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359" w:hRule="exact"/>
        </w:trPr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il Penilaian RPP oleh Guru ………………………………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86" w:right="5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359" w:hRule="exact"/>
        </w:trPr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il Penilaian Tugas Projek oleh Paka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86" w:right="5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359" w:hRule="exact"/>
        </w:trPr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il Penilaian Tugas Projek oleh Guru ………………………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86" w:right="5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59" w:hRule="exact"/>
        </w:trPr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ilaian Instrumen Karakter oleh Paka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86" w:right="5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359" w:hRule="exact"/>
        </w:trPr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ilaian Instrumen Karakter oleh Gu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86" w:right="5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59" w:hRule="exact"/>
        </w:trPr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ilaian Instrumen Sikap Terhadap Wirausaha oleh Paka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86" w:right="5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359" w:hRule="exact"/>
        </w:trPr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ilaian Instrumen Sikap Terhadap Wirausaha oleh Guru …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86" w:right="5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359" w:hRule="exact"/>
        </w:trPr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ilaian Instrumen Minat Terhadap Wirausaha oleh Paka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86" w:right="5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359" w:hRule="exact"/>
        </w:trPr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ilaian Instrumen Minat Terhadap Wirausaha oleh Gur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86" w:right="5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359" w:hRule="exact"/>
        </w:trPr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ilaian Instrumen Perilaku Wirausaha oleh Paka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86" w:right="5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358" w:hRule="exact"/>
        </w:trPr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ilaian Instrumen Perilaku Wirausaha oleh Gur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86" w:right="5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623" w:hRule="exact"/>
        </w:trPr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ilaian Instrumen Keterlaksanaan Model Buku Pandu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integrasian oleh Pakar ……………………………………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4" w:right="5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612" w:hRule="exact"/>
        </w:trPr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ilaian Instrumen Keterlaksanaan Model Buku Pandu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integrasian oleh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4" w:right="5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612" w:hRule="exact"/>
        </w:trPr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ilaian Instrumen Keefektifan Model Buku Pandu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integrasian oleh Pakar ……………………………………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4" w:right="5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664" w:hRule="exact"/>
        </w:trPr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ilaian Instrumen Keefektifan Model Buku Pandu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integrasian oleh Guru ……………………………………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4" w:right="5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</w:tbl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344" w:right="32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GAMBA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1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6689"/>
        <w:gridCol w:w="1414"/>
      </w:tblGrid>
      <w:tr>
        <w:trPr>
          <w:trHeight w:val="905" w:hRule="exact"/>
        </w:trPr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"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AMBAR</w:t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embangan Nilai-nilai Pendidikan Karakter ………………......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70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LAMAN</w:t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4" w:right="5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6" w:hRule="exact"/>
        </w:trPr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embangan Nilai-nilai Pendidikan Karakter Bangsa Melalui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iap Mata Pelajar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..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84" w:right="5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76" w:hRule="exact"/>
        </w:trPr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erkaitan Komponen Moral dalam Pembentukan Karakte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84" w:right="5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6" w:hRule="exact"/>
        </w:trPr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amework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gintegrasian Pendidikan Kewirausahaan di SM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84" w:right="5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76" w:hRule="exact"/>
        </w:trPr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r Pengembangan Model Buku Panduan Pengintegrasian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idikan Karakter dan Pendidikan Kewirausahaan …………….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84" w:right="5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192" w:right="31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LAMPIR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  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MPIRAN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ALAM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56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6503"/>
        <w:gridCol w:w="737"/>
      </w:tblGrid>
      <w:tr>
        <w:trPr>
          <w:trHeight w:val="426" w:hRule="exact"/>
        </w:trPr>
        <w:tc>
          <w:tcPr>
            <w:tcW w:w="3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at Perjanjian Kontrak Penelitian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414" w:hRule="exact"/>
        </w:trPr>
        <w:tc>
          <w:tcPr>
            <w:tcW w:w="3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ita Acara  dan Daftar Hadir Seminar Instrumen Penelitian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414" w:hRule="exact"/>
        </w:trPr>
        <w:tc>
          <w:tcPr>
            <w:tcW w:w="3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men Penelitian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414" w:hRule="exact"/>
        </w:trPr>
        <w:tc>
          <w:tcPr>
            <w:tcW w:w="3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ita Acara dan Daftar Hadir Seminar Hasil Penelitian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414" w:hRule="exact"/>
        </w:trPr>
        <w:tc>
          <w:tcPr>
            <w:tcW w:w="3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ft Artikel Ilmiah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414" w:hRule="exact"/>
        </w:trPr>
        <w:tc>
          <w:tcPr>
            <w:tcW w:w="3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oran Eksekutif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428" w:hRule="exact"/>
        </w:trPr>
        <w:tc>
          <w:tcPr>
            <w:tcW w:w="3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opsis Penelitian Tahun Ke-2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</w:tbl>
    <w:p>
      <w:pPr>
        <w:sectPr>
          <w:type w:val="nextPage"/>
          <w:pgSz w:w="12240" w:h="15840"/>
          <w:pgMar w:left="170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6" w:after="0"/>
        <w:ind w:left="620" w:right="618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GEMBANGAN MODEL BUKU PANDUAN PENGINTEGRASI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NDIDIKAN KARAKTER DAN PENDIDIKAN KEWIRAUSAHAAN  DALAM PEMBELAJARAN DI SMK</w:t>
      </w:r>
    </w:p>
    <w:p>
      <w:pPr>
        <w:pStyle w:val="Normal"/>
        <w:widowControl w:val="false"/>
        <w:autoSpaceDE w:val="false"/>
        <w:spacing w:lineRule="exact" w:line="271" w:before="0" w:after="0"/>
        <w:ind w:left="2271" w:right="227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ERAH ISTIMEWA YOGYAKAR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7" w:right="40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bstrak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nelitian  dengan  judu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Pengembanga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e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ku  Pandu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gintegrasian Pendidika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rakter  dan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didika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lam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mbelajara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K Daer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imewa Yogyakart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aku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juan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emu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 panduan pengintegrasi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pendid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pembelajar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K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emukan perangk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rlu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rapan bu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u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ntegrasian pendid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 dalam pembelajaran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K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embang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 buk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uan pengintegras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 dala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 di SMK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capa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ju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se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ca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giat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dilaku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ag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adi beberapa   tahap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u:1)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si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r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an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-mode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uan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ikulum, pendidikan karakt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 kewirausaha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2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embangkan d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f mode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 panduan pengintegrasi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pendid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pembelajaran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K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embang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angka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rlu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implement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ntegrasian pendidi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wirausahaan dalam  pembelajaran  d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MK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 mengembang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trume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ilai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e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ku panduan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ntegras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 dalam pembelajar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K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uj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 dra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u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ntegrasi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 karakt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 dala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K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lisi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i pakar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f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ua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ntegrasian  pendidika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 kewirausahaan dala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K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uan pengintegras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 dala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 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K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mba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u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ntegras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 dan pendidikan kewirausahaan da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K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litian ini mengguna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our-d</w:t>
      </w:r>
      <w:r>
        <w:rPr>
          <w:rFonts w:cs="Times New Roman" w:ascii="Times New Roman" w:hAnsi="Times New Roman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odel</w:t>
      </w:r>
      <w:r>
        <w:rPr>
          <w:rFonts w:cs="Times New Roman" w:ascii="Times New Roman" w:hAnsi="Times New Roman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hiaragajan et.al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4)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mbang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r-D Mod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di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ap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a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fine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sign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velop da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sseminate, </w:t>
      </w:r>
      <w:r>
        <w:rPr>
          <w:rFonts w:cs="Times New Roman" w:ascii="Times New Roman" w:hAnsi="Times New Roman"/>
          <w:sz w:val="24"/>
          <w:szCs w:val="24"/>
        </w:rPr>
        <w:t xml:space="preserve">namu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lam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elitia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ny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mpai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d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hap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ang  k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ga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elitia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dilaku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e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imewa Yogyakarta.Tekni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ambil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ap pertama menggunak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n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.Tekn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si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igunakan menggunaan teknik analisis diskriptif dengan menggunakan tabel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asil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elitian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ri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il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alisis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ilaian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kar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unjukan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: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u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ntegrasian pendidi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 kewirausaha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baik dan dap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iki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si, 2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mbangan perangk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iperlukan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rapa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uan  yang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up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labu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PP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kan sanga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i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pat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gunak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ngan  tanp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visi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lihat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r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erangkat instrum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ua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sis menunjuk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 semu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 ya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mbangka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meliput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kap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rausaha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a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perilaku wirausaha termasuk dalam kategori sangat baik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ata kunci: Buku Panduan, Pendidikan  Karakter, Kewirausahaan, Pembelajaran</w:t>
      </w:r>
    </w:p>
    <w:p>
      <w:pPr>
        <w:sectPr>
          <w:type w:val="nextPage"/>
          <w:pgSz w:w="12240" w:h="15840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3486" w:right="34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I PENDAHULU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4"/>
          <w:szCs w:val="24"/>
        </w:rPr>
        <w:t>Undang-Undan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a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iona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al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0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yatakan bahw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ion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fung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embang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mampu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membentu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ta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t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adab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gs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ang </w:t>
      </w:r>
      <w:r>
        <w:rPr>
          <w:rFonts w:cs="Times New Roman" w:ascii="Times New Roman" w:hAnsi="Times New Roman"/>
          <w:spacing w:val="6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rmartaba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ngk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cerdaskan kehidup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gs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tuju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embangkan poten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erta did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ar menjadi manusi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im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takwa kepa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h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h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a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akhl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ia, seha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ilmu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kap, kreatif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ir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a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ga negar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okrat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ta bertanggung jawab.</w:t>
      </w:r>
    </w:p>
    <w:p>
      <w:pPr>
        <w:pStyle w:val="Normal"/>
        <w:widowControl w:val="false"/>
        <w:autoSpaceDE w:val="false"/>
        <w:spacing w:lineRule="auto" w:line="360" w:before="6" w:after="0"/>
        <w:ind w:left="120" w:right="7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rkaitan dengan ketercapai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ju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ion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utam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mengar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ntuk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masuk   denga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ntu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perilaku wirausa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er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ik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ama 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um dapat diketah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ti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mengingat pengukuranny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deru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sif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alitatif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ional untuk menilainya.</w:t>
      </w:r>
    </w:p>
    <w:p>
      <w:pPr>
        <w:pStyle w:val="Normal"/>
        <w:widowControl w:val="false"/>
        <w:autoSpaceDE w:val="false"/>
        <w:spacing w:lineRule="auto" w:line="360" w:before="4" w:after="0"/>
        <w:ind w:left="120" w:right="7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rbagai alternati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yelesa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ju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ert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bagai peratura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ang- undang, meningkat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ay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ksana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rap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lebi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at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sebagainya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muka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atasi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ling tidak mengurang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al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aya d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g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asu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ngkat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 wirausah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ibicara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se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 pendidika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 diangga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gai alternati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bersifa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nti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en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angu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gsa yang leb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ga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sifa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ntif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rapkan dapat mengembang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alit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si mu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gs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bagai aspe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 memperkeci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urang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yebab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baga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a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a d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gsa 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ai diperbincangka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k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u terlihat dampakny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kt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a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er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ap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lik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a tah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mpa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kuat di masyarakat.</w:t>
      </w:r>
    </w:p>
    <w:p>
      <w:pPr>
        <w:pStyle w:val="Normal"/>
        <w:widowControl w:val="false"/>
        <w:autoSpaceDE w:val="false"/>
        <w:spacing w:lineRule="auto" w:line="360" w:before="3" w:after="0"/>
        <w:ind w:left="120" w:right="7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rikulu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ntungnya pendidi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curriculum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ear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ducation</w:t>
      </w:r>
      <w:r>
        <w:rPr>
          <w:rFonts w:cs="Times New Roman" w:ascii="Times New Roman" w:hAnsi="Times New Roman"/>
          <w:sz w:val="24"/>
          <w:szCs w:val="24"/>
        </w:rPr>
        <w:t>). Ole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en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a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harusny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ikulu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eri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hatianny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lebi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sar terhadap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didikan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daya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rakter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ngsa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bandingkan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sa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lumnya.</w:t>
      </w:r>
    </w:p>
    <w:p>
      <w:pPr>
        <w:sectPr>
          <w:type w:val="continuous"/>
          <w:pgSz w:w="12240" w:h="15840"/>
          <w:pgMar w:left="168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57" w:before="74" w:after="0"/>
        <w:ind w:left="100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abil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liha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ar  nasional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didikan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jadi  acu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mbangan kurikulum (KTSP)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inaan karakter juga t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asuk dala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haru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jarkan 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uas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ta direalisasi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er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hidup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hari-hari. Permasalahannya, pendidi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ol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am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yentu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 tingkatan pengenalan nor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-nila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gkatan internalis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tindakan nyata dalam kehidupan sehari-hari.</w:t>
      </w:r>
    </w:p>
    <w:p>
      <w:pPr>
        <w:pStyle w:val="Normal"/>
        <w:widowControl w:val="false"/>
        <w:autoSpaceDE w:val="false"/>
        <w:spacing w:lineRule="auto" w:line="360" w:before="6" w:after="0"/>
        <w:ind w:left="100" w:right="7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amp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 dap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integrasik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 pada setia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jaran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 pembelaja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berkait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u nilai- nil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 setia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jar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lu dikembangka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ksplisitka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ait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kontek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hidupan sehari-hari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ikian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 nilai-nila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 tidak hanya pa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tar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gnitif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a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yentu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lisas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amal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yata da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hidup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ert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i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hari-hari 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yarakat. Dala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liti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S tah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ah mencob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embang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ntegrasi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 karakt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 keda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olah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penelitian terse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e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ktuny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ya sa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u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p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 pengemba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 panduan pelaksana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ntegras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 kewirausahaa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hingg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b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pangan haru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aku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tih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hadap guru yang akan melaksanakan.</w:t>
      </w:r>
    </w:p>
    <w:p>
      <w:pPr>
        <w:pStyle w:val="Normal"/>
        <w:widowControl w:val="false"/>
        <w:autoSpaceDE w:val="false"/>
        <w:spacing w:lineRule="auto" w:line="360" w:before="6" w:after="0"/>
        <w:ind w:left="100" w:right="7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leh karena it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ntegrasi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 karakt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kewirausaha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tela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mbang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implementasi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uru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olah meneng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juru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l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mbangkan buk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u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ksana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ntegrasian pendid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. Disamp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ntegrasian pendidikan karakt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 kewirausaha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mbangan baru dikembang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jar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onom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, dala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lit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a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u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mbanganny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uru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jar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K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demikian pengintegrasian pendidi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erlakukan secara serempa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uru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o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enga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juruan, kare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ah merupakan program yang bersifat nasional.</w:t>
      </w:r>
    </w:p>
    <w:p>
      <w:pPr>
        <w:sectPr>
          <w:type w:val="nextPage"/>
          <w:pgSz w:w="12240" w:h="15840"/>
          <w:pgMar w:left="170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4032" w:right="40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II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4" w:right="22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JUAN DAN MANFAAT PENELITIAN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Tujuan Penelitian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nelitian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ancang untu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ngka wakt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. Tujua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i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capai dalam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lit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 untuk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emu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u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ntegrasian pendidikan karakter d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 kewirausaha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K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menemu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angka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diperluk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rap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uan pengintegras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 dala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K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embangkan instrum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u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ntegrasian pendid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 d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K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 lebi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nc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ju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g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ap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ia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a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pa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target/keluaran penelitia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ma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ge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lit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agi menja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a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a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tama dan tahap tahun kedua.</w:t>
      </w:r>
    </w:p>
    <w:p>
      <w:pPr>
        <w:pStyle w:val="Normal"/>
        <w:widowControl w:val="false"/>
        <w:autoSpaceDE w:val="false"/>
        <w:spacing w:lineRule="auto" w:line="240" w:before="6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ada tahun I/tahap I, tujuan yang ingin dicapai adalah menemukan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80" w:right="8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odel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ua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ntegrasia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 kewirausahaan dalam pembelajaran di SMK.</w:t>
      </w:r>
    </w:p>
    <w:p>
      <w:pPr>
        <w:pStyle w:val="Normal"/>
        <w:widowControl w:val="false"/>
        <w:autoSpaceDE w:val="false"/>
        <w:spacing w:lineRule="auto" w:line="360" w:before="3" w:after="0"/>
        <w:ind w:left="480" w:right="8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Perangka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ementas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ua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ntegrasia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 dan pendidikan kewirausahaan dalam pembelajaran di SMK.</w:t>
      </w:r>
    </w:p>
    <w:p>
      <w:pPr>
        <w:pStyle w:val="Normal"/>
        <w:widowControl w:val="false"/>
        <w:autoSpaceDE w:val="false"/>
        <w:spacing w:lineRule="auto" w:line="360" w:before="3" w:after="0"/>
        <w:ind w:left="480" w:right="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 Seperangkat 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trumen    implementasi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el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ku 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nduan 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ntegrasian pendidikan karakter dan pendidikan kewirausahaan dalam pembelajaran di SMK.</w:t>
      </w:r>
    </w:p>
    <w:p>
      <w:pPr>
        <w:pStyle w:val="Normal"/>
        <w:widowControl w:val="false"/>
        <w:autoSpaceDE w:val="false"/>
        <w:spacing w:lineRule="auto" w:line="360" w:before="3" w:after="0"/>
        <w:ind w:left="480" w:right="7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Seperangkat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ang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ua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ntegrasia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 karakter dan pendidikan kewirausahaan dalam pembelajaran di SMK.</w:t>
      </w:r>
    </w:p>
    <w:p>
      <w:pPr>
        <w:pStyle w:val="Normal"/>
        <w:widowControl w:val="false"/>
        <w:autoSpaceDE w:val="false"/>
        <w:spacing w:lineRule="auto" w:line="360" w:before="3" w:after="0"/>
        <w:ind w:left="480" w:right="7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Seperangka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a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terbaca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el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ua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ntegrasian pendidikan karakte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 kewirausaha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alam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guru.</w:t>
      </w:r>
    </w:p>
    <w:p>
      <w:pPr>
        <w:pStyle w:val="Normal"/>
        <w:widowControl w:val="false"/>
        <w:autoSpaceDE w:val="false"/>
        <w:spacing w:lineRule="auto" w:line="357" w:before="6" w:after="0"/>
        <w:ind w:left="480" w:right="8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 Hasil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visi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el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ku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nduan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gintegrasian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didikan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rakter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pendidikan kewirausahaan dalam pembelajaran di SMK.</w:t>
      </w:r>
    </w:p>
    <w:p>
      <w:pPr>
        <w:sectPr>
          <w:type w:val="nextPage"/>
          <w:pgSz w:w="12240" w:h="15840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ada Tahun ke II/tahap II, tujuan yang ingin dicapai adalah menemukan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0" w:right="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Seperangkat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t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ntang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i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plementasi/uj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ba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e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k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uan pengintegrasian pendidi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pembelajaran di SMK.</w:t>
      </w:r>
    </w:p>
    <w:p>
      <w:pPr>
        <w:pStyle w:val="Normal"/>
        <w:widowControl w:val="false"/>
        <w:autoSpaceDE w:val="false"/>
        <w:spacing w:lineRule="auto" w:line="357" w:before="6" w:after="0"/>
        <w:ind w:left="820" w:right="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Hasi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yempurnaa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ua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ntegrasia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 dan pendidikan kewirausahaan dalam pembelajaran di SMK.</w:t>
      </w:r>
    </w:p>
    <w:p>
      <w:pPr>
        <w:pStyle w:val="Normal"/>
        <w:widowControl w:val="false"/>
        <w:autoSpaceDE w:val="false"/>
        <w:spacing w:lineRule="auto" w:line="360" w:before="7" w:after="0"/>
        <w:ind w:left="820" w:right="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Seperangka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a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o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uku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hamba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ementa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el buku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ndu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gintegrasik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didika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rakter  da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 kewirausahan dalam pembelajaran di SMK.</w:t>
      </w:r>
    </w:p>
    <w:p>
      <w:pPr>
        <w:pStyle w:val="Normal"/>
        <w:widowControl w:val="false"/>
        <w:autoSpaceDE w:val="false"/>
        <w:spacing w:lineRule="auto" w:line="360" w:before="4" w:after="0"/>
        <w:ind w:left="820" w:right="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enyempurnaa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ua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ntegrasika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pendidikan  kewirausah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nduan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erapa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e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  kooperatif yang berwawasa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ntrepreneurshi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820" w:right="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 Master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el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ku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nduan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gintegrasikan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didikan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rakter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pendidikan kewirausah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pembelajaran di SMK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Manfaat Penelitian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83" w:right="78" w:firstLine="5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litian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rapka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ga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timbangan bagi pemerinta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ola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me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ambil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bijakan dalam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ngka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ingkatkan kuali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es pembelajaran supaya lulus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amping memilik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mampuan dibida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adem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g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lik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ka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la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rausah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tinggi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hingga merek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lik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mampua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sua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utuhka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  penyedia tena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rja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amp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u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liti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rapkan dap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gai pandu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g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aksanakan pembelajar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integrasikan pendidikan karakter dan pendidikan kewirausahaan.</w:t>
      </w:r>
    </w:p>
    <w:p>
      <w:pPr>
        <w:sectPr>
          <w:type w:val="nextPage"/>
          <w:pgSz w:w="12240" w:h="15840"/>
          <w:pgMar w:left="170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55" w:before="59" w:after="0"/>
        <w:ind w:left="3167" w:right="3165" w:firstLine="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B III TINJAUA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USTAKA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Pendidikan Karakter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tar Belakang Pentingnya Pendidikan  Karakter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6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urut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brahim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bar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9)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ik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esi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derung leb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orentasi pa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ba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ard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kill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keterampilan teknis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 bersifat mengembang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telligenc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quotient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Q), nam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embangkan kemampu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ft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kill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tertua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motional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telligence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Q)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piritual intelligence </w:t>
      </w:r>
      <w:r>
        <w:rPr>
          <w:rFonts w:cs="Times New Roman" w:ascii="Times New Roman" w:hAnsi="Times New Roman"/>
          <w:sz w:val="24"/>
          <w:szCs w:val="24"/>
        </w:rPr>
        <w:t>(SQ)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erbag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ola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guru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gg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 menekankan pa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oleh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ang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ia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ya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 ya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lik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ep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ert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ik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lik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etens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bai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 memilik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a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n/ujia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ggi.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a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ia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ional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UN) sering dijadikan acuan dalam keberhasilan peserta didik, meskipun belum tentu benar.</w:t>
      </w:r>
    </w:p>
    <w:p>
      <w:pPr>
        <w:pStyle w:val="Normal"/>
        <w:widowControl w:val="false"/>
        <w:autoSpaceDE w:val="false"/>
        <w:spacing w:lineRule="auto" w:line="360" w:before="4" w:after="0"/>
        <w:ind w:left="120" w:right="77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iring perkembangan jaman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ya berbasis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ar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kill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u menghasilka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lusa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lik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tas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ademis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evan lagi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ara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ga haru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ba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mbang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ft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kil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nteraksi sosial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ing da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ntu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g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hingga mamp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saing, beretika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moral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p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tun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interak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yarakat. Pendidi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ft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kill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tump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ina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talit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ar peser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 menyesua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hidupan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uksesan seseora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entukan semata-mata ole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tahu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terampil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n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hard skill)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j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ap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g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keterampilan mengelola diri dan orang la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soft skill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686" w:hanging="0"/>
        <w:rPr/>
      </w:pPr>
      <w:r>
        <w:rPr>
          <w:rFonts w:cs="Times New Roman" w:ascii="Times New Roman" w:hAnsi="Times New Roman"/>
          <w:sz w:val="24"/>
          <w:szCs w:val="24"/>
        </w:rPr>
        <w:t>Berdasark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liti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var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t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erik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ika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l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rahi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bar,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9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nyata </w:t>
      </w:r>
      <w:r>
        <w:rPr>
          <w:rFonts w:cs="Times New Roman" w:ascii="Times New Roman" w:hAnsi="Times New Roman"/>
          <w:spacing w:val="7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sukses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seorang t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entuk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ata-mat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tahu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kemampua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nis   saja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ap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mampua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elol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n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. Peneliti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ungkapkan, kesukses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y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entu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it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ard skill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anya 8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ft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ki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kan orang-ora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suks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n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a berha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arena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y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uku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mampu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ft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kill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ripada </w:t>
      </w:r>
      <w:r>
        <w:rPr>
          <w:rFonts w:cs="Times New Roman" w:ascii="Times New Roman" w:hAnsi="Times New Roman"/>
          <w:i/>
          <w:iCs/>
          <w:sz w:val="24"/>
          <w:szCs w:val="24"/>
        </w:rPr>
        <w:t>hard ski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Sebenarnya dala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ikulu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S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bas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eten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l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untu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at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ft ski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u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rapannya t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kla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da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b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ya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ag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ha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</w:t>
      </w:r>
    </w:p>
    <w:p>
      <w:pPr>
        <w:sectPr>
          <w:type w:val="nextPage"/>
          <w:pgSz w:w="12240" w:h="15840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74" w:after="0"/>
        <w:ind w:left="100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ft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kill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gaimana penerapannya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ft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kill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upa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gi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trampil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ri seseorang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ang  lebih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rsifa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d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halusa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a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nsitifita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asa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seorang terhadap lingkungan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itarnya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ing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f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kil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ar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pada ketrampila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ikologi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mpak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kibatkan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ak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sat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un tetap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s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asakan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ibat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s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asaka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alah  perilaku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pan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iplin, keteguhan hati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mampu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rj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ant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nya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abstrakan kondi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sebut mengakibat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f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kil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valu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stu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ena indikator-indikat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ft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kill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arah pa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sisten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seora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kehidupannya. Pengembang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ft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kill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milik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ia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a sehingga mengakibatk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gka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ft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kill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milik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ng-mas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ga berbed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onsep Pendidikan Karakter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78" w:firstLine="4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dang-Unda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a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ional (UU Sisdiknas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umus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gsi 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juan pendid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iona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 dala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embang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aya pendidik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esia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a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diknas menyebutkan   “pendidika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iona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fungs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embangka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entuk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tak serta peradab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gs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rmartabat d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m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gka mencerdask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hidup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ngsa, bertuju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rkembangnya  potensi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sert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dik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ga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jadi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nusi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berim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takw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pada Tuh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h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akhl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ia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ha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ilmu, cakap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eatif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ir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a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ga negar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demokrat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ta bertanggungjawab”.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ju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ion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sebut merupa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mus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enai kualita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si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donesi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us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mbangkan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iap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ua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. Ol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e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mus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ju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iona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yogyany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a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ar dalam pengembangan pendidikan budaya dan karakter bangsa.</w:t>
      </w:r>
    </w:p>
    <w:p>
      <w:pPr>
        <w:pStyle w:val="Normal"/>
        <w:widowControl w:val="false"/>
        <w:autoSpaceDE w:val="false"/>
        <w:spacing w:lineRule="auto" w:line="360" w:before="3" w:after="0"/>
        <w:ind w:left="100" w:right="77" w:firstLine="4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apat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was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ena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aya d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gsa perl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mukakan pengert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ilah-isti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aya, karak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gsa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. Pengerti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dikemuka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mukak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n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mengembangkan pedom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tak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ia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hlak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pribadian seseora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ang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bentu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 ha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lis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bag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baj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irtues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iyakininy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ga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dasa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ang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pikir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sikap,</w:t>
      </w:r>
    </w:p>
    <w:p>
      <w:pPr>
        <w:sectPr>
          <w:type w:val="nextPage"/>
          <w:pgSz w:w="12240" w:h="15840"/>
          <w:pgMar w:left="170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74" w:after="0"/>
        <w:ind w:left="100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tindak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bajikan  terdir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s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jumlah  nilai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al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ert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jur, bera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tindak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rcaya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m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pa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ng lain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seora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ora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mbuhka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yaraka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  karakte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gsa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en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u, pengembangan karakt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gsa hany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aku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a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mbang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 individu seseorang. Akan tetapi karena manusia hidup dalam ligkungan sosial dan budaya tertentu ma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mba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seor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y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akukan da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gku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ia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ay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berangkuta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nya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mbang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aya da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gsa    hany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akuka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e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ak melepaskan peser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i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gkung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ia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ay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yarak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gsanya tetapi justeru har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dasarkan lingku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sebu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gkung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ia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bud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ya bangsa   adalah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ncasila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d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didika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daya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  karakter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ngsa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uslah berdasarkan nilai-nila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casila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kata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id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ay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 bangsa ada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embang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-nil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casi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er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alui pendidikan hat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ik.Pendid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d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tis da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embang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erta didik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 jug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a masyarak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gs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ersiap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si mudany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g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berlangsungan kehidupa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yaraka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gs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an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a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ikiran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mbang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ay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tegis bagi keberlangsungan 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unggul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g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atang. Pengembang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sebut harus dilaku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alu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encana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ekat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suai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ajar 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ktif. Sesua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f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ay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karakte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gs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  usah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sam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kola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enany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lakuk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 bersama ole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u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mpin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olah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al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u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jara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menjadi bagian yang tak terpisahkan dari budaya sekolah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Landasan Pedagogis Pendidikan Karakter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7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didikan adala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 up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dar untu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embangkan potens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erta did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 secar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mal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dar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sebu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ak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le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epaskan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gkungan  dimana peserta didi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a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utam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gkung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ay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ya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e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ert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i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u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 terpish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gkungan tersebu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tinda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su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edah-kaedah budayanya.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ak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andasi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sip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sebut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a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yebabkan</w:t>
      </w:r>
    </w:p>
    <w:p>
      <w:pPr>
        <w:sectPr>
          <w:type w:val="continuous"/>
          <w:pgSz w:w="12240" w:h="15840"/>
          <w:pgMar w:left="170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57" w:before="74" w:after="0"/>
        <w:ind w:left="100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se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i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cerabu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a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tik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ja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eka tidak a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en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ay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a deng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hingg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a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asing”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lingkung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ayanya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a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a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ng asing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khawatir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 dia menjadi orang yang tidak menyukainya budayanya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7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y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menyebab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er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i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mbu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kemba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mula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 buday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gkunga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dek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kampung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T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W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a)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kembang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gkungan ya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ay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iona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gsa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ay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a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dianu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uma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sia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bil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ert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ik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ad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ng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hadap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ay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dekat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 di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a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ena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ay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gsany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a sebaga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ggot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a bangsa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s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ikia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ta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hadap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aruh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ay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ar d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hka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nderung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erima  buday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a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np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se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timbangan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valuei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). Kecenderung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jadi kare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 tida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lik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 (anomi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nilai buday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iona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y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d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ga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ar u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akuk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timbangan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valuei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) tersebut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7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es enkulturas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fung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waris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-nila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prest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l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si muda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-nila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t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se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banggaan bangsa dan menjad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gsa tersebut dikenal ol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gsa-bang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ain mewariskan, pendidi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ga memilik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gsi 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embangkan nilai-nila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daya d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tasi  mas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lu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u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jad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lai-nila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daya  bangs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ang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sua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kehidupa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a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ng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t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embangka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tas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u yang menja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gsa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en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u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 bangsa merupakan inti dari suatu proses pendidikan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7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aya d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g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akuk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alu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-nilai at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baji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a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ar buday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gsa. Kebajik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menja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ibu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 pa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arny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e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 buday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gs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arny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mbang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-nila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ang </w:t>
      </w:r>
      <w:r>
        <w:rPr>
          <w:rFonts w:cs="Times New Roman" w:ascii="Times New Roman" w:hAnsi="Times New Roman"/>
          <w:spacing w:val="6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rasal da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ang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up/ideolog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gs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onesia, agam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aya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-nila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terumuskan dalam tujuan pendidikan nasional.</w:t>
      </w:r>
    </w:p>
    <w:p>
      <w:pPr>
        <w:sectPr>
          <w:type w:val="continuous"/>
          <w:pgSz w:w="12240" w:h="15840"/>
          <w:pgMar w:left="170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Fungsi Pendidikan Karakter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gsi pendidikan karakter adalah: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14" w:right="7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mbangan: pe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embangan poten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erta d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i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adi peril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baik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gi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serta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dik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ang   telah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miliki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kap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ilaku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mencerminkan karakter</w:t>
      </w:r>
    </w:p>
    <w:p>
      <w:pPr>
        <w:pStyle w:val="Normal"/>
        <w:widowControl w:val="false"/>
        <w:autoSpaceDE w:val="false"/>
        <w:spacing w:lineRule="auto" w:line="360" w:before="4" w:after="0"/>
        <w:ind w:left="788" w:right="83" w:hanging="3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 perbaikan: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mperkuat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iprah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didika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sional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tanggungj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ab dalam pengembangan potensi peserta didik yang lebih bermartabat</w:t>
      </w:r>
    </w:p>
    <w:p>
      <w:pPr>
        <w:pStyle w:val="Normal"/>
        <w:widowControl w:val="false"/>
        <w:autoSpaceDE w:val="false"/>
        <w:spacing w:lineRule="auto" w:line="360" w:before="3" w:after="0"/>
        <w:ind w:left="788" w:right="78" w:hanging="3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yaring: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yaring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aya-buday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gs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dir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gsa lain yang tidak sesuai dengan nilai-nilai karakte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Tujuan Pendidikan Karakter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ndidikan karakter adalah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932" w:right="8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embang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lbu/nurani/afekti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erta did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ga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s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warganegara yang memiliki nilai-nilai budaya dan karakter bangsa</w:t>
      </w:r>
    </w:p>
    <w:p>
      <w:pPr>
        <w:pStyle w:val="Normal"/>
        <w:widowControl w:val="false"/>
        <w:autoSpaceDE w:val="false"/>
        <w:spacing w:lineRule="auto" w:line="357" w:before="7" w:after="0"/>
        <w:ind w:left="932" w:right="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  mengembangka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biasaa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laku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ert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ik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puj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jalan dengan nilai-nilai universal dan tradisi budaya bangsa yang religius</w:t>
      </w:r>
    </w:p>
    <w:p>
      <w:pPr>
        <w:pStyle w:val="Normal"/>
        <w:widowControl w:val="false"/>
        <w:autoSpaceDE w:val="false"/>
        <w:spacing w:lineRule="auto" w:line="357" w:before="7" w:after="0"/>
        <w:ind w:left="932" w:right="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anamkan jiwa kepemimpin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tanggungjawa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er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gai generasi penerus bangsa</w:t>
      </w:r>
    </w:p>
    <w:p>
      <w:pPr>
        <w:pStyle w:val="Normal"/>
        <w:widowControl w:val="false"/>
        <w:autoSpaceDE w:val="false"/>
        <w:spacing w:lineRule="auto" w:line="357" w:before="7" w:after="0"/>
        <w:ind w:left="932" w:right="7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.   mengembangka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mampuan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serta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dik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jadi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nusia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iri, kreatif, berwawasan kebangsaan</w:t>
      </w:r>
    </w:p>
    <w:p>
      <w:pPr>
        <w:pStyle w:val="Normal"/>
        <w:widowControl w:val="false"/>
        <w:autoSpaceDE w:val="false"/>
        <w:spacing w:lineRule="auto" w:line="360" w:before="7" w:after="0"/>
        <w:ind w:left="932" w:right="7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.   mengembangkan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ngkunga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hidupa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kolah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bagai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ngkungan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ajar ya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a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jur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u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eativi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ahabatan, ser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sa kebangsaan yang tinggi dan penuh kekuatan 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dignit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Nilai-nilai dalam Pendidika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arakter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05" w:right="80" w:hanging="0"/>
        <w:rPr/>
      </w:pPr>
      <w:r>
        <w:rPr>
          <w:rFonts w:cs="Times New Roman" w:ascii="Times New Roman" w:hAnsi="Times New Roman"/>
          <w:sz w:val="24"/>
          <w:szCs w:val="24"/>
        </w:rPr>
        <w:t>Nilai-nilai yang dikembangkan dalam pendidikan karak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identifikasi da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er- sumber  berikut ini:</w:t>
      </w:r>
    </w:p>
    <w:p>
      <w:pPr>
        <w:pStyle w:val="Normal"/>
        <w:widowControl w:val="false"/>
        <w:autoSpaceDE w:val="false"/>
        <w:spacing w:lineRule="auto" w:line="360" w:before="3" w:after="0"/>
        <w:ind w:left="891" w:right="78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.   Aga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yarakat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onesi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yarakat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agama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en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u kehidup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yarakat, d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g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al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sa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jar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ama dan kepercayaannya.</w:t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74" w:after="0"/>
        <w:ind w:left="891" w:right="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  </w:t>
      </w:r>
      <w:r>
        <w:rPr>
          <w:rFonts w:cs="Times New Roman" w:ascii="Times New Roman" w:hAnsi="Times New Roman"/>
          <w:i/>
          <w:iCs/>
          <w:sz w:val="24"/>
          <w:szCs w:val="24"/>
        </w:rPr>
        <w:t>Pancasil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ar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atua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ublik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onesi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egakka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nsip-prinsip kehidupan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bangsaan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negaraan   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  disebut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ncasila.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casila terdapat pa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uka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U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4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jabar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j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al- pasa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dap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U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4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sebut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nya, nilai-nila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ang terkandung dalam Pancasila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jadi nilai-nila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ng mengatur kehidup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tik, hukum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onom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mas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rakatan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aya, d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al- pasal UUD 1945.</w:t>
      </w:r>
    </w:p>
    <w:p>
      <w:pPr>
        <w:pStyle w:val="Normal"/>
        <w:widowControl w:val="false"/>
        <w:autoSpaceDE w:val="false"/>
        <w:spacing w:lineRule="auto" w:line="360" w:before="4" w:after="0"/>
        <w:ind w:left="891" w:right="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ujuan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ndidikan  Nasional;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uju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didika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siona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ala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musan kualita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u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milik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ia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ga negar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onesi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mbang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berbagai satuan pendidikan di berbagai jenjang dan jalu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07" w:right="76" w:hanging="0"/>
        <w:rPr/>
      </w:pPr>
      <w:r>
        <w:rPr>
          <w:rFonts w:cs="Times New Roman" w:ascii="Times New Roman" w:hAnsi="Times New Roman"/>
          <w:sz w:val="24"/>
          <w:szCs w:val="24"/>
        </w:rPr>
        <w:t>Berdasark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empa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sebu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identifikas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jumla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pendidikan karakter berikut ini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abel 1. Nilai dan D</w:t>
      </w:r>
      <w:r>
        <w:rPr>
          <w:rFonts w:cs="Times New Roman" w:ascii="Times New Roman" w:hAnsi="Times New Roman"/>
          <w:b/>
          <w:bCs/>
          <w:spacing w:val="-6"/>
        </w:rPr>
        <w:t>e</w:t>
      </w:r>
      <w:r>
        <w:rPr>
          <w:rFonts w:cs="Times New Roman" w:ascii="Times New Roman" w:hAnsi="Times New Roman"/>
          <w:b/>
          <w:bCs/>
        </w:rPr>
        <w:t>skripsi Nilai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Pendidikan Kar</w:t>
      </w:r>
      <w:r>
        <w:rPr>
          <w:rFonts w:cs="Times New Roman" w:ascii="Times New Roman" w:hAnsi="Times New Roman"/>
          <w:b/>
          <w:bCs/>
          <w:spacing w:val="-6"/>
        </w:rPr>
        <w:t>a</w:t>
      </w:r>
      <w:r>
        <w:rPr>
          <w:rFonts w:cs="Times New Roman" w:ascii="Times New Roman" w:hAnsi="Times New Roman"/>
          <w:b/>
          <w:bCs/>
        </w:rPr>
        <w:t>kter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7795" w:type="dxa"/>
        <w:jc w:val="left"/>
        <w:tblInd w:w="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4961"/>
      </w:tblGrid>
      <w:tr>
        <w:trPr>
          <w:trHeight w:val="389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54" w:right="10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LA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844" w:right="18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KRIPSI</w:t>
            </w:r>
          </w:p>
        </w:tc>
      </w:tr>
      <w:tr>
        <w:trPr>
          <w:trHeight w:val="114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Religiu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Sikap dan perilaku </w:t>
            </w:r>
            <w:r>
              <w:rPr>
                <w:rFonts w:cs="Times New Roman" w:ascii="Times New Roman" w:hAnsi="Times New Roman"/>
                <w:spacing w:val="-7"/>
              </w:rPr>
              <w:t>y</w:t>
            </w:r>
            <w:r>
              <w:rPr>
                <w:rFonts w:cs="Times New Roman" w:ascii="Times New Roman" w:hAnsi="Times New Roman"/>
              </w:rPr>
              <w:t>ang patuh dalam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laksanakan ajaran aga</w:t>
            </w:r>
            <w:r>
              <w:rPr>
                <w:rFonts w:cs="Times New Roman" w:ascii="Times New Roman" w:hAnsi="Times New Roman"/>
                <w:spacing w:val="-5"/>
              </w:rPr>
              <w:t>m</w:t>
            </w:r>
            <w:r>
              <w:rPr>
                <w:rFonts w:cs="Times New Roman" w:ascii="Times New Roman" w:hAnsi="Times New Roman"/>
              </w:rPr>
              <w:t>a  yang dianutn</w:t>
            </w:r>
            <w:r>
              <w:rPr>
                <w:rFonts w:cs="Times New Roman" w:ascii="Times New Roman" w:hAnsi="Times New Roman"/>
                <w:spacing w:val="-6"/>
              </w:rPr>
              <w:t>y</w:t>
            </w:r>
            <w:r>
              <w:rPr>
                <w:rFonts w:cs="Times New Roman" w:ascii="Times New Roman" w:hAnsi="Times New Roman"/>
              </w:rPr>
              <w:t>a, toleran terhadap pelaksanaan iba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</w:rPr>
              <w:t>ah aga</w:t>
            </w:r>
            <w:r>
              <w:rPr>
                <w:rFonts w:cs="Times New Roman" w:ascii="Times New Roman" w:hAnsi="Times New Roman"/>
                <w:spacing w:val="-5"/>
              </w:rPr>
              <w:t>m</w:t>
            </w:r>
            <w:r>
              <w:rPr>
                <w:rFonts w:cs="Times New Roman" w:ascii="Times New Roman" w:hAnsi="Times New Roman"/>
              </w:rPr>
              <w:t>a lain, serta hidup ru</w:t>
            </w:r>
            <w:r>
              <w:rPr>
                <w:rFonts w:cs="Times New Roman" w:ascii="Times New Roman" w:hAnsi="Times New Roman"/>
                <w:spacing w:val="-6"/>
              </w:rPr>
              <w:t>k</w:t>
            </w:r>
            <w:r>
              <w:rPr>
                <w:rFonts w:cs="Times New Roman" w:ascii="Times New Roman" w:hAnsi="Times New Roman"/>
              </w:rPr>
              <w:t>un dengan pe</w:t>
            </w:r>
            <w:r>
              <w:rPr>
                <w:rFonts w:cs="Times New Roman" w:ascii="Times New Roman" w:hAnsi="Times New Roman"/>
                <w:spacing w:val="-5"/>
              </w:rPr>
              <w:t>m</w:t>
            </w:r>
            <w:r>
              <w:rPr>
                <w:rFonts w:cs="Times New Roman" w:ascii="Times New Roman" w:hAnsi="Times New Roman"/>
              </w:rPr>
              <w:t>eluk agama lain.</w:t>
            </w:r>
          </w:p>
        </w:tc>
      </w:tr>
      <w:tr>
        <w:trPr>
          <w:trHeight w:val="76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Juju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Perilaku yang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dasarkan pada u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</w:rPr>
              <w:t xml:space="preserve">aya </w:t>
            </w:r>
            <w:r>
              <w:rPr>
                <w:rFonts w:cs="Times New Roman" w:ascii="Times New Roman" w:hAnsi="Times New Roman"/>
                <w:spacing w:val="-5"/>
              </w:rPr>
              <w:t>m</w:t>
            </w:r>
            <w:r>
              <w:rPr>
                <w:rFonts w:cs="Times New Roman" w:ascii="Times New Roman" w:hAnsi="Times New Roman"/>
              </w:rPr>
              <w:t>enjadikan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2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irinya seba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</w:rPr>
              <w:t>ai orang yang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lalu dapat dipercaya dalam perkataan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ndakan, dan peke</w:t>
            </w:r>
            <w:r>
              <w:rPr>
                <w:rFonts w:cs="Times New Roman" w:ascii="Times New Roman" w:hAnsi="Times New Roman"/>
                <w:spacing w:val="-5"/>
              </w:rPr>
              <w:t>r</w:t>
            </w:r>
            <w:r>
              <w:rPr>
                <w:rFonts w:cs="Times New Roman" w:ascii="Times New Roman" w:hAnsi="Times New Roman"/>
              </w:rPr>
              <w:t>jaan.</w:t>
            </w:r>
          </w:p>
        </w:tc>
      </w:tr>
      <w:tr>
        <w:trPr>
          <w:trHeight w:val="77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Tolerans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Sikap dan  tinda</w:t>
            </w:r>
            <w:r>
              <w:rPr>
                <w:rFonts w:cs="Times New Roman" w:ascii="Times New Roman" w:hAnsi="Times New Roman"/>
                <w:spacing w:val="-5"/>
              </w:rPr>
              <w:t>k</w:t>
            </w:r>
            <w:r>
              <w:rPr>
                <w:rFonts w:cs="Times New Roman" w:ascii="Times New Roman" w:hAnsi="Times New Roman"/>
              </w:rPr>
              <w:t>an yang men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</w:rPr>
              <w:t>hargai perbedaan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2" w:right="5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gama, suku, etnis,p</w:t>
            </w:r>
            <w:r>
              <w:rPr>
                <w:rFonts w:cs="Times New Roman" w:ascii="Times New Roman" w:hAnsi="Times New Roman"/>
                <w:spacing w:val="-6"/>
              </w:rPr>
              <w:t>e</w:t>
            </w:r>
            <w:r>
              <w:rPr>
                <w:rFonts w:cs="Times New Roman" w:ascii="Times New Roman" w:hAnsi="Times New Roman"/>
              </w:rPr>
              <w:t>ndapat, sikap da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ndakan orang lain yang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rbeda dari dirin</w:t>
            </w:r>
            <w:r>
              <w:rPr>
                <w:rFonts w:cs="Times New Roman" w:ascii="Times New Roman" w:hAnsi="Times New Roman"/>
                <w:spacing w:val="-5"/>
              </w:rPr>
              <w:t>y</w:t>
            </w: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63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Disipl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indakan yang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nunjuk</w:t>
            </w:r>
            <w:r>
              <w:rPr>
                <w:rFonts w:cs="Times New Roman" w:ascii="Times New Roman" w:hAnsi="Times New Roman"/>
                <w:spacing w:val="-5"/>
              </w:rPr>
              <w:t>k</w:t>
            </w:r>
            <w:r>
              <w:rPr>
                <w:rFonts w:cs="Times New Roman" w:ascii="Times New Roman" w:hAnsi="Times New Roman"/>
              </w:rPr>
              <w:t>an perilaku tertib dan patuh pada berba</w:t>
            </w:r>
            <w:r>
              <w:rPr>
                <w:rFonts w:cs="Times New Roman" w:ascii="Times New Roman" w:hAnsi="Times New Roman"/>
                <w:spacing w:val="-6"/>
              </w:rPr>
              <w:t>g</w:t>
            </w:r>
            <w:r>
              <w:rPr>
                <w:rFonts w:cs="Times New Roman" w:ascii="Times New Roman" w:hAnsi="Times New Roman"/>
              </w:rPr>
              <w:t>ai ketentuan dan pe</w:t>
            </w:r>
            <w:r>
              <w:rPr>
                <w:rFonts w:cs="Times New Roman" w:ascii="Times New Roman" w:hAnsi="Times New Roman"/>
                <w:spacing w:val="-5"/>
              </w:rPr>
              <w:t>r</w:t>
            </w:r>
            <w:r>
              <w:rPr>
                <w:rFonts w:cs="Times New Roman" w:ascii="Times New Roman" w:hAnsi="Times New Roman"/>
              </w:rPr>
              <w:t>aturan.</w:t>
            </w:r>
          </w:p>
        </w:tc>
      </w:tr>
      <w:tr>
        <w:trPr>
          <w:trHeight w:val="76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Kerja Ker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Perilaku yang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nunjuk</w:t>
            </w:r>
            <w:r>
              <w:rPr>
                <w:rFonts w:cs="Times New Roman" w:ascii="Times New Roman" w:hAnsi="Times New Roman"/>
                <w:spacing w:val="-5"/>
              </w:rPr>
              <w:t>k</w:t>
            </w:r>
            <w:r>
              <w:rPr>
                <w:rFonts w:cs="Times New Roman" w:ascii="Times New Roman" w:hAnsi="Times New Roman"/>
              </w:rPr>
              <w:t>an upaya sungguh-sung</w:t>
            </w:r>
            <w:r>
              <w:rPr>
                <w:rFonts w:cs="Times New Roman" w:ascii="Times New Roman" w:hAnsi="Times New Roman"/>
                <w:spacing w:val="-6"/>
              </w:rPr>
              <w:t>g</w:t>
            </w:r>
            <w:r>
              <w:rPr>
                <w:rFonts w:cs="Times New Roman" w:ascii="Times New Roman" w:hAnsi="Times New Roman"/>
              </w:rPr>
              <w:t>uh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2" w:righ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dalam 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</w:rPr>
              <w:t xml:space="preserve">engatasi berbagai habatan </w:t>
            </w:r>
            <w:r>
              <w:rPr>
                <w:rFonts w:cs="Times New Roman" w:ascii="Times New Roman" w:hAnsi="Times New Roman"/>
                <w:spacing w:val="-5"/>
              </w:rPr>
              <w:t>b</w:t>
            </w:r>
            <w:r>
              <w:rPr>
                <w:rFonts w:cs="Times New Roman" w:ascii="Times New Roman" w:hAnsi="Times New Roman"/>
              </w:rPr>
              <w:t>elajar dan tugas serta men</w:t>
            </w:r>
            <w:r>
              <w:rPr>
                <w:rFonts w:cs="Times New Roman" w:ascii="Times New Roman" w:hAnsi="Times New Roman"/>
                <w:spacing w:val="-5"/>
              </w:rPr>
              <w:t>y</w:t>
            </w:r>
            <w:r>
              <w:rPr>
                <w:rFonts w:cs="Times New Roman" w:ascii="Times New Roman" w:hAnsi="Times New Roman"/>
              </w:rPr>
              <w:t>elesaikan tugas den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</w:rPr>
              <w:t>an sebaik</w:t>
            </w:r>
            <w:r>
              <w:rPr>
                <w:rFonts w:cs="Times New Roman" w:ascii="Times New Roman" w:hAnsi="Times New Roman"/>
                <w:spacing w:val="-6"/>
              </w:rPr>
              <w:t>-</w:t>
            </w:r>
            <w:r>
              <w:rPr>
                <w:rFonts w:cs="Times New Roman" w:ascii="Times New Roman" w:hAnsi="Times New Roman"/>
              </w:rPr>
              <w:t>baiknya</w:t>
            </w:r>
          </w:p>
        </w:tc>
      </w:tr>
      <w:tr>
        <w:trPr>
          <w:trHeight w:val="51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Kreati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 xml:space="preserve">Berpikir dan </w:t>
            </w:r>
            <w:r>
              <w:rPr>
                <w:rFonts w:cs="Times New Roman" w:ascii="Times New Roman" w:hAnsi="Times New Roman"/>
                <w:spacing w:val="-5"/>
              </w:rPr>
              <w:t>m</w:t>
            </w:r>
            <w:r>
              <w:rPr>
                <w:rFonts w:cs="Times New Roman" w:ascii="Times New Roman" w:hAnsi="Times New Roman"/>
              </w:rPr>
              <w:t>elakukan sesuatu untuk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n</w:t>
            </w:r>
            <w:r>
              <w:rPr>
                <w:rFonts w:cs="Times New Roman" w:ascii="Times New Roman" w:hAnsi="Times New Roman"/>
                <w:spacing w:val="-6"/>
              </w:rPr>
              <w:t>g</w:t>
            </w:r>
            <w:r>
              <w:rPr>
                <w:rFonts w:cs="Times New Roman" w:ascii="Times New Roman" w:hAnsi="Times New Roman"/>
              </w:rPr>
              <w:t>hasilka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ara atau hasil b</w:t>
            </w:r>
            <w:r>
              <w:rPr>
                <w:rFonts w:cs="Times New Roman" w:ascii="Times New Roman" w:hAnsi="Times New Roman"/>
                <w:spacing w:val="-5"/>
              </w:rPr>
              <w:t>a</w:t>
            </w:r>
            <w:r>
              <w:rPr>
                <w:rFonts w:cs="Times New Roman" w:ascii="Times New Roman" w:hAnsi="Times New Roman"/>
              </w:rPr>
              <w:t xml:space="preserve">ru dari  apa </w:t>
            </w:r>
            <w:r>
              <w:rPr>
                <w:rFonts w:cs="Times New Roman" w:ascii="Times New Roman" w:hAnsi="Times New Roman"/>
                <w:spacing w:val="-6"/>
              </w:rPr>
              <w:t>y</w:t>
            </w:r>
            <w:r>
              <w:rPr>
                <w:rFonts w:cs="Times New Roman" w:ascii="Times New Roman" w:hAnsi="Times New Roman"/>
              </w:rPr>
              <w:t>ang telah dimiliki</w:t>
            </w:r>
          </w:p>
        </w:tc>
      </w:tr>
      <w:tr>
        <w:trPr>
          <w:trHeight w:val="51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Mandi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Sikap dan prila</w:t>
            </w:r>
            <w:r>
              <w:rPr>
                <w:rFonts w:cs="Times New Roman" w:ascii="Times New Roman" w:hAnsi="Times New Roman"/>
                <w:spacing w:val="-5"/>
              </w:rPr>
              <w:t>k</w:t>
            </w:r>
            <w:r>
              <w:rPr>
                <w:rFonts w:cs="Times New Roman" w:ascii="Times New Roman" w:hAnsi="Times New Roman"/>
              </w:rPr>
              <w:t>u yang tidak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udah tergantung p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rang lain dalam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nyelesaikan tu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</w:rPr>
              <w:t>as-tugas</w:t>
            </w:r>
          </w:p>
        </w:tc>
      </w:tr>
      <w:tr>
        <w:trPr>
          <w:trHeight w:val="63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 Demokrati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ara berfikir, ber</w:t>
            </w:r>
            <w:r>
              <w:rPr>
                <w:rFonts w:cs="Times New Roman" w:ascii="Times New Roman" w:hAnsi="Times New Roman"/>
                <w:spacing w:val="-6"/>
              </w:rPr>
              <w:t>s</w:t>
            </w:r>
            <w:r>
              <w:rPr>
                <w:rFonts w:cs="Times New Roman" w:ascii="Times New Roman" w:hAnsi="Times New Roman"/>
              </w:rPr>
              <w:t>ikap dan bertindak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ang 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</w:rPr>
              <w:t xml:space="preserve">enilai sama  hak dan </w:t>
            </w:r>
            <w:r>
              <w:rPr>
                <w:rFonts w:cs="Times New Roman" w:ascii="Times New Roman" w:hAnsi="Times New Roman"/>
                <w:spacing w:val="-6"/>
              </w:rPr>
              <w:t>k</w:t>
            </w:r>
            <w:r>
              <w:rPr>
                <w:rFonts w:cs="Times New Roman" w:ascii="Times New Roman" w:hAnsi="Times New Roman"/>
              </w:rPr>
              <w:t>ewajiban dirinya dan or</w:t>
            </w:r>
            <w:r>
              <w:rPr>
                <w:rFonts w:cs="Times New Roman" w:ascii="Times New Roman" w:hAnsi="Times New Roman"/>
                <w:spacing w:val="-5"/>
              </w:rPr>
              <w:t>a</w:t>
            </w:r>
            <w:r>
              <w:rPr>
                <w:rFonts w:cs="Times New Roman" w:ascii="Times New Roman" w:hAnsi="Times New Roman"/>
              </w:rPr>
              <w:t>ng lain</w:t>
            </w:r>
          </w:p>
        </w:tc>
      </w:tr>
      <w:tr>
        <w:trPr>
          <w:trHeight w:val="391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 Rasa Ingin Tah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ikap dan tinda</w:t>
            </w:r>
            <w:r>
              <w:rPr>
                <w:rFonts w:cs="Times New Roman" w:ascii="Times New Roman" w:hAnsi="Times New Roman"/>
                <w:spacing w:val="-5"/>
              </w:rPr>
              <w:t>k</w:t>
            </w:r>
            <w:r>
              <w:rPr>
                <w:rFonts w:cs="Times New Roman" w:ascii="Times New Roman" w:hAnsi="Times New Roman"/>
              </w:rPr>
              <w:t xml:space="preserve">an yang selalu </w:t>
            </w:r>
            <w:r>
              <w:rPr>
                <w:rFonts w:cs="Times New Roman" w:ascii="Times New Roman" w:hAnsi="Times New Roman"/>
                <w:spacing w:val="-5"/>
              </w:rPr>
              <w:t>b</w:t>
            </w:r>
            <w:r>
              <w:rPr>
                <w:rFonts w:cs="Times New Roman" w:ascii="Times New Roman" w:hAnsi="Times New Roman"/>
              </w:rPr>
              <w:t>erupaya untuk</w:t>
            </w:r>
          </w:p>
        </w:tc>
      </w:tr>
    </w:tbl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9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7795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4961"/>
      </w:tblGrid>
      <w:tr>
        <w:trPr>
          <w:trHeight w:val="389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54" w:right="10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LA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844" w:right="18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KRIPSI</w:t>
            </w:r>
          </w:p>
        </w:tc>
      </w:tr>
      <w:tr>
        <w:trPr>
          <w:trHeight w:val="51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 xml:space="preserve">mengetahui lebih </w:t>
            </w:r>
            <w:r>
              <w:rPr>
                <w:rFonts w:cs="Times New Roman" w:ascii="Times New Roman" w:hAnsi="Times New Roman"/>
                <w:spacing w:val="-7"/>
              </w:rPr>
              <w:t>m</w:t>
            </w:r>
            <w:r>
              <w:rPr>
                <w:rFonts w:cs="Times New Roman" w:ascii="Times New Roman" w:hAnsi="Times New Roman"/>
              </w:rPr>
              <w:t>endalam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n meluas dari ap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yang dipelajarin</w:t>
            </w:r>
            <w:r>
              <w:rPr>
                <w:rFonts w:cs="Times New Roman" w:ascii="Times New Roman" w:hAnsi="Times New Roman"/>
                <w:spacing w:val="-5"/>
              </w:rPr>
              <w:t>y</w:t>
            </w:r>
            <w:r>
              <w:rPr>
                <w:rFonts w:cs="Times New Roman" w:ascii="Times New Roman" w:hAnsi="Times New Roman"/>
              </w:rPr>
              <w:t>a, dilihat, dan diden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</w:rPr>
              <w:t>ar</w:t>
            </w:r>
          </w:p>
        </w:tc>
      </w:tr>
      <w:tr>
        <w:trPr>
          <w:trHeight w:val="89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. Semangat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ebangsa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ara berpikir, bert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dak, dan </w:t>
            </w:r>
            <w:r>
              <w:rPr>
                <w:rFonts w:cs="Times New Roman" w:ascii="Times New Roman" w:hAnsi="Times New Roman"/>
                <w:spacing w:val="-5"/>
              </w:rPr>
              <w:t>w</w:t>
            </w:r>
            <w:r>
              <w:rPr>
                <w:rFonts w:cs="Times New Roman" w:ascii="Times New Roman" w:hAnsi="Times New Roman"/>
              </w:rPr>
              <w:t>awasan yang menempat</w:t>
            </w:r>
            <w:r>
              <w:rPr>
                <w:rFonts w:cs="Times New Roman" w:ascii="Times New Roman" w:hAnsi="Times New Roman"/>
                <w:spacing w:val="-5"/>
              </w:rPr>
              <w:t>k</w:t>
            </w:r>
            <w:r>
              <w:rPr>
                <w:rFonts w:cs="Times New Roman" w:ascii="Times New Roman" w:hAnsi="Times New Roman"/>
              </w:rPr>
              <w:t>an kepentingan ban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</w:rPr>
              <w:t xml:space="preserve">sa dan negara di </w:t>
            </w:r>
            <w:r>
              <w:rPr>
                <w:rFonts w:cs="Times New Roman" w:ascii="Times New Roman" w:hAnsi="Times New Roman"/>
                <w:spacing w:val="-5"/>
              </w:rPr>
              <w:t>a</w:t>
            </w:r>
            <w:r>
              <w:rPr>
                <w:rFonts w:cs="Times New Roman" w:ascii="Times New Roman" w:hAnsi="Times New Roman"/>
              </w:rPr>
              <w:t>tas kepentingan diri da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elompo</w:t>
            </w:r>
            <w:r>
              <w:rPr>
                <w:rFonts w:cs="Times New Roman" w:ascii="Times New Roman" w:hAnsi="Times New Roman"/>
                <w:spacing w:val="-5"/>
              </w:rPr>
              <w:t>k</w:t>
            </w:r>
            <w:r>
              <w:rPr>
                <w:rFonts w:cs="Times New Roman" w:ascii="Times New Roman" w:hAnsi="Times New Roman"/>
              </w:rPr>
              <w:t>nya.</w:t>
            </w:r>
          </w:p>
        </w:tc>
      </w:tr>
      <w:tr>
        <w:trPr>
          <w:trHeight w:val="139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 Cinta Tanah Ai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42" w:hanging="0"/>
              <w:rPr/>
            </w:pPr>
            <w:r>
              <w:rPr>
                <w:rFonts w:cs="Times New Roman" w:ascii="Times New Roman" w:hAnsi="Times New Roman"/>
              </w:rPr>
              <w:t>Cara berfikir, be</w:t>
            </w:r>
            <w:r>
              <w:rPr>
                <w:rFonts w:cs="Times New Roman" w:ascii="Times New Roman" w:hAnsi="Times New Roman"/>
                <w:spacing w:val="-5"/>
              </w:rPr>
              <w:t>r</w:t>
            </w:r>
            <w:r>
              <w:rPr>
                <w:rFonts w:cs="Times New Roman" w:ascii="Times New Roman" w:hAnsi="Times New Roman"/>
              </w:rPr>
              <w:t>sikap da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rbuat yang menunjuk</w:t>
            </w:r>
            <w:r>
              <w:rPr>
                <w:rFonts w:cs="Times New Roman" w:ascii="Times New Roman" w:hAnsi="Times New Roman"/>
                <w:spacing w:val="-5"/>
              </w:rPr>
              <w:t>k</w:t>
            </w:r>
            <w:r>
              <w:rPr>
                <w:rFonts w:cs="Times New Roman" w:ascii="Times New Roman" w:hAnsi="Times New Roman"/>
              </w:rPr>
              <w:t>an kesetiaan, k</w:t>
            </w:r>
            <w:r>
              <w:rPr>
                <w:rFonts w:cs="Times New Roman" w:ascii="Times New Roman" w:hAnsi="Times New Roman"/>
                <w:spacing w:val="-5"/>
              </w:rPr>
              <w:t>e</w:t>
            </w:r>
            <w:r>
              <w:rPr>
                <w:rFonts w:cs="Times New Roman" w:ascii="Times New Roman" w:hAnsi="Times New Roman"/>
              </w:rPr>
              <w:t xml:space="preserve">pedulian, dan penghargaan  </w:t>
            </w:r>
            <w:r>
              <w:rPr>
                <w:rFonts w:cs="Times New Roman" w:ascii="Times New Roman" w:hAnsi="Times New Roman"/>
                <w:spacing w:val="-5"/>
              </w:rPr>
              <w:t>y</w:t>
            </w:r>
            <w:r>
              <w:rPr>
                <w:rFonts w:cs="Times New Roman" w:ascii="Times New Roman" w:hAnsi="Times New Roman"/>
              </w:rPr>
              <w:t>ang ting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</w:rPr>
              <w:t>i terhadap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hasa,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ingkun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</w:rPr>
              <w:t>an fisik, sosial, budaya, e</w:t>
            </w:r>
            <w:r>
              <w:rPr>
                <w:rFonts w:cs="Times New Roman" w:ascii="Times New Roman" w:hAnsi="Times New Roman"/>
                <w:spacing w:val="-6"/>
              </w:rPr>
              <w:t>k</w:t>
            </w:r>
            <w:r>
              <w:rPr>
                <w:rFonts w:cs="Times New Roman" w:ascii="Times New Roman" w:hAnsi="Times New Roman"/>
              </w:rPr>
              <w:t>onomi, dan politik bangsanya.</w:t>
            </w:r>
          </w:p>
        </w:tc>
      </w:tr>
      <w:tr>
        <w:trPr>
          <w:trHeight w:val="114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 Menghargai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restas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ikap dan tinda</w:t>
            </w:r>
            <w:r>
              <w:rPr>
                <w:rFonts w:cs="Times New Roman" w:ascii="Times New Roman" w:hAnsi="Times New Roman"/>
                <w:spacing w:val="-5"/>
              </w:rPr>
              <w:t>k</w:t>
            </w:r>
            <w:r>
              <w:rPr>
                <w:rFonts w:cs="Times New Roman" w:ascii="Times New Roman" w:hAnsi="Times New Roman"/>
              </w:rPr>
              <w:t>an yang mendorong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rinya untuk menghasilkan sesu</w:t>
            </w:r>
            <w:r>
              <w:rPr>
                <w:rFonts w:cs="Times New Roman" w:ascii="Times New Roman" w:hAnsi="Times New Roman"/>
                <w:spacing w:val="-5"/>
              </w:rPr>
              <w:t>a</w:t>
            </w:r>
            <w:r>
              <w:rPr>
                <w:rFonts w:cs="Times New Roman" w:ascii="Times New Roman" w:hAnsi="Times New Roman"/>
              </w:rPr>
              <w:t>tu yang berguna ba</w:t>
            </w:r>
            <w:r>
              <w:rPr>
                <w:rFonts w:cs="Times New Roman" w:ascii="Times New Roman" w:hAnsi="Times New Roman"/>
                <w:spacing w:val="-6"/>
              </w:rPr>
              <w:t>g</w:t>
            </w:r>
            <w:r>
              <w:rPr>
                <w:rFonts w:cs="Times New Roman" w:ascii="Times New Roman" w:hAnsi="Times New Roman"/>
              </w:rPr>
              <w:t>i masyara</w:t>
            </w:r>
            <w:r>
              <w:rPr>
                <w:rFonts w:cs="Times New Roman" w:ascii="Times New Roman" w:hAnsi="Times New Roman"/>
                <w:spacing w:val="-5"/>
              </w:rPr>
              <w:t>k</w:t>
            </w:r>
            <w:r>
              <w:rPr>
                <w:rFonts w:cs="Times New Roman" w:ascii="Times New Roman" w:hAnsi="Times New Roman"/>
              </w:rPr>
              <w:t>at, dan men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</w:rPr>
              <w:t>akui dan menghor</w:t>
            </w:r>
            <w:r>
              <w:rPr>
                <w:rFonts w:cs="Times New Roman" w:ascii="Times New Roman" w:hAnsi="Times New Roman"/>
                <w:spacing w:val="-7"/>
              </w:rPr>
              <w:t>m</w:t>
            </w:r>
            <w:r>
              <w:rPr>
                <w:rFonts w:cs="Times New Roman" w:ascii="Times New Roman" w:hAnsi="Times New Roman"/>
              </w:rPr>
              <w:t>ati keberhasilan orang lain.</w:t>
            </w:r>
          </w:p>
        </w:tc>
      </w:tr>
      <w:tr>
        <w:trPr>
          <w:trHeight w:val="76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27" w:right="1154" w:hanging="4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 Bersahabat/ Komunikti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Tindakan yang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mperlihat</w:t>
            </w:r>
            <w:r>
              <w:rPr>
                <w:rFonts w:cs="Times New Roman" w:ascii="Times New Roman" w:hAnsi="Times New Roman"/>
                <w:spacing w:val="-4"/>
              </w:rPr>
              <w:t>k</w:t>
            </w:r>
            <w:r>
              <w:rPr>
                <w:rFonts w:cs="Times New Roman" w:ascii="Times New Roman" w:hAnsi="Times New Roman"/>
              </w:rPr>
              <w:t>an rasa senang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2" w:righ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erbicara, bergaul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n beke</w:t>
            </w:r>
            <w:r>
              <w:rPr>
                <w:rFonts w:cs="Times New Roman" w:ascii="Times New Roman" w:hAnsi="Times New Roman"/>
                <w:spacing w:val="-5"/>
              </w:rPr>
              <w:t>r</w:t>
            </w:r>
            <w:r>
              <w:rPr>
                <w:rFonts w:cs="Times New Roman" w:ascii="Times New Roman" w:hAnsi="Times New Roman"/>
              </w:rPr>
              <w:t>jasama dengan orang lain.</w:t>
            </w:r>
          </w:p>
        </w:tc>
      </w:tr>
      <w:tr>
        <w:trPr>
          <w:trHeight w:val="78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 Cinta Dama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Sikap, perkataa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n tin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</w:rPr>
              <w:t>akan yang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nyebab</w:t>
            </w:r>
            <w:r>
              <w:rPr>
                <w:rFonts w:cs="Times New Roman" w:ascii="Times New Roman" w:hAnsi="Times New Roman"/>
                <w:spacing w:val="-5"/>
              </w:rPr>
              <w:t>k</w:t>
            </w:r>
            <w:r>
              <w:rPr>
                <w:rFonts w:cs="Times New Roman" w:ascii="Times New Roman" w:hAnsi="Times New Roman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2" w:righ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orang lain </w:t>
            </w:r>
            <w:r>
              <w:rPr>
                <w:rFonts w:cs="Times New Roman" w:ascii="Times New Roman" w:hAnsi="Times New Roman"/>
                <w:spacing w:val="-5"/>
              </w:rPr>
              <w:t>m</w:t>
            </w:r>
            <w:r>
              <w:rPr>
                <w:rFonts w:cs="Times New Roman" w:ascii="Times New Roman" w:hAnsi="Times New Roman"/>
              </w:rPr>
              <w:t>erasa senang dan a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</w:rPr>
              <w:t>an atas kehadiran dirinya</w:t>
            </w:r>
          </w:p>
        </w:tc>
      </w:tr>
      <w:tr>
        <w:trPr>
          <w:trHeight w:val="88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  Gemar Memb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ebiasaan men</w:t>
            </w:r>
            <w:r>
              <w:rPr>
                <w:rFonts w:cs="Times New Roman" w:ascii="Times New Roman" w:hAnsi="Times New Roman"/>
                <w:spacing w:val="-6"/>
              </w:rPr>
              <w:t>y</w:t>
            </w:r>
            <w:r>
              <w:rPr>
                <w:rFonts w:cs="Times New Roman" w:ascii="Times New Roman" w:hAnsi="Times New Roman"/>
              </w:rPr>
              <w:t>ediakan wa</w:t>
            </w:r>
            <w:r>
              <w:rPr>
                <w:rFonts w:cs="Times New Roman" w:ascii="Times New Roman" w:hAnsi="Times New Roman"/>
                <w:spacing w:val="-6"/>
              </w:rPr>
              <w:t>k</w:t>
            </w:r>
            <w:r>
              <w:rPr>
                <w:rFonts w:cs="Times New Roman" w:ascii="Times New Roman" w:hAnsi="Times New Roman"/>
              </w:rPr>
              <w:t>tu untuk me</w:t>
            </w:r>
            <w:r>
              <w:rPr>
                <w:rFonts w:cs="Times New Roman" w:ascii="Times New Roman" w:hAnsi="Times New Roman"/>
                <w:spacing w:val="-5"/>
              </w:rPr>
              <w:t>m</w:t>
            </w:r>
            <w:r>
              <w:rPr>
                <w:rFonts w:cs="Times New Roman" w:ascii="Times New Roman" w:hAnsi="Times New Roman"/>
              </w:rPr>
              <w:t xml:space="preserve">baca berbagai bacaan </w:t>
            </w:r>
            <w:r>
              <w:rPr>
                <w:rFonts w:cs="Times New Roman" w:ascii="Times New Roman" w:hAnsi="Times New Roman"/>
                <w:spacing w:val="-5"/>
              </w:rPr>
              <w:t>y</w:t>
            </w:r>
            <w:r>
              <w:rPr>
                <w:rFonts w:cs="Times New Roman" w:ascii="Times New Roman" w:hAnsi="Times New Roman"/>
              </w:rPr>
              <w:t xml:space="preserve">ang 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</w:rPr>
              <w:t>emberikan kebajikan bagi dirinya.</w:t>
            </w:r>
          </w:p>
        </w:tc>
      </w:tr>
      <w:tr>
        <w:trPr>
          <w:trHeight w:val="102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 Peduli Lingku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g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26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Sikap dan tinda</w:t>
            </w:r>
            <w:r>
              <w:rPr>
                <w:rFonts w:cs="Times New Roman" w:ascii="Times New Roman" w:hAnsi="Times New Roman"/>
                <w:spacing w:val="-5"/>
              </w:rPr>
              <w:t>k</w:t>
            </w:r>
            <w:r>
              <w:rPr>
                <w:rFonts w:cs="Times New Roman" w:ascii="Times New Roman" w:hAnsi="Times New Roman"/>
              </w:rPr>
              <w:t>an yang selalu b</w:t>
            </w:r>
            <w:r>
              <w:rPr>
                <w:rFonts w:cs="Times New Roman" w:ascii="Times New Roman" w:hAnsi="Times New Roman"/>
                <w:spacing w:val="-5"/>
              </w:rPr>
              <w:t>e</w:t>
            </w:r>
            <w:r>
              <w:rPr>
                <w:rFonts w:cs="Times New Roman" w:ascii="Times New Roman" w:hAnsi="Times New Roman"/>
              </w:rPr>
              <w:t>rupaya mence</w:t>
            </w:r>
            <w:r>
              <w:rPr>
                <w:rFonts w:cs="Times New Roman" w:ascii="Times New Roman" w:hAnsi="Times New Roman"/>
                <w:spacing w:val="-6"/>
              </w:rPr>
              <w:t>g</w:t>
            </w:r>
            <w:r>
              <w:rPr>
                <w:rFonts w:cs="Times New Roman" w:ascii="Times New Roman" w:hAnsi="Times New Roman"/>
              </w:rPr>
              <w:t>ah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2" w:right="3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kerusakan pada </w:t>
            </w:r>
            <w:r>
              <w:rPr>
                <w:rFonts w:cs="Times New Roman" w:ascii="Times New Roman" w:hAnsi="Times New Roman"/>
                <w:spacing w:val="-5"/>
              </w:rPr>
              <w:t>l</w:t>
            </w:r>
            <w:r>
              <w:rPr>
                <w:rFonts w:cs="Times New Roman" w:ascii="Times New Roman" w:hAnsi="Times New Roman"/>
              </w:rPr>
              <w:t>ingkun</w:t>
            </w:r>
            <w:r>
              <w:rPr>
                <w:rFonts w:cs="Times New Roman" w:ascii="Times New Roman" w:hAnsi="Times New Roman"/>
                <w:spacing w:val="-6"/>
              </w:rPr>
              <w:t>g</w:t>
            </w:r>
            <w:r>
              <w:rPr>
                <w:rFonts w:cs="Times New Roman" w:ascii="Times New Roman" w:hAnsi="Times New Roman"/>
              </w:rPr>
              <w:t>an alam di sekitarnya, dan mengembang</w:t>
            </w:r>
            <w:r>
              <w:rPr>
                <w:rFonts w:cs="Times New Roman" w:ascii="Times New Roman" w:hAnsi="Times New Roman"/>
                <w:spacing w:val="-6"/>
              </w:rPr>
              <w:t>k</w:t>
            </w:r>
            <w:r>
              <w:rPr>
                <w:rFonts w:cs="Times New Roman" w:ascii="Times New Roman" w:hAnsi="Times New Roman"/>
              </w:rPr>
              <w:t>an upaya-upa</w:t>
            </w:r>
            <w:r>
              <w:rPr>
                <w:rFonts w:cs="Times New Roman" w:ascii="Times New Roman" w:hAnsi="Times New Roman"/>
                <w:spacing w:val="-5"/>
              </w:rPr>
              <w:t>y</w:t>
            </w:r>
            <w:r>
              <w:rPr>
                <w:rFonts w:cs="Times New Roman" w:ascii="Times New Roman" w:hAnsi="Times New Roman"/>
              </w:rPr>
              <w:t xml:space="preserve">a untuk </w:t>
            </w:r>
            <w:r>
              <w:rPr>
                <w:rFonts w:cs="Times New Roman" w:ascii="Times New Roman" w:hAnsi="Times New Roman"/>
                <w:spacing w:val="-5"/>
              </w:rPr>
              <w:t>m</w:t>
            </w:r>
            <w:r>
              <w:rPr>
                <w:rFonts w:cs="Times New Roman" w:ascii="Times New Roman" w:hAnsi="Times New Roman"/>
              </w:rPr>
              <w:t>emperbaiki kerusakan alam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ang sudah terjadi.</w:t>
            </w:r>
          </w:p>
        </w:tc>
      </w:tr>
      <w:tr>
        <w:trPr>
          <w:trHeight w:val="76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 Peduli Sosi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Sikap dan tinda</w:t>
            </w:r>
            <w:r>
              <w:rPr>
                <w:rFonts w:cs="Times New Roman" w:ascii="Times New Roman" w:hAnsi="Times New Roman"/>
                <w:spacing w:val="-5"/>
              </w:rPr>
              <w:t>k</w:t>
            </w:r>
            <w:r>
              <w:rPr>
                <w:rFonts w:cs="Times New Roman" w:ascii="Times New Roman" w:hAnsi="Times New Roman"/>
              </w:rPr>
              <w:t xml:space="preserve">an yang selalu ingin </w:t>
            </w:r>
            <w:r>
              <w:rPr>
                <w:rFonts w:cs="Times New Roman" w:ascii="Times New Roman" w:hAnsi="Times New Roman"/>
                <w:spacing w:val="-7"/>
              </w:rPr>
              <w:t>m</w:t>
            </w:r>
            <w:r>
              <w:rPr>
                <w:rFonts w:cs="Times New Roman" w:ascii="Times New Roman" w:hAnsi="Times New Roman"/>
              </w:rPr>
              <w:t>emberi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2" w:right="8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antuan bagi orang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ain dan </w:t>
            </w:r>
            <w:r>
              <w:rPr>
                <w:rFonts w:cs="Times New Roman" w:ascii="Times New Roman" w:hAnsi="Times New Roman"/>
                <w:spacing w:val="-8"/>
              </w:rPr>
              <w:t>m</w:t>
            </w:r>
            <w:r>
              <w:rPr>
                <w:rFonts w:cs="Times New Roman" w:ascii="Times New Roman" w:hAnsi="Times New Roman"/>
              </w:rPr>
              <w:t>asyarakat yang me</w:t>
            </w:r>
            <w:r>
              <w:rPr>
                <w:rFonts w:cs="Times New Roman" w:ascii="Times New Roman" w:hAnsi="Times New Roman"/>
                <w:spacing w:val="-5"/>
              </w:rPr>
              <w:t>m</w:t>
            </w:r>
            <w:r>
              <w:rPr>
                <w:rFonts w:cs="Times New Roman" w:ascii="Times New Roman" w:hAnsi="Times New Roman"/>
              </w:rPr>
              <w:t>butuhkan</w:t>
            </w:r>
          </w:p>
        </w:tc>
      </w:tr>
      <w:tr>
        <w:trPr>
          <w:trHeight w:val="110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 Tanggung-j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wa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Sikap dan perilaku s</w:t>
            </w:r>
            <w:r>
              <w:rPr>
                <w:rFonts w:cs="Times New Roman" w:ascii="Times New Roman" w:hAnsi="Times New Roman"/>
                <w:spacing w:val="-6"/>
              </w:rPr>
              <w:t>e</w:t>
            </w:r>
            <w:r>
              <w:rPr>
                <w:rFonts w:cs="Times New Roman" w:ascii="Times New Roman" w:hAnsi="Times New Roman"/>
              </w:rPr>
              <w:t>seorang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lam melaksana</w:t>
            </w:r>
            <w:r>
              <w:rPr>
                <w:rFonts w:cs="Times New Roman" w:ascii="Times New Roman" w:hAnsi="Times New Roman"/>
                <w:spacing w:val="-5"/>
              </w:rPr>
              <w:t>k</w:t>
            </w:r>
            <w:r>
              <w:rPr>
                <w:rFonts w:cs="Times New Roman" w:ascii="Times New Roman" w:hAnsi="Times New Roman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ugas dan kew</w:t>
            </w:r>
            <w:r>
              <w:rPr>
                <w:rFonts w:cs="Times New Roman" w:ascii="Times New Roman" w:hAnsi="Times New Roman"/>
                <w:spacing w:val="-5"/>
              </w:rPr>
              <w:t>a</w:t>
            </w:r>
            <w:r>
              <w:rPr>
                <w:rFonts w:cs="Times New Roman" w:ascii="Times New Roman" w:hAnsi="Times New Roman"/>
              </w:rPr>
              <w:t xml:space="preserve">jibannya terhadap </w:t>
            </w:r>
            <w:r>
              <w:rPr>
                <w:rFonts w:cs="Times New Roman" w:ascii="Times New Roman" w:hAnsi="Times New Roman"/>
                <w:spacing w:val="-6"/>
              </w:rPr>
              <w:t>d</w:t>
            </w:r>
            <w:r>
              <w:rPr>
                <w:rFonts w:cs="Times New Roman" w:ascii="Times New Roman" w:hAnsi="Times New Roman"/>
              </w:rPr>
              <w:t>iri sendiri, masyarakat, lin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</w:rPr>
              <w:t>kun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</w:rPr>
              <w:t>an (alam, sosial dan buda</w:t>
            </w:r>
            <w:r>
              <w:rPr>
                <w:rFonts w:cs="Times New Roman" w:ascii="Times New Roman" w:hAnsi="Times New Roman"/>
                <w:spacing w:val="-6"/>
              </w:rPr>
              <w:t>y</w:t>
            </w:r>
            <w:r>
              <w:rPr>
                <w:rFonts w:cs="Times New Roman" w:ascii="Times New Roman" w:hAnsi="Times New Roman"/>
              </w:rPr>
              <w:t>a), negara da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uhan YME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Prinsip dan Pendekatan Pengembangan Pendidikan Karakter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74" w:right="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cara prinsipil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mbangan karakt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a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masuk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g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o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n tetap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integr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dala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jaran, pengembang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ay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kolah. Oleh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rena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u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uru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kolah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lu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gintegrasikan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lai-nilai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</w:p>
    <w:p>
      <w:pPr>
        <w:sectPr>
          <w:type w:val="nextPage"/>
          <w:pgSz w:w="12240" w:h="15840"/>
          <w:pgMar w:left="1700" w:right="17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57" w:before="74" w:after="0"/>
        <w:ind w:left="474" w:right="82" w:hanging="0"/>
        <w:rPr/>
      </w:pPr>
      <w:r>
        <w:rPr>
          <w:rFonts w:cs="Times New Roman" w:ascii="Times New Roman" w:hAnsi="Times New Roman"/>
          <w:sz w:val="24"/>
          <w:szCs w:val="24"/>
        </w:rPr>
        <w:t>dikembangka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SP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labu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PP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ng sudah ada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ikut prinsip-prinsip yang digunakan dalam pengembangan pendidikan karakter: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0" w:right="77" w:hanging="34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erkelanjutan,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andung makn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mbang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-nilai budaya 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g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upa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u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jang dimula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wal peserta didik masu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pai selesai dari suat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uan pendidikan. Sejati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proses tersebut dimula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tam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berlangsu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ling tid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pai kelas 9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as terakh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P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ay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karakter bangsa di SMA adalah kelanjutan dari proses yang telah terjadi selama 9 tahun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20" w:right="76" w:hanging="34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lalui semu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lajaran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ngembangan diri,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n buday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kolah, </w:t>
      </w:r>
      <w:r>
        <w:rPr>
          <w:rFonts w:cs="Times New Roman" w:ascii="Times New Roman" w:hAnsi="Times New Roman"/>
          <w:sz w:val="24"/>
          <w:szCs w:val="24"/>
        </w:rPr>
        <w:t xml:space="preserve">mensyaratk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hw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se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gembanga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lai-nila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daya  da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 bangsa dilaku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alu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ia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jara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da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ia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giatan kurikuler 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kstra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urikuler. 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ambar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rikut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erlihatkan</w:t>
      </w:r>
    </w:p>
    <w:p>
      <w:pPr>
        <w:pStyle w:val="Normal"/>
        <w:widowControl w:val="false"/>
        <w:autoSpaceDE w:val="false"/>
        <w:spacing w:lineRule="exact" w:line="271" w:before="5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pengembangan nilai-nilai tersebut melalui keempat jalur tadi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MATA PELAJAR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9" w:after="0"/>
        <w:ind w:left="2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NILAI                              </w:t>
      </w:r>
      <w:r>
        <w:rPr>
          <w:rFonts w:cs="Times New Roman" w:ascii="Times New Roman" w:hAnsi="Times New Roman"/>
          <w:b/>
          <w:b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PENGEMBANGAN DIRI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BUDAYA SEKOLA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1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amb</w:t>
      </w:r>
      <w:r>
        <w:rPr>
          <w:rFonts w:cs="Times New Roman" w:ascii="Times New Roman" w:hAnsi="Times New Roman"/>
          <w:b/>
          <w:bCs/>
          <w:spacing w:val="-6"/>
        </w:rPr>
        <w:t>a</w:t>
      </w:r>
      <w:r>
        <w:rPr>
          <w:rFonts w:cs="Times New Roman" w:ascii="Times New Roman" w:hAnsi="Times New Roman"/>
          <w:b/>
          <w:bCs/>
        </w:rPr>
        <w:t>r 1. Pengembangan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Nilai-nil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</w:rPr>
        <w:t xml:space="preserve">i Pendidikan </w:t>
      </w:r>
      <w:r>
        <w:rPr>
          <w:rFonts w:cs="Times New Roman" w:ascii="Times New Roman" w:hAnsi="Times New Roman"/>
          <w:b/>
          <w:bCs/>
          <w:spacing w:val="-5"/>
        </w:rPr>
        <w:t>K</w:t>
      </w:r>
      <w:r>
        <w:rPr>
          <w:rFonts w:cs="Times New Roman" w:ascii="Times New Roman" w:hAnsi="Times New Roman"/>
          <w:b/>
          <w:bCs/>
        </w:rPr>
        <w:t>arakter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79" w:hanging="0"/>
        <w:rPr/>
      </w:pPr>
      <w:r>
        <w:rPr>
          <w:rFonts w:cs="Times New Roman" w:ascii="Times New Roman" w:hAnsi="Times New Roman"/>
          <w:sz w:val="24"/>
          <w:szCs w:val="24"/>
        </w:rPr>
        <w:t>Pengembangan nilai-nila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 melalu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bagai mata pelajar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telah ditetapkan dalam Standar Isi (SI), digambarkan sebagai berikut:</w:t>
      </w:r>
    </w:p>
    <w:p>
      <w:pPr>
        <w:sectPr>
          <w:type w:val="nextPage"/>
          <w:pgSz w:w="12240" w:h="15840"/>
          <w:pgMar w:left="170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3" w:before="54" w:after="0"/>
        <w:ind w:left="5428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w w:val="238"/>
          <w:sz w:val="9"/>
          <w:szCs w:val="9"/>
        </w:rPr>
        <w:t>MP</w:t>
      </w:r>
      <w:r>
        <w:rPr>
          <w:rFonts w:cs="Arial" w:ascii="Arial" w:hAnsi="Arial"/>
          <w:spacing w:val="1"/>
          <w:w w:val="238"/>
          <w:sz w:val="9"/>
          <w:szCs w:val="9"/>
        </w:rPr>
        <w:t xml:space="preserve"> </w:t>
      </w:r>
      <w:r>
        <w:rPr>
          <w:rFonts w:cs="Arial" w:ascii="Arial" w:hAnsi="Arial"/>
          <w:w w:val="238"/>
          <w:sz w:val="9"/>
          <w:szCs w:val="9"/>
        </w:rPr>
        <w:t>1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03" w:before="0" w:after="0"/>
        <w:ind w:left="5428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w w:val="238"/>
          <w:sz w:val="9"/>
          <w:szCs w:val="9"/>
        </w:rPr>
        <w:t>MP</w:t>
      </w:r>
      <w:r>
        <w:rPr>
          <w:rFonts w:cs="Arial" w:ascii="Arial" w:hAnsi="Arial"/>
          <w:spacing w:val="1"/>
          <w:w w:val="238"/>
          <w:sz w:val="9"/>
          <w:szCs w:val="9"/>
        </w:rPr>
        <w:t xml:space="preserve"> </w:t>
      </w:r>
      <w:r>
        <w:rPr>
          <w:rFonts w:cs="Arial" w:ascii="Arial" w:hAnsi="Arial"/>
          <w:w w:val="238"/>
          <w:sz w:val="9"/>
          <w:szCs w:val="9"/>
        </w:rPr>
        <w:t>2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03" w:before="0" w:after="0"/>
        <w:ind w:left="5428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w w:val="238"/>
          <w:sz w:val="9"/>
          <w:szCs w:val="9"/>
        </w:rPr>
        <w:t>MP</w:t>
      </w:r>
      <w:r>
        <w:rPr>
          <w:rFonts w:cs="Arial" w:ascii="Arial" w:hAnsi="Arial"/>
          <w:spacing w:val="1"/>
          <w:w w:val="238"/>
          <w:sz w:val="9"/>
          <w:szCs w:val="9"/>
        </w:rPr>
        <w:t xml:space="preserve"> </w:t>
      </w:r>
      <w:r>
        <w:rPr>
          <w:rFonts w:cs="Arial" w:ascii="Arial" w:hAnsi="Arial"/>
          <w:w w:val="238"/>
          <w:sz w:val="9"/>
          <w:szCs w:val="9"/>
        </w:rPr>
        <w:t>3</w:t>
      </w:r>
    </w:p>
    <w:p>
      <w:pPr>
        <w:sectPr>
          <w:type w:val="continuous"/>
          <w:pgSz w:w="12240" w:h="15840"/>
          <w:pgMar w:left="170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03" w:before="0" w:after="0"/>
        <w:jc w:val="right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w w:val="238"/>
          <w:sz w:val="9"/>
          <w:szCs w:val="9"/>
        </w:rPr>
        <w:t>NILAI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w w:val="238"/>
          <w:sz w:val="9"/>
          <w:szCs w:val="9"/>
        </w:rPr>
        <w:t>MP</w:t>
      </w:r>
      <w:r>
        <w:rPr>
          <w:rFonts w:cs="Arial" w:ascii="Arial" w:hAnsi="Arial"/>
          <w:spacing w:val="1"/>
          <w:w w:val="238"/>
          <w:sz w:val="9"/>
          <w:szCs w:val="9"/>
        </w:rPr>
        <w:t xml:space="preserve"> </w:t>
      </w:r>
      <w:r>
        <w:rPr>
          <w:rFonts w:cs="Arial" w:ascii="Arial" w:hAnsi="Arial"/>
          <w:w w:val="238"/>
          <w:sz w:val="9"/>
          <w:szCs w:val="9"/>
        </w:rPr>
        <w:t>4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03" w:before="0" w:after="0"/>
        <w:ind w:left="5428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w w:val="238"/>
          <w:sz w:val="9"/>
          <w:szCs w:val="9"/>
        </w:rPr>
        <w:t>MP</w:t>
      </w:r>
      <w:r>
        <w:rPr>
          <w:rFonts w:cs="Arial" w:ascii="Arial" w:hAnsi="Arial"/>
          <w:spacing w:val="1"/>
          <w:w w:val="238"/>
          <w:sz w:val="9"/>
          <w:szCs w:val="9"/>
        </w:rPr>
        <w:t xml:space="preserve"> </w:t>
      </w:r>
      <w:r>
        <w:rPr>
          <w:rFonts w:cs="Arial" w:ascii="Arial" w:hAnsi="Arial"/>
          <w:w w:val="238"/>
          <w:sz w:val="9"/>
          <w:szCs w:val="9"/>
        </w:rPr>
        <w:t>5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03" w:before="0" w:after="0"/>
        <w:ind w:left="5430" w:right="2935" w:hanging="0"/>
        <w:jc w:val="center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w w:val="238"/>
          <w:sz w:val="9"/>
          <w:szCs w:val="9"/>
        </w:rPr>
        <w:t>MP6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03" w:before="0" w:after="0"/>
        <w:ind w:left="5397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w w:val="238"/>
          <w:sz w:val="9"/>
          <w:szCs w:val="9"/>
        </w:rPr>
        <w:t>MP</w:t>
      </w:r>
      <w:r>
        <w:rPr>
          <w:rFonts w:cs="Arial" w:ascii="Arial" w:hAnsi="Arial"/>
          <w:spacing w:val="1"/>
          <w:w w:val="238"/>
          <w:sz w:val="9"/>
          <w:szCs w:val="9"/>
        </w:rPr>
        <w:t xml:space="preserve"> </w:t>
      </w:r>
      <w:r>
        <w:rPr>
          <w:rFonts w:cs="Arial" w:ascii="Arial" w:hAnsi="Arial"/>
          <w:w w:val="238"/>
          <w:sz w:val="9"/>
          <w:szCs w:val="9"/>
        </w:rPr>
        <w:t>.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mbar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ngembangan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ilai-nilai</w:t>
      </w:r>
      <w:r>
        <w:rPr>
          <w:rFonts w:cs="Times New Roman" w:ascii="Times New Roman" w:hAnsi="Times New Roman"/>
          <w:b/>
          <w:b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ndidikan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arakter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lalui</w:t>
      </w:r>
      <w:r>
        <w:rPr>
          <w:rFonts w:cs="Times New Roman" w:ascii="Times New Roman" w:hAnsi="Times New Roman"/>
          <w:b/>
          <w:b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tiap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ta</w:t>
      </w:r>
    </w:p>
    <w:p>
      <w:pPr>
        <w:pStyle w:val="Normal"/>
        <w:widowControl w:val="false"/>
        <w:autoSpaceDE w:val="false"/>
        <w:spacing w:lineRule="auto" w:line="240" w:before="0" w:after="0"/>
        <w:ind w:left="1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lajaran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83" w:right="79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ilai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idak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ajarkan tap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kembangkan,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andung mak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lai- nila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ay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rakter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ngsa  bukanlah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ha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jar  biasa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inya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-nilai terse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a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jadi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o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dikemuka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er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ny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tika mengajarkan  suat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sep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ori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sedur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au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kt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pert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la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a pelajaran agama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esi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n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A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P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matik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 jasmani dan kesehatan, seni, ketrampilan, dan sebagainya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2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ses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ndidikan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lakukan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serta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dik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ara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ktif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n 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nyenangk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83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nsip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yataka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hw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se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didika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lai-nila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ya  d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 bang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aku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e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i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. Gur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erap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si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”tut wuri hand</w:t>
      </w:r>
      <w:r>
        <w:rPr>
          <w:rFonts w:cs="Times New Roman" w:ascii="Times New Roman" w:hAnsi="Times New Roman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” dala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iap perilak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njukkan peserta did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sip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juga menyatakan bahw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aku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sa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aja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menimbulkan rasa senang dan tidak indoktrinatif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amata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atan anekdotal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ga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pora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gainy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pat memberikan  kesimpulannya/pertimbang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ntang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capai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atu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ikato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au bahkan   suatu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lai.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simpulan/pertimbanga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sebut   dapat   dinyatakan   dalam pernyataan kualitatif sebagai beriku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.</w:t>
      </w:r>
    </w:p>
    <w:p>
      <w:pPr>
        <w:pStyle w:val="Normal"/>
        <w:widowControl w:val="false"/>
        <w:autoSpaceDE w:val="false"/>
        <w:spacing w:lineRule="auto" w:line="240" w:before="1" w:after="0"/>
        <w:ind w:left="1233" w:right="78" w:hanging="775"/>
        <w:rPr/>
      </w:pPr>
      <w:r>
        <w:rPr>
          <w:rFonts w:cs="Times New Roman" w:ascii="Times New Roman" w:hAnsi="Times New Roman"/>
          <w:sz w:val="24"/>
          <w:szCs w:val="24"/>
        </w:rPr>
        <w:t xml:space="preserve">BT 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um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lihat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pabil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ert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ik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um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erlihatkan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da-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da awal perilaku yang dinyatakan dalam indikator).</w:t>
      </w:r>
    </w:p>
    <w:p>
      <w:pPr>
        <w:sectPr>
          <w:type w:val="continuous"/>
          <w:pgSz w:w="12240" w:h="15840"/>
          <w:pgMar w:left="170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1213" w:right="77" w:hanging="7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T   :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a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lihat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pabila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erta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ik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ah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a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erlihatka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nya tanda-tan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wa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lak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d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kat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ap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um konsisten)</w:t>
      </w:r>
    </w:p>
    <w:p>
      <w:pPr>
        <w:pStyle w:val="Normal"/>
        <w:widowControl w:val="false"/>
        <w:autoSpaceDE w:val="false"/>
        <w:spacing w:lineRule="auto" w:line="240" w:before="0" w:after="0"/>
        <w:ind w:left="1213" w:right="79" w:hanging="7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B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la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rkembang  (apabil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sert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di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dah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mperlihatka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bagai tanda perilaku yang dinyatakan dalam indikator dan mulai konsisten)</w:t>
      </w:r>
    </w:p>
    <w:p>
      <w:pPr>
        <w:pStyle w:val="Normal"/>
        <w:widowControl w:val="false"/>
        <w:autoSpaceDE w:val="false"/>
        <w:spacing w:lineRule="auto" w:line="240" w:before="0" w:after="0"/>
        <w:ind w:left="1213" w:right="81" w:hanging="7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K  :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day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pabil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ert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ik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u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eru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erlihatk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laku yang dinyatakan dalam indikator secara  konsisten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Tahapan Pengembangan Karakter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46" w:right="79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gembangan ata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ntuk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n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lu da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ing u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 dilakukan oleh seko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i/>
          <w:iCs/>
          <w:sz w:val="24"/>
          <w:szCs w:val="24"/>
        </w:rPr>
        <w:t>stakeholde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-ny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adi pijakan dalam penyelenggaraan pendidi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olah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ju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 dasarny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oro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hir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a anak-an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ns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mil)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mbuh da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kembangny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rakter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 baik  akan  mendorong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ert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di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umbuh dengan kapasitas 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n kom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mennya untuk mel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kan berbaga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terbaik dan melakukan segalany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lik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ju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up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yarak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ga berperan membe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k melalu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gkungannya.Karakter dikembangka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alui  tahap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tahua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knowi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ksanaa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acting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 dan kebiasaan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hab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. Karakter tidak terbatas pada pengetahuan saja.</w:t>
      </w:r>
    </w:p>
    <w:p>
      <w:pPr>
        <w:pStyle w:val="Normal"/>
        <w:widowControl w:val="false"/>
        <w:autoSpaceDE w:val="false"/>
        <w:spacing w:lineRule="auto" w:line="336" w:before="4" w:after="0"/>
        <w:ind w:left="646" w:right="7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gembangan karakte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terkaitan antara komponen-kompone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mengandu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-nila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laku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dap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aku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tinda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taha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ing berhubung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ara pengetahu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-nila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laku deng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ka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o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melaksanakannya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ik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hadap   terhadap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uha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ME,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inya,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sama, lingkunga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g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ara sert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n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sion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biasa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bu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 tid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al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am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si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tela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bia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sebu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dar menghargai penting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i karakt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valuing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rena mungk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ja perbuatan</w:t>
      </w:r>
      <w:r>
        <w:rPr>
          <w:rFonts w:cs="Times New Roman" w:ascii="Times New Roman" w:hAnsi="Times New Roman"/>
          <w:spacing w:val="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ya tersebu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landas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le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sa  taku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rbua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lah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k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en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ggi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ya pengharga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a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la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u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salnya  ketik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seorang  berbua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jur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u dilaku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en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ila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e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inginan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tulus unt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haragi nila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jujur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diri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e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 karakter diperlukan jug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 perasa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domain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ffectio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tau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mosi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onen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pendid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but deng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desiring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 good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inginan untuk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buat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baikan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ikia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us</w:t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36" w:before="72" w:after="0"/>
        <w:ind w:left="646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libat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j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 “</w:t>
      </w:r>
      <w:r>
        <w:rPr>
          <w:rFonts w:cs="Times New Roman" w:ascii="Times New Roman" w:hAnsi="Times New Roman"/>
          <w:i/>
          <w:iCs/>
          <w:sz w:val="24"/>
          <w:szCs w:val="24"/>
        </w:rPr>
        <w:t>knowin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oo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mora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nowing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ap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ga “desir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od”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loving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ood”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moral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eeling), dan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“acting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ood” (mor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ction)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p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ua manusi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an sam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er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terindoktrin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sua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ham. Deng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ik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l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 dikembangkan melalu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ga langkah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k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gembangkan </w:t>
      </w:r>
      <w:r>
        <w:rPr>
          <w:rFonts w:cs="Times New Roman" w:ascii="Times New Roman" w:hAnsi="Times New Roman"/>
          <w:i/>
          <w:iCs/>
          <w:sz w:val="24"/>
          <w:szCs w:val="24"/>
        </w:rPr>
        <w:t>moral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nowing</w:t>
      </w:r>
      <w:r>
        <w:rPr>
          <w:rFonts w:cs="Times New Roman" w:ascii="Times New Roman" w:hAnsi="Times New Roman"/>
          <w:sz w:val="24"/>
          <w:szCs w:val="24"/>
        </w:rPr>
        <w:t>, kemud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oral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eeling,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oral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c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ka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ngkap kompone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al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milik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sia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a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i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entuk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ba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u unggul/tangguh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rut bu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u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 karakt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ktorat PSMP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terkaita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on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al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ntuka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pak</w:t>
      </w:r>
    </w:p>
    <w:p>
      <w:pPr>
        <w:pStyle w:val="Normal"/>
        <w:widowControl w:val="false"/>
        <w:autoSpaceDE w:val="false"/>
        <w:spacing w:lineRule="exact" w:line="271" w:before="4" w:after="0"/>
        <w:ind w:left="646" w:right="6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pada gambar beriku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 w:before="0" w:after="0"/>
        <w:jc w:val="right"/>
        <w:rPr>
          <w:rFonts w:ascii="Agency FB" w:hAnsi="Agency FB" w:cs="Agency FB"/>
          <w:sz w:val="18"/>
          <w:szCs w:val="18"/>
        </w:rPr>
      </w:pPr>
      <w:r>
        <w:rPr>
          <w:rFonts w:cs="Agency FB" w:ascii="Agency FB" w:hAnsi="Agency FB"/>
          <w:b/>
          <w:bCs/>
          <w:position w:val="-1"/>
          <w:sz w:val="18"/>
          <w:szCs w:val="18"/>
        </w:rPr>
        <w:t>Nilai-Nilai</w:t>
      </w:r>
    </w:p>
    <w:p>
      <w:pPr>
        <w:pStyle w:val="Normal"/>
        <w:widowControl w:val="false"/>
        <w:autoSpaceDE w:val="false"/>
        <w:spacing w:lineRule="auto" w:line="240" w:before="38" w:after="0"/>
        <w:ind w:right="-47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TUHAN Y M E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gency FB" w:hAnsi="Agency FB" w:cs="Agency FB"/>
          <w:sz w:val="18"/>
          <w:szCs w:val="18"/>
        </w:rPr>
      </w:pPr>
      <w:r>
        <w:rPr>
          <w:rFonts w:cs="Agency FB" w:ascii="Agency FB" w:hAnsi="Agency FB"/>
          <w:b/>
          <w:bCs/>
          <w:sz w:val="18"/>
          <w:szCs w:val="18"/>
        </w:rPr>
        <w:t>Nilai-Nilai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gency FB" w:hAnsi="Agency FB" w:cs="Agency FB"/>
          <w:sz w:val="18"/>
          <w:szCs w:val="18"/>
        </w:rPr>
      </w:pPr>
      <w:r>
        <w:rPr>
          <w:rFonts w:cs="Agency FB" w:ascii="Agency FB" w:hAnsi="Agency FB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4328" w:right="4093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Moral</w:t>
      </w:r>
    </w:p>
    <w:p>
      <w:pPr>
        <w:pStyle w:val="Normal"/>
        <w:widowControl w:val="false"/>
        <w:autoSpaceDE w:val="false"/>
        <w:spacing w:lineRule="exact" w:line="180" w:before="3" w:after="0"/>
        <w:ind w:left="4231" w:right="3996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position w:val="-1"/>
          <w:sz w:val="16"/>
          <w:szCs w:val="16"/>
        </w:rPr>
        <w:t>Knowi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n</w:t>
      </w:r>
      <w:r>
        <w:rPr>
          <w:rFonts w:cs="Arial Narrow" w:ascii="Arial Narrow" w:hAnsi="Arial Narrow"/>
          <w:position w:val="-1"/>
          <w:sz w:val="16"/>
          <w:szCs w:val="16"/>
        </w:rPr>
        <w:t>g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8" w:after="0"/>
        <w:ind w:left="1268" w:right="-47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DIRI SENDIRI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position w:val="-1"/>
          <w:sz w:val="18"/>
          <w:szCs w:val="18"/>
        </w:rPr>
        <w:t>SESAMA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4" w:before="35" w:after="0"/>
        <w:ind w:left="4060" w:right="3676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w w:val="99"/>
          <w:position w:val="-1"/>
          <w:sz w:val="20"/>
          <w:szCs w:val="20"/>
        </w:rPr>
        <w:t>CHARACT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5" w:right="-32" w:hanging="0"/>
        <w:rPr>
          <w:rFonts w:ascii="Agency FB" w:hAnsi="Agency FB" w:cs="Agency FB"/>
          <w:sz w:val="18"/>
          <w:szCs w:val="18"/>
        </w:rPr>
      </w:pPr>
      <w:r>
        <w:rPr>
          <w:rFonts w:cs="Agency FB" w:ascii="Agency FB" w:hAnsi="Agency FB"/>
          <w:b/>
          <w:bCs/>
          <w:sz w:val="18"/>
          <w:szCs w:val="18"/>
        </w:rPr>
        <w:t>Nila</w:t>
      </w:r>
      <w:r>
        <w:rPr>
          <w:rFonts w:cs="Agency FB" w:ascii="Agency FB" w:hAnsi="Agency FB"/>
          <w:b/>
          <w:bCs/>
          <w:spacing w:val="-2"/>
          <w:sz w:val="18"/>
          <w:szCs w:val="18"/>
        </w:rPr>
        <w:t>i</w:t>
      </w:r>
      <w:r>
        <w:rPr>
          <w:rFonts w:cs="Agency FB" w:ascii="Agency FB" w:hAnsi="Agency FB"/>
          <w:b/>
          <w:bCs/>
          <w:sz w:val="18"/>
          <w:szCs w:val="18"/>
        </w:rPr>
        <w:t>- Nilai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gency FB" w:hAnsi="Agency FB" w:cs="Agency FB"/>
          <w:sz w:val="10"/>
          <w:szCs w:val="10"/>
        </w:rPr>
      </w:pPr>
      <w:r>
        <w:rPr>
          <w:rFonts w:cs="Agency FB" w:ascii="Agency FB" w:hAnsi="Agency FB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gency FB" w:hAnsi="Agency FB" w:cs="Agency FB"/>
          <w:sz w:val="20"/>
          <w:szCs w:val="20"/>
        </w:rPr>
      </w:pPr>
      <w:r>
        <w:rPr>
          <w:rFonts w:cs="Agency FB" w:ascii="Agency FB" w:hAnsi="Agency FB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Moral</w:t>
      </w:r>
    </w:p>
    <w:p>
      <w:pPr>
        <w:pStyle w:val="Normal"/>
        <w:widowControl w:val="false"/>
        <w:autoSpaceDE w:val="false"/>
        <w:spacing w:lineRule="exact" w:line="180" w:before="1" w:after="0"/>
        <w:ind w:right="-4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position w:val="-1"/>
          <w:sz w:val="16"/>
          <w:szCs w:val="16"/>
        </w:rPr>
        <w:t>Action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Moral</w:t>
      </w:r>
    </w:p>
    <w:p>
      <w:pPr>
        <w:pStyle w:val="Normal"/>
        <w:widowControl w:val="false"/>
        <w:autoSpaceDE w:val="false"/>
        <w:spacing w:lineRule="exact" w:line="182" w:before="1" w:after="0"/>
        <w:ind w:right="-4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Feeling</w:t>
      </w:r>
    </w:p>
    <w:p>
      <w:pPr>
        <w:pStyle w:val="Normal"/>
        <w:widowControl w:val="false"/>
        <w:autoSpaceDE w:val="false"/>
        <w:spacing w:lineRule="auto" w:line="249" w:before="29" w:after="0"/>
        <w:ind w:right="1532" w:hanging="0"/>
        <w:rPr>
          <w:rFonts w:ascii="Agency FB" w:hAnsi="Agency FB" w:cs="Agency FB"/>
          <w:sz w:val="18"/>
          <w:szCs w:val="18"/>
        </w:rPr>
      </w:pPr>
      <w:r>
        <w:rPr>
          <w:rFonts w:cs="Agency FB" w:ascii="Agency FB" w:hAnsi="Agency FB"/>
          <w:b/>
          <w:bCs/>
          <w:sz w:val="18"/>
          <w:szCs w:val="18"/>
        </w:rPr>
        <w:t>Nila</w:t>
      </w:r>
      <w:r>
        <w:rPr>
          <w:rFonts w:cs="Agency FB" w:ascii="Agency FB" w:hAnsi="Agency FB"/>
          <w:b/>
          <w:bCs/>
          <w:spacing w:val="-2"/>
          <w:sz w:val="18"/>
          <w:szCs w:val="18"/>
        </w:rPr>
        <w:t>i</w:t>
      </w:r>
      <w:r>
        <w:rPr>
          <w:rFonts w:cs="Agency FB" w:ascii="Agency FB" w:hAnsi="Agency FB"/>
          <w:b/>
          <w:bCs/>
          <w:sz w:val="18"/>
          <w:szCs w:val="18"/>
        </w:rPr>
        <w:t>- Nila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gency FB" w:hAnsi="Agency FB" w:cs="Agency FB"/>
          <w:sz w:val="20"/>
          <w:szCs w:val="20"/>
        </w:rPr>
      </w:pPr>
      <w:r>
        <w:rPr>
          <w:rFonts w:cs="Agency FB" w:ascii="Agency FB" w:hAnsi="Agency FB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gency FB" w:hAnsi="Agency FB" w:cs="Agency FB"/>
          <w:sz w:val="20"/>
          <w:szCs w:val="20"/>
        </w:rPr>
      </w:pPr>
      <w:r>
        <w:rPr>
          <w:rFonts w:cs="Agency FB" w:ascii="Agency FB" w:hAnsi="Agency FB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gency FB" w:hAnsi="Agency FB" w:cs="Agency FB"/>
          <w:sz w:val="20"/>
          <w:szCs w:val="20"/>
        </w:rPr>
      </w:pPr>
      <w:r>
        <w:rPr>
          <w:rFonts w:cs="Agency FB" w:ascii="Agency FB" w:hAnsi="Agency FB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gency FB" w:hAnsi="Agency FB" w:cs="Agency FB"/>
          <w:sz w:val="20"/>
          <w:szCs w:val="20"/>
        </w:rPr>
      </w:pPr>
      <w:r>
        <w:rPr>
          <w:rFonts w:cs="Agency FB" w:ascii="Agency FB" w:hAnsi="Agency FB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gency FB" w:hAnsi="Agency FB" w:cs="Agency FB"/>
          <w:sz w:val="20"/>
          <w:szCs w:val="20"/>
        </w:rPr>
      </w:pPr>
      <w:r>
        <w:rPr>
          <w:rFonts w:cs="Agency FB" w:ascii="Agency FB" w:hAnsi="Agency FB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gency FB" w:hAnsi="Agency FB" w:cs="Agency FB"/>
          <w:sz w:val="14"/>
          <w:szCs w:val="14"/>
        </w:rPr>
      </w:pPr>
      <w:r>
        <w:rPr>
          <w:rFonts w:cs="Agency FB" w:ascii="Agency FB" w:hAnsi="Agency FB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2" w:before="0" w:after="0"/>
        <w:ind w:left="1959" w:right="-47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position w:val="-1"/>
          <w:sz w:val="18"/>
          <w:szCs w:val="18"/>
        </w:rPr>
        <w:t>KEBANGSAAN</w:t>
      </w:r>
    </w:p>
    <w:p>
      <w:pPr>
        <w:pStyle w:val="Normal"/>
        <w:widowControl w:val="false"/>
        <w:autoSpaceDE w:val="false"/>
        <w:spacing w:lineRule="auto" w:line="240" w:before="38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LINGKUNGAN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38" w:after="0"/>
        <w:ind w:left="4366" w:right="4124" w:hanging="0"/>
        <w:rPr>
          <w:rFonts w:ascii="Agency FB" w:hAnsi="Agency FB" w:cs="Agency FB"/>
          <w:sz w:val="18"/>
          <w:szCs w:val="18"/>
        </w:rPr>
      </w:pPr>
      <w:r>
        <w:rPr>
          <w:rFonts w:cs="Agency FB" w:ascii="Agency FB" w:hAnsi="Agency FB"/>
          <w:b/>
          <w:bCs/>
          <w:sz w:val="18"/>
          <w:szCs w:val="18"/>
        </w:rPr>
        <w:t>Nila</w:t>
      </w:r>
      <w:r>
        <w:rPr>
          <w:rFonts w:cs="Agency FB" w:ascii="Agency FB" w:hAnsi="Agency FB"/>
          <w:b/>
          <w:bCs/>
          <w:spacing w:val="-2"/>
          <w:sz w:val="18"/>
          <w:szCs w:val="18"/>
        </w:rPr>
        <w:t>i</w:t>
      </w:r>
      <w:r>
        <w:rPr>
          <w:rFonts w:cs="Agency FB" w:ascii="Agency FB" w:hAnsi="Agency FB"/>
          <w:b/>
          <w:bCs/>
          <w:sz w:val="18"/>
          <w:szCs w:val="18"/>
        </w:rPr>
        <w:t>- Nilai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gency FB" w:hAnsi="Agency FB" w:cs="Agency FB"/>
          <w:sz w:val="18"/>
          <w:szCs w:val="18"/>
        </w:rPr>
      </w:pPr>
      <w:r>
        <w:rPr>
          <w:rFonts w:cs="Agency FB" w:ascii="Agency FB" w:hAnsi="Agency FB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gency FB" w:hAnsi="Agency FB" w:cs="Agency FB"/>
          <w:sz w:val="20"/>
          <w:szCs w:val="20"/>
        </w:rPr>
      </w:pPr>
      <w:r>
        <w:rPr>
          <w:rFonts w:cs="Agency FB" w:ascii="Agency FB" w:hAnsi="Agency FB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gency FB" w:hAnsi="Agency FB" w:cs="Agency FB"/>
          <w:sz w:val="20"/>
          <w:szCs w:val="20"/>
        </w:rPr>
      </w:pPr>
      <w:r>
        <w:rPr>
          <w:rFonts w:cs="Agency FB" w:ascii="Agency FB" w:hAnsi="Agency FB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mbar 3.  Keterkaitan komponen moral dalam pembentukan      karakt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ndidikan Kewirausahaan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Latar Belakang Pentingnya Pendidikan Kewirausahaan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74" w:after="0"/>
        <w:ind w:left="627" w:right="7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dang-Undang No. 2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 200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a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ional Pas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yata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 pendid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iona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fung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embangkan kemampuan dan memb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 watak sert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adaban bangs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bermartabat dalam rangka mencerdas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hidup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gs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tuju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embang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si pesert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ik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ar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ad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si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ima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takw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pad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han 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h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akhla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ia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ha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ilmu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kap, kreatif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iri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menjadi warga negara yang demokratis serta bertanggung jawab.</w:t>
      </w:r>
    </w:p>
    <w:p>
      <w:pPr>
        <w:pStyle w:val="Normal"/>
        <w:widowControl w:val="false"/>
        <w:autoSpaceDE w:val="false"/>
        <w:spacing w:lineRule="auto" w:line="360" w:before="4" w:after="0"/>
        <w:ind w:left="620" w:right="7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ngsi d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ju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 bahw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ia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uan pendidikan har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lenggara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t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na mencap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ju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sebut. Permasalahanny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kah pendid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ng-masing satu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 telah diselenggarakan dengan baik, dan mencapai hasil seperti yang diharapkan.</w:t>
      </w:r>
    </w:p>
    <w:p>
      <w:pPr>
        <w:pStyle w:val="Normal"/>
        <w:widowControl w:val="false"/>
        <w:autoSpaceDE w:val="false"/>
        <w:spacing w:lineRule="auto" w:line="360" w:before="3" w:after="0"/>
        <w:ind w:left="620" w:right="77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h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yelenggara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 dilih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berapa indikator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berapa indikat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a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 diantaranya adala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i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iona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UN), p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entase kelulusan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gk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rop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ut </w:t>
      </w:r>
      <w:r>
        <w:rPr>
          <w:rFonts w:cs="Times New Roman" w:ascii="Times New Roman" w:hAnsi="Times New Roman"/>
          <w:sz w:val="24"/>
          <w:szCs w:val="24"/>
        </w:rPr>
        <w:t>(DO)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gk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ulang  kelas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entas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lus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anjutka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jang pendidik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snya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ikator-indikator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sebu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derung bernuans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antitatif, mud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ukuranny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sifat universal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p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kat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antitatif, indikator mu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 pendid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ny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ing untuk dicapa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 indika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alitati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puti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iman dan bertak</w:t>
      </w:r>
      <w:r>
        <w:rPr>
          <w:rFonts w:cs="Times New Roman" w:ascii="Times New Roman" w:hAnsi="Times New Roman"/>
          <w:spacing w:val="-5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 kep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han Yang Maha Esa, berakhlak muli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ha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ilmu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kap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eatif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ir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menja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ga negar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okrati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ta bertanggu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wab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kator kualitati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sebut berkaitan deng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ntuk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er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kait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ngan pembentuk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kap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t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ilak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rausah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serta  didik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hingg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mpu bersaing, beretika, bermoral, sopan santun, memiliki sikap dan perilaku wirausah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620" w:right="75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rdasarkan kenyata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, pendidik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onesia masi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ang memperole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hati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kup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ada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nia pendid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yarakat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yak pendidi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a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erhatikan penumbuhan sikap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perilaku wirausaha peserta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ik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olah- seko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juruan, maup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ion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ent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ek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 umumny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a pa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yiap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ag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rja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u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l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ari penyelesaiannya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gaiman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pera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uba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sia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74" w:after="0"/>
        <w:ind w:left="620" w:right="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ja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si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rausaha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capa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sebu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ka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perlu diberi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pa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ert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i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ar mamp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a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rausah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ggu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siap bekerja di kantor sehingga mampu menghidupi dirinya.</w:t>
      </w:r>
    </w:p>
    <w:p>
      <w:pPr>
        <w:pStyle w:val="Normal"/>
        <w:widowControl w:val="false"/>
        <w:autoSpaceDE w:val="false"/>
        <w:spacing w:lineRule="auto" w:line="360" w:before="4" w:after="0"/>
        <w:ind w:left="620" w:right="75" w:firstLine="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lepas da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bag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kurang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onesia, apabil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iha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a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iona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menjad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u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gembangan kurikulum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KTSP)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mbinaan  karakte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rausah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g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masuk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lam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 yang haru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jar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uasa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alisasik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er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i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kehidupan sehari-hari. Permasalahan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 wirusa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olah selama 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yentu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 tingkat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nal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-nilai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belum pada tingkatan internalisasi dan tindakan 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ta dalam kehidupan sehari-hari.</w:t>
      </w:r>
    </w:p>
    <w:p>
      <w:pPr>
        <w:pStyle w:val="Normal"/>
        <w:widowControl w:val="false"/>
        <w:autoSpaceDE w:val="false"/>
        <w:spacing w:lineRule="auto" w:line="360" w:before="6" w:after="0"/>
        <w:ind w:left="620" w:right="78" w:firstLine="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ping i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lakuny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tralis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pengaruh pa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bagai tatanan kehidupa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as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jem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itu manajeme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membe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bebas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pa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lola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nya kebebas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pengelola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rapkan mamp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emu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teg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lolaan pendidi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leb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hingga mamp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hasil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pu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berkualitas ba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iha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alit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ademi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ademik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alitas akademi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maksu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 kualit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er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i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ka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dang ilmu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dangkan  kualita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ademi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rkaita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nga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mandiria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amp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kerja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t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a/lapang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r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diri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kata la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lus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rap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lik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, sikap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a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laku wirausaha yang tinggi.</w:t>
      </w:r>
    </w:p>
    <w:p>
      <w:pPr>
        <w:pStyle w:val="Normal"/>
        <w:widowControl w:val="false"/>
        <w:autoSpaceDE w:val="false"/>
        <w:spacing w:lineRule="auto" w:line="360" w:before="4" w:after="0"/>
        <w:ind w:left="620" w:right="76" w:firstLine="8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tuk mencapai tujuan tersebu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ualitas pendidikan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erus ditingkatkan. Kualit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ka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alit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duk. Kualita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se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pa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capa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abila  prose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mbelajaran  berlangsung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 efektif 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e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 menghaya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ala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es pembelajaran tersebut secara bermakna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ali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cap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bila peser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ik menunjuk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gkat penguasa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gg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hada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gas-tug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aj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suai deng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butuhan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a dala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hidup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tut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ni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rja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ikian 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capai kemampu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lu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mbang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 kewirausahaa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ri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UD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olah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ar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engah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forma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57" w:before="74" w:after="0"/>
        <w:ind w:left="620" w:right="78" w:hanging="0"/>
        <w:rPr/>
      </w:pPr>
      <w:r>
        <w:rPr>
          <w:rFonts w:cs="Times New Roman" w:ascii="Times New Roman" w:hAnsi="Times New Roman"/>
          <w:sz w:val="24"/>
          <w:szCs w:val="24"/>
        </w:rPr>
        <w:t>formal)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mpu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mbuhka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kap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at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laku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rausah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 siswa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Kebijakan Pengitegrasi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ndidikan Kewirausahaa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20" w:right="8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gintegras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 setia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u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 mula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 din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ar 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eng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menjadi fokus pada nas</w:t>
      </w:r>
      <w:r>
        <w:rPr>
          <w:rFonts w:cs="Times New Roman" w:ascii="Times New Roman" w:hAnsi="Times New Roman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h kajian in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sarkan pada butir-butir kebijak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ional dalam bidang pendidikan yang terdapat dalam dokumen:</w:t>
      </w:r>
    </w:p>
    <w:p>
      <w:pPr>
        <w:pStyle w:val="Normal"/>
        <w:widowControl w:val="false"/>
        <w:autoSpaceDE w:val="false"/>
        <w:spacing w:lineRule="auto" w:line="240" w:before="8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RPJMN 2010 – 2014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86" w:right="78" w:hanging="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PJM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014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etap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ny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an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 bidang pendidikan sebagaimana yang disajikan dalam cuplikan dokumen berikut: Ilustra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: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ans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da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PJM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</w:t>
      </w:r>
    </w:p>
    <w:p>
      <w:pPr>
        <w:pStyle w:val="Normal"/>
        <w:widowControl w:val="false"/>
        <w:autoSpaceDE w:val="false"/>
        <w:spacing w:lineRule="auto" w:line="240" w:before="4" w:after="0"/>
        <w:ind w:left="886" w:right="71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014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0" w:right="56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itas 2: Pendidikan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00" w:right="7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ingka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berkualitas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jangkau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eva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efisien menuj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angkatny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ejahtera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u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kyat, kemandiria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uhuran bu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kert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gs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kuat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angun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da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 diarahka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capainya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tumbuhan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onomi  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ukung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selarasan antara </w:t>
      </w:r>
      <w:r>
        <w:rPr>
          <w:rFonts w:cs="Times New Roman" w:ascii="Times New Roman" w:hAnsi="Times New Roman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tersedia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ag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didi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mampuan: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ciptakan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pangan kerja atau kewirausahaan, 2) menjawab tantangan kebutuhan tenaga kerja.</w:t>
      </w:r>
    </w:p>
    <w:p>
      <w:pPr>
        <w:pStyle w:val="Normal"/>
        <w:widowControl w:val="false"/>
        <w:autoSpaceDE w:val="false"/>
        <w:spacing w:lineRule="auto" w:line="360" w:before="3" w:after="0"/>
        <w:ind w:left="800" w:right="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en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u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an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 ak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d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pendidik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terkait dengan pendidikan kewirausahaan adalah sebagai berikut:</w:t>
      </w:r>
    </w:p>
    <w:p>
      <w:pPr>
        <w:pStyle w:val="Normal"/>
        <w:widowControl w:val="false"/>
        <w:autoSpaceDE w:val="false"/>
        <w:spacing w:lineRule="auto" w:line="360" w:before="3" w:after="0"/>
        <w:ind w:left="800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ikulum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taan ula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ikulu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ola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ag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a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ikulum tingkat nasional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erah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ol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hing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oro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cipta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 didi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awa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utuh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D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ukung pertumbuhan nasion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daerah dengan memasu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iantaranya dengan mengembangkan model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link and mat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 Visi Departemen Pendidikan Nasional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3" w:hanging="0"/>
        <w:rPr/>
      </w:pPr>
      <w:r>
        <w:rPr>
          <w:rFonts w:cs="Times New Roman" w:ascii="Times New Roman" w:hAnsi="Times New Roman"/>
          <w:sz w:val="24"/>
          <w:szCs w:val="24"/>
        </w:rPr>
        <w:t>Vis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artemen/Kementeria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ional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right="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ghasilka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a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onesi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da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etitif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nsa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mil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an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74" w:after="0"/>
        <w:ind w:left="800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ipurna).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mentar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menterian Pendidi</w:t>
      </w:r>
      <w:r>
        <w:rPr>
          <w:rFonts w:cs="Times New Roman" w:ascii="Times New Roman" w:hAnsi="Times New Roman"/>
          <w:spacing w:val="7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iona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 terselenggarany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yanan  prim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siona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itu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yana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didikan yang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sedia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cara merat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uruh peloso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santar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jangkau ole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uruh lapis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yaraka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kualit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ev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ngan kebutuhan kehidupan bermasyarakat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ni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ah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ni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ustri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tara  bag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rg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ara Indonesia da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er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kualit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memperhatikan keberagama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ar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akang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ial-bud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onomi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ografi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gainya, d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eri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pasti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g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g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ar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onesia untu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e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am pendidikan 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yesua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tut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yarakat, dun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dunia industr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  Arah Kebijakan Pembangunan Pendidikan Nasional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ahu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0-2014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00" w:right="79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ah kebija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angunan pendidi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ion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maksud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penerapan metodolog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hl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g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asuk karakter wirausaha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panga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at i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um sepenuhnya secar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kti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ang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er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i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lik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hl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karakte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gs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masu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rausaha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ar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  ditunjukkan dengan juml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anggur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ggi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ml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rausah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h relati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ikit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jadi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a degrada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al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bija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anggulangi masalah  in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utam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salah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kai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ng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wirausahaa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tar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in dapa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lakuka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nga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ra:  (a)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anamka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didika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wirausaha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 dalam semu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a pelajara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ja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strakurikuler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mbangan dir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embangkan kurikulu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eri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atan pendid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gkat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ahaman tentang kewirausahaan, menumbuh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w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rausah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umbuhka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kill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rwirausaha,  (c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umbuhkan  buday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rwirausaha  d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gkungan sekolah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Landasan Pengembanga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ndidikan Kewirausahaa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.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casila dan Undang-Undang Dasar Republik Indonesia Tahun 1945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0" w:hanging="0"/>
        <w:rPr/>
      </w:pPr>
      <w:r>
        <w:rPr>
          <w:rFonts w:cs="Times New Roman" w:ascii="Times New Roman" w:hAnsi="Times New Roman"/>
          <w:sz w:val="24"/>
          <w:szCs w:val="24"/>
        </w:rPr>
        <w:t>Pancasil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ang-Undang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ar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ar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ublik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esi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0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45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er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das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osof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bagai prinsip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pembangunan pendidikan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dasarkan landas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osof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sebu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 pendidikan nasiona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empatkan peserta did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bagai makhlu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iptakan ol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h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h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segal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trahny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g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mpin kehidup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hark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martab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a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si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bermoral, berbudi luhur, mandiri, kreatif, inovatif dan berakhlak mulia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 Undang-Undang No. 20 Tahun 2003 tentang Sistem Pendidikan Nasional, Pasal 3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0" w:right="7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am Undang-Undang nom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Tahun 2003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ang Siste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 Nasional, Pas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egas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Pendidi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ional berfungsi mengembangkan kemampuan dan membentuk watak serta peradaban bangs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bermartab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ng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cerdaskan kehidup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gs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tuju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berkembangny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s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er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i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a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si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berim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bertakwa kepad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h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h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a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akhl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ia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ha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ilmu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kap, kreatif, mandiri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a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ar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okrat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t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tanggung jawab</w:t>
      </w:r>
      <w:r>
        <w:rPr>
          <w:rFonts w:cs="Times New Roman" w:ascii="Times New Roman" w:hAnsi="Times New Roman"/>
          <w:spacing w:val="-3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60" w:right="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   Instruks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id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5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a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raka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iona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asyakatkan 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daya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memberi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aksanakan gerakan memasyarakatk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daya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t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ng- mas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sua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g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enang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ggu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wab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a dibawah koordinasi Menteri Kopera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Pembinaan P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usaha Kecil. Melalu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rakan ini diharapkan bud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a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gi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o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rja </w:t>
      </w:r>
      <w:r>
        <w:rPr>
          <w:rFonts w:cs="Times New Roman" w:ascii="Times New Roman" w:hAnsi="Times New Roman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yarakat dan bangsa, sehingga dap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ahirkan wirausahawan-wirausahaw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handal, tangguh dan mandiri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760" w:right="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putus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sa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teri Nega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er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teri Pendid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ional No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/SKB/MENEG/VI/200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No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/U/SKB/2000 tertanggal 29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koperas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. Tujua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B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asyrakatka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embangka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koperasian</w:t>
      </w:r>
    </w:p>
    <w:p>
      <w:pPr>
        <w:sectPr>
          <w:type w:val="nextPage"/>
          <w:pgSz w:w="12240" w:h="15840"/>
          <w:pgMar w:left="170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57" w:before="74" w:after="0"/>
        <w:ind w:left="780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 kewirausaha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alu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didikan,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) menyiap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der-kader koper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wirausah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profesional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c)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umbuhkembangk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erasi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cil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menengah 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a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ono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gguh 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iona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tatanan ekonomi kerakyatan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80" w:right="7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.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da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id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 Nasion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m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 201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amanat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luna penggalakan jiw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olog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 megembangkan kewirausahaan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80" w:right="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.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aturan Menete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ion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3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a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jaminan Mu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) …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eatifit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ov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jalani kehidupan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tir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e)   tingkat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mandiria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ta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a   saing,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tir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f) kemampuan untuk menjamin keberlanjutan diri dan lingkunganny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Konsep Kewirausahaan dan Ciri Wirausaha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6" w:firstLine="7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p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e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 masi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kembang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n ada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kap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w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mampu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cipta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suat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bar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sangat bernila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guna b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i diri</w:t>
      </w:r>
      <w:r>
        <w:rPr>
          <w:rFonts w:cs="Times New Roman" w:ascii="Times New Roman" w:hAnsi="Times New Roman"/>
          <w:spacing w:val="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n 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g lain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upak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kap mental dan jiw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al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if at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eati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d</w:t>
      </w:r>
      <w:r>
        <w:rPr>
          <w:rFonts w:cs="Times New Roman" w:ascii="Times New Roman" w:hAnsi="Times New Roman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bercipta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kary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bersahaja dan berusaha dalam rang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gkatkan pendapatan da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gia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anya. Seseora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lik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ka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wa wirausa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al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a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te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apainya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rausah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 ora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ampi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anfaat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ua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mengembangka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any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jua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gkatka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hidupannya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n M.  Scarborough  da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oma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immerer  (1993:5)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“A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ntrepreneur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s  one</w:t>
      </w:r>
      <w:r>
        <w:rPr>
          <w:rFonts w:cs="Times New Roman" w:ascii="Times New Roman" w:hAnsi="Times New Roman"/>
          <w:i/>
          <w:i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ho creates 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ew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usines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ace if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isk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ncertainty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o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urpos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chieving profi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rowth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y identifying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pportunitie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sembli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ecessary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esource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o capitalz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os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pportunities.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rausahaw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ng-ora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memiliki kemampuan melih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l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empatan-kesempa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nis;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umpul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er daya-sumber day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dibutuh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amb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da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pat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gambil keuntungan serta 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miliki sifat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tak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n kemau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wujudk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gasan inovatif keda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n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y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reatif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ngka mera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kses/meningkatkan pendapatan.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inya,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orang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rausahawa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alah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ng-orang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miliki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wa</w:t>
      </w:r>
    </w:p>
    <w:p>
      <w:pPr>
        <w:sectPr>
          <w:type w:val="nextPage"/>
          <w:pgSz w:w="12240" w:h="15840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57" w:before="74" w:after="0"/>
        <w:ind w:left="100" w:right="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irausaha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gaplikasikan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kekat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wirausahaa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lam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dupnya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rausaha adalah orang-orang yang memiliki kreativitas dan inovasi yang tinggi dalam hidupnya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77" w:firstLine="6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ri beberap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e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s menunjukkan seolah-o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k dengan kemampu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rausahawan dala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n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business).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ha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lam kenyataannya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wirausaha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dak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lalu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dentik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ngan  watak/ciri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rausahawan semata, kare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fat-sif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rausahawanp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milik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ora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an wirausahawan. Wirausah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caku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u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kerjaa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yaw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wasta maupun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merintahan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Soeparman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emahamidjaja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80).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rausahawan   adalah merek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melakuk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aya-upay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eati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ovati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l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embangkan id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meram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emu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ua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opportunity)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perbaikan </w:t>
      </w:r>
      <w:r>
        <w:rPr>
          <w:rFonts w:cs="Times New Roman" w:ascii="Times New Roman" w:hAnsi="Times New Roman"/>
          <w:i/>
          <w:iCs/>
          <w:sz w:val="24"/>
          <w:szCs w:val="24"/>
        </w:rPr>
        <w:t>(preparation)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up (Prawirokusumo, 1997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79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redith d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m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roj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sposutardjo(1999), m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rikan c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i-ciri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seora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memiliki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iwa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rausaha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entrepeneur)  </w:t>
      </w:r>
      <w:r>
        <w:rPr>
          <w:rFonts w:cs="Times New Roman" w:ascii="Times New Roman" w:hAnsi="Times New Roman"/>
          <w:i/>
          <w:i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bagai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ng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ang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)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caya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, (2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orient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gas d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ani mengambi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ik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rjiwa kepemimpinan, (5)  berorientas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pan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6)  keorisinalan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ntuk  ketat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lakuk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i-ciri wirausaha nampak pada tabel berikut.</w:t>
      </w:r>
    </w:p>
    <w:p>
      <w:pPr>
        <w:sectPr>
          <w:type w:val="nextPage"/>
          <w:pgSz w:w="12240" w:h="15840"/>
          <w:pgMar w:left="170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59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abel 2: Bentuk Ketata Kelakukan Ciri-ciri Wirausaha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792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4776"/>
      </w:tblGrid>
      <w:tr>
        <w:trPr>
          <w:trHeight w:val="288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ri-ciri Kewirausahaan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ntuk Tata – kelakuan</w:t>
            </w:r>
          </w:p>
        </w:tc>
      </w:tr>
      <w:tr>
        <w:trPr>
          <w:trHeight w:val="838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aya diri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Bekerja penuh keyakin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6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Tidak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ketergantunga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lam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lakukan pekerjaan</w:t>
            </w:r>
          </w:p>
        </w:tc>
      </w:tr>
      <w:tr>
        <w:trPr>
          <w:trHeight w:val="1114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rorientasi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da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gas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il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Memenuhi kebutuhan akan presta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6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Orientasi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kerjaan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upa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a,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kun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 tabah, tekad kerja ker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Berinisiatif</w:t>
            </w:r>
          </w:p>
        </w:tc>
      </w:tr>
      <w:tr>
        <w:trPr>
          <w:trHeight w:val="562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ambil risiko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Berani dan mampu mengambil risiko ker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Menyukai pekerjaan yang menantang</w:t>
            </w:r>
          </w:p>
        </w:tc>
      </w:tr>
      <w:tr>
        <w:trPr>
          <w:trHeight w:val="562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ambil risiko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Berani dan mampu mengambil risiko ker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Menyukai pekerjaan yang menantang</w:t>
            </w:r>
          </w:p>
        </w:tc>
      </w:tr>
      <w:tr>
        <w:trPr>
          <w:trHeight w:val="1114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pemimpinan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Bertingkah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ku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bagai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mimpin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buka thd saran dan kritik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6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Mudah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rgaul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kerjasama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gan orang lain</w:t>
            </w:r>
          </w:p>
        </w:tc>
      </w:tr>
      <w:tr>
        <w:trPr>
          <w:trHeight w:val="1114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fikir ke arah hasi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nfaat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Kreatif dan Inovati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Luwes dalam melaksanakan pekerja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Mempunyai banyak sumberday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Serba bisa dan berpengetahuan luas</w:t>
            </w:r>
          </w:p>
        </w:tc>
      </w:tr>
      <w:tr>
        <w:trPr>
          <w:trHeight w:val="564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orisinilan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fikiran menatap ke dep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spektif</w:t>
            </w:r>
          </w:p>
        </w:tc>
      </w:tr>
    </w:tbl>
    <w:p>
      <w:pPr>
        <w:pStyle w:val="Normal"/>
        <w:widowControl w:val="false"/>
        <w:autoSpaceDE w:val="false"/>
        <w:spacing w:lineRule="exact" w:line="274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mber: Meredith dalam Suprojo Pusposutardjo (1999)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Tujuan  Program Pendidikan Kewirausahaa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pendidikan kewirausahaan di sekolah bertujuan untuk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8" w:right="74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.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erkuat pelaksana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ikul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gkat satu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KTSP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berla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th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xisting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urriculum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ia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u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ai da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pa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sekola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eng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Pendidikan Non Formal (PNF) dengan cara memperkuat metode pembelaj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n dan mengintegrasikan pendidikan kewirausahaan.</w:t>
      </w:r>
    </w:p>
    <w:p>
      <w:pPr>
        <w:pStyle w:val="Normal"/>
        <w:widowControl w:val="false"/>
        <w:autoSpaceDE w:val="false"/>
        <w:spacing w:lineRule="auto" w:line="357" w:before="5" w:after="0"/>
        <w:ind w:left="1198" w:right="7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b.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ka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a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i d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eten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lus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ikulu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ai dari pendidi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ngga pendidi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eng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s ser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 n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ngk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etaan rua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gku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eten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lus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terkait dengan pendidikan kewirausahaan.</w:t>
      </w:r>
    </w:p>
    <w:p>
      <w:pPr>
        <w:sectPr>
          <w:type w:val="nextPage"/>
          <w:pgSz w:w="12240" w:h="15840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57" w:before="73" w:after="0"/>
        <w:ind w:left="1178" w:right="7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Merumuska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ncangan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didikan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wirausahaan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tiap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uan pendidikan mul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ri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ng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 meneng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s serta pendidikan non form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  Nilai-nilai Pokok dalam Pendidikan Kewirausahaan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51" w:right="77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lai-nila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dikembang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 pengembangan nilai-nil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i-ci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ora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rausaha. Menuru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ahli kewirausahaan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ya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-nila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t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a dimilik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peserta did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ga sekola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u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gembangan model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skah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ademik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pilih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berapa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lai-nilai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   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ianggap pal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o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sesua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gkat perkembang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er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ik. Beberap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-nila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ser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kripny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a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integrasikan melalui pendidikan kewirausahaan adalah sebagai berikut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el 3. Nilai dan Deskripsi Nilai Pendidikan Kewirausahaan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7492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4"/>
        <w:gridCol w:w="4768"/>
      </w:tblGrid>
      <w:tr>
        <w:trPr>
          <w:trHeight w:val="286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969" w:right="9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LAI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691" w:right="16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KRIPSI</w:t>
            </w:r>
          </w:p>
        </w:tc>
      </w:tr>
      <w:tr>
        <w:trPr>
          <w:trHeight w:val="1116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Jujur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laku yang didasarkan pada upay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jadikan dirinya sebagai orang yang selalu dapat dipercaya dalam perkataan, tindakan, dan pekerjaan.</w:t>
            </w:r>
          </w:p>
        </w:tc>
      </w:tr>
      <w:tr>
        <w:trPr>
          <w:trHeight w:val="838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Disiplin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ndakan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ang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unjukkan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ilaku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t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  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uh 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da  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rbagai 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tentuan  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 peraturan.</w:t>
            </w:r>
          </w:p>
        </w:tc>
      </w:tr>
      <w:tr>
        <w:trPr>
          <w:trHeight w:val="838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Kerja Keras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laku yang menunjukkan upaya sungguh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6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gguh dalam menyelesaikan tugas dan mengatasi berbagai habatan</w:t>
            </w:r>
          </w:p>
        </w:tc>
      </w:tr>
      <w:tr>
        <w:trPr>
          <w:trHeight w:val="838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Kreatif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pikir dan melakukan sesuatu untu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5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hasilkan cara atau hasil berbeda dari produk/jasa yang telah ada</w:t>
            </w:r>
          </w:p>
        </w:tc>
      </w:tr>
      <w:tr>
        <w:trPr>
          <w:trHeight w:val="1114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Inovatif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ampuan untuk menerapkan kreativit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am rangka memecahkan persoalan- persoalan dan peluang untuk meningkatkan dan memperkaya kehidupan</w:t>
            </w:r>
          </w:p>
        </w:tc>
      </w:tr>
      <w:tr>
        <w:trPr>
          <w:trHeight w:val="838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Mandiri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kap dan prilaku yang tidak muda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4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gantung pada orang lain dalam menyelesaikan tugas-tugas</w:t>
            </w:r>
          </w:p>
        </w:tc>
      </w:tr>
      <w:tr>
        <w:trPr>
          <w:trHeight w:val="840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Tanggung-jawab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kap dan perilaku seseoran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mau d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 melaksanakan tugas dan kewajibannya</w:t>
            </w:r>
          </w:p>
        </w:tc>
      </w:tr>
    </w:tbl>
    <w:p>
      <w:pPr>
        <w:sectPr>
          <w:type w:val="nextPage"/>
          <w:pgSz w:w="12240" w:h="15840"/>
          <w:pgMar w:left="170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9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7492" w:type="dxa"/>
        <w:jc w:val="left"/>
        <w:tblInd w:w="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4"/>
        <w:gridCol w:w="4768"/>
      </w:tblGrid>
      <w:tr>
        <w:trPr>
          <w:trHeight w:val="286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969" w:right="9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LAI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691" w:right="16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KRIPSI</w:t>
            </w:r>
          </w:p>
        </w:tc>
      </w:tr>
      <w:tr>
        <w:trPr>
          <w:trHeight w:val="1114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Kerja sama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laku yang didasarkan pada upay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jadikan dirinya mampu menjalin hubungan dengan orang lain dalam melaksanakan tindakan, dan pekerjaan.</w:t>
            </w:r>
          </w:p>
        </w:tc>
      </w:tr>
      <w:tr>
        <w:trPr>
          <w:trHeight w:val="1114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Kepemimpinan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kap dan perilaku seseorang yang sela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buka terhadap saran dan kritik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dah bergaul, bekerjasama, dan mengarahkan orang lain.</w:t>
            </w:r>
          </w:p>
        </w:tc>
      </w:tr>
      <w:tr>
        <w:trPr>
          <w:trHeight w:val="840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Ulet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kap dan perilaku seseorang yang tid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ah menyerah untuk mencapai suatu tujuan dengan berbagai alternative</w:t>
            </w:r>
          </w:p>
        </w:tc>
      </w:tr>
      <w:tr>
        <w:trPr>
          <w:trHeight w:val="838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Berani Menangu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iko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mampuan   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seorang   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tuk   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yuka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kerjaan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antang,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ani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mpu mengambil risiko kerja</w:t>
            </w:r>
          </w:p>
        </w:tc>
      </w:tr>
      <w:tr>
        <w:trPr>
          <w:trHeight w:val="845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Komitmen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sepakatan mengenai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suatu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ng dibu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h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seorang,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ik 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hadap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r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ndiri maupun orang lain.</w:t>
            </w:r>
          </w:p>
        </w:tc>
      </w:tr>
      <w:tr>
        <w:trPr>
          <w:trHeight w:val="1114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 Realistis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ampuan menggunakan fakta/reali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bagai landasan berpikir yang rasionil dalam setiap pengambilan keputusan maupun tindakan/ perbuatannya.</w:t>
            </w:r>
          </w:p>
        </w:tc>
      </w:tr>
      <w:tr>
        <w:trPr>
          <w:trHeight w:val="874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 Rasa ingin tahu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kap dan tindakan yang selalu berupaya untu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tahui secara mendalam dan luas dari apa yang yang dipelajari, dilihat, dan didengar</w:t>
            </w:r>
          </w:p>
        </w:tc>
      </w:tr>
      <w:tr>
        <w:trPr>
          <w:trHeight w:val="838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 Komunikatif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dakan yang memperlihatkan rasa sena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4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bicara, bergaul, dan bekerjasama dengan orang lain</w:t>
            </w:r>
          </w:p>
        </w:tc>
      </w:tr>
      <w:tr>
        <w:trPr>
          <w:trHeight w:val="1114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  Menghargai ak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tasi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kap dan tindakan yang mendorong diriny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tuk menghasilkan sesuatu yang berguna bagi masyarakat, dan mengakui dan menghormati keberhasilan orang lain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Pendidikan Kewirausahaan di Lingkungan Sekolah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88" w:right="59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lih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ap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tanggung jawab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hada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yak pendapat mengata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a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ggung jawab bersam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ara keluarga, masyarak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erintah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e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langsu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mur hidu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dilaksanak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lingku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ua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a, sekolah 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yarakat (Guruvalah 2003 :1).</w:t>
      </w:r>
    </w:p>
    <w:p>
      <w:pPr>
        <w:sectPr>
          <w:type w:val="nextPage"/>
          <w:pgSz w:w="12240" w:h="15840"/>
          <w:pgMar w:left="1720" w:right="17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74" w:after="0"/>
        <w:ind w:left="788" w:right="7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di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s ti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gia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tam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 informal (keluarga)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l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ekolah)  da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formal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asyarakat)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iha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saran yang ing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apai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sar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ita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ntu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gnitif (intelektual), afekti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ika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t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al) 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ikomotorik (skill/keterampilan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mnya seko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ga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mba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merupakan pus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giat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aj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aj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jadi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mpu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ap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ng tu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uarg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yarakat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kan pemerintah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ena itu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o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antiasa member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yan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ajaran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tih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bersif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mu pengetahuan dan teknolog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PTEK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ntu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kap 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terampilan bagi peserta didik termasuk sikap mental wirausaha.</w:t>
      </w:r>
    </w:p>
    <w:p>
      <w:pPr>
        <w:pStyle w:val="Normal"/>
        <w:widowControl w:val="false"/>
        <w:autoSpaceDE w:val="false"/>
        <w:spacing w:lineRule="auto" w:line="357" w:before="6" w:after="0"/>
        <w:ind w:left="891" w:right="80" w:hanging="0"/>
        <w:rPr/>
      </w:pP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ik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olah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anamka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-nila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 peserta   didik ada   beberapa hal yang dapat dilakukan antara lain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  Pembenahan dalam Kurikulum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980" w:right="78"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wujudka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nusi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rausah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ngkungan  sekolah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ak perl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evi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ikul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 total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nah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ikul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ngka menanamkan jiw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rausa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er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i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aku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a melengkapi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er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urikulum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ah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ngan  bidang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 kewirausahaan d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integrasi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i-ci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w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rausah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dala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labus dan RPP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 Peningkatkan Peran Sekolah dalam Mempersiapkan Wirausaha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80" w:right="7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kik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iap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si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rausaha ada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mpaan sikap ment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rausaha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kataan lain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iap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s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rausah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letak pada  penempaa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mu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kuat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bad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nusi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u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njadikannya dinam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eatif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amp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usa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up maj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prestasi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si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semac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i-ciri wirausaha. Seperti telah dikemukakan pada paparan di atas bahwa sa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 satu ciri manusi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rausah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alah  memiliki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i-cir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pribadia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uat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dap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internalisa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i-ciri wirausah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er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rlukan peran sekolah secara aktif.</w:t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 Pembenahan dalam Pengorganisasian Proses Pembelajaran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80" w:right="7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mbelajaran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es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ala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rbagai macam pembaharuan, termasuk juga 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lam pengorganisasi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alaman belajar siswa. Agar sis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ala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kemba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bad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tif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am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kreatif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nah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j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organisasian pengalaman belaja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wa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ak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art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organisasi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ah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laku 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o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ilangk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organisasi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sud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ar berlangsu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u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l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a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organisasian la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nunja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aja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aja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membe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empat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pad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wa untu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if belaja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nyata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u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hari-har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ma</w:t>
      </w:r>
      <w:r>
        <w:rPr>
          <w:rFonts w:cs="Times New Roman" w:ascii="Times New Roman" w:hAnsi="Times New Roman"/>
          <w:spacing w:val="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yar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t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ain i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f la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embang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sa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alam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aj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swa adalah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ksana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bas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si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gai contoh pada pembelajar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s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at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terampil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mproduksi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anjutnya hasi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itip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seko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gai latih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u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 sa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yampa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eri distribusi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ntuk  in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kany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ggant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gorganisasia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dah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 melainkan sebagai variasi pengalaman belajar sisw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mbenahan Proses Kelompok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80" w:right="77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bungan priba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ar sis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ny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aruh terhadap belajar mereka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ivi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aj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ngaruh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perasaanny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a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di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ungannya deng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-gur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ta teman-temannya. Pertumbuh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k b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yak tergantung pada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asana emo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onal da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ompo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as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a. Proses-pros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ompo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ya mempengaruhi perasa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ka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wa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ap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engaruh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 belaj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eka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 dituntu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usaha mengada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kasi- modifik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hada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es-proses kelompo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mbuh kembang ciri-ciri wirausaha pada diri anak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)  Pembenahan pada Diri Guru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0" w:right="7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bel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 melaksana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mengintegras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i-ci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rausaha, terlebi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hul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g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atih kewirausaha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uta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terkai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nam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w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laku wirausaha (jiw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i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). A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g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k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 juga memilik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alam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iri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nis Pendid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ga bi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aksana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alu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giatan ekstrakurikuler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at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er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ik mengembang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terkai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ka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wa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 adalah    mengkomunikasik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a-cit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l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hingg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pat menginspirasi  setiap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sert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dik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pa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liha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iw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 dalam diriny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ramework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ngintegrasian Pendidikan Kewirausahaan Di Setiap Satua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didika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0" w:right="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engintegrasian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didikan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wirausahaa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lam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tiap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tuan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didikan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dasarkan pa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ramework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disajikan dalam ilustrasi berikut.</w:t>
      </w:r>
    </w:p>
    <w:p>
      <w:pPr>
        <w:sectPr>
          <w:type w:val="nextPage"/>
          <w:pgSz w:w="12240" w:h="15840"/>
          <w:pgMar w:left="170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5083810" cy="415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518" w:right="1843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ambar 4. </w:t>
      </w:r>
      <w:r>
        <w:rPr>
          <w:rFonts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RAMEWORK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NGINTEGRASIAN PENDIDIKAN KEWIRAUSAHAAN  Di SM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Prinsip  Pengembangan Pendidikan Kewirausahaan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60" w:right="81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Berikut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nsip-prinsip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gunakan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lam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gembangan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 kewirausahaan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0" w:right="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ses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gembanga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lai-nilai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wirausahaan   merupaka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buah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es panj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kelanju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mula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w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erta didi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pai selesai dari suatu satuan pendidikan.</w:t>
      </w:r>
    </w:p>
    <w:p>
      <w:pPr>
        <w:pStyle w:val="Normal"/>
        <w:widowControl w:val="false"/>
        <w:autoSpaceDE w:val="false"/>
        <w:spacing w:lineRule="auto" w:line="360" w:before="4" w:after="0"/>
        <w:ind w:left="820" w:right="7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  Mater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-nila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anlah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jar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asa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nya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-nilai terse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a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jad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o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dikemuka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er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ny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tika mengajarkan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ep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ri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edur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u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ert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a</w:t>
      </w:r>
    </w:p>
    <w:p>
      <w:pPr>
        <w:sectPr>
          <w:type w:val="continuous"/>
          <w:pgSz w:w="12240" w:h="15840"/>
          <w:pgMar w:left="170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74" w:after="0"/>
        <w:ind w:left="820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lajaran agama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esia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n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A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gainya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 kewirausahaan diintegrasik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ia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jara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ntegrasi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 dalam mata pelajaran bisa melalui materi, metode, maupun penilaian.</w:t>
      </w:r>
    </w:p>
    <w:p>
      <w:pPr>
        <w:pStyle w:val="Normal"/>
        <w:widowControl w:val="false"/>
        <w:autoSpaceDE w:val="false"/>
        <w:spacing w:lineRule="auto" w:line="360" w:before="4" w:after="0"/>
        <w:ind w:left="820" w:right="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ksanaa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as,  guru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ak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lu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ubah  pokok bahas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ap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guna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o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n it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ngembangkan nilai-nila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. Demiki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ga, gur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us mengembangkan proses belajar khusus untuk mengembangkan nilai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 Digunakan metode pembelajaran aktif dan menyenangkan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0" w:right="79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nsi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yatakan bahw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-nila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 dilakukan ole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e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i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an ole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. Da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akukan dalam suasana belajar yang menimbulkan rasa senang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 Rancangan Pengintegrasi Pendidikan Kewirausahaan Di dalam Pembelajara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0" w:right="78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 bertuju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e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s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ara utuh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holist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g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ang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lik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/jiw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ahaman 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trampilan sebag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rausahawa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arnya, pendidi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 diimplementasi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 terpadu deng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giatan-kegiat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olah. Pelaksana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 dilakuk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pa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olah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aga kependidikan (konselor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swa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 bersama-sa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g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itas pendidika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wirausahaan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erap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 da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ikul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ngan cara mengidentifikasi   jenis-jenis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giata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kolah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  dapat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ealisasikan pendidikan kewirausahaan dan direalisas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erta did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kehidup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hari- hari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 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o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 diinternalisas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alui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k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akuk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car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integrasi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i- ci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rausa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uru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jar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olah. Langkah pengintegrasi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aku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yampa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alui metode pembelajaran maupun melalui sistem penilaian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0" w:right="7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endidikan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wirausahaan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integrasi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lam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luruh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a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lajaran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 dilakuka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ra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integrasika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-nila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gkah</w:t>
      </w:r>
    </w:p>
    <w:p>
      <w:pPr>
        <w:sectPr>
          <w:type w:val="continuous"/>
          <w:pgSz w:w="12240" w:h="15840"/>
          <w:pgMar w:left="170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74" w:after="0"/>
        <w:ind w:left="440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erta didi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hari-ha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alu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langsu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dala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a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u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jaran.   Ha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mula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pengenal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gnitif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hayat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 afektif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hirny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 pengamal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yata ole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e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i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kehidup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hari-hari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 dasarnya kegiat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, sela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ad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e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i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uasai kompeten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ateri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dit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etkan, j</w:t>
      </w:r>
      <w:r>
        <w:rPr>
          <w:rFonts w:cs="Times New Roman" w:ascii="Times New Roman" w:hAnsi="Times New Roman"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a diranc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u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adik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erta did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 memilik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 wirausaha, memaha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e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perilaku sebag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rausaha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ntegrasian nilai-nila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 ad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y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 yang per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anam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wa/peser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ik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bi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u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sebu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rus ditanamkan dengan intensitas yang sama pada semua mata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lajaran, penanaman nilai menjad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at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en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lu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ilih  sejumlah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ok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gai pangka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la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g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nam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-nila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nya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anjut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a nilai-nila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kok tersebut  diintegrasika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da  mat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lajaran-mat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lajaran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ling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cok. Dengan k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ia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jar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e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u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i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api beberapa nila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o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j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laup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art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 nilai-nila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sebut tid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rkenankan diintegrasikan ke da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a pelajaran tersebu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demik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ia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jar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fokus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 penanam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-nila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ok tertent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l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k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isti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a pelajar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rsangkutan. Nilai-nilai  pokok  kewirausahaa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integrasik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mu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jaran nampak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e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b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.Integras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integrasi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proses pembelajaran dilaksana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 tahap perencanaan, pelaksanaan, 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 pa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ua m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jara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 tahap perencanaan ini si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bus, RPP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bahan ajar dirancang 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ar muatan maupu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giatan pembelajarannya memfasilitasi/berwawas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. Cara menyusun silabu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PP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wawas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 dengan mengadapt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labu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P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uat/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menambahkan/mengadapta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giatan pembelajara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sif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fasilitasi dikenalny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-nilai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adari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a pentingny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-nilai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internalisasiny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- nilai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ena it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 d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o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integras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-nila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ikembangkan da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SP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labu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PP yang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dah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a.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nsip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mbelajaran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ang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gunakan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lam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mbangan</w:t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74" w:after="0"/>
        <w:ind w:left="440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usahak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gar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sert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i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ena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erima nilai-nilai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wirausahaa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bagai   milik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rek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rtanggung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wab   atas keputus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diambilny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alu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ap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en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lihan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la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lihan, menentukan pendirian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selanjutny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ad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sua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keyakin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si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er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i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ajar melalu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pikir, bersikap, d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buat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ti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maksud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embangkan kemampuan pese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melakukan kegiat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ka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-nilai kewirausahaan. Pengembang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-nila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alu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a mengintegrasika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baga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jara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a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etapka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ar I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I)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mbang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-nila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 diintegrasi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setiap poko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n da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iap ma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jaran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-nil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se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antumkan dalam silab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PP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mba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-nila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se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lab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empuh melalui cara-cara berikut ini:</w:t>
      </w:r>
    </w:p>
    <w:p>
      <w:pPr>
        <w:pStyle w:val="Normal"/>
        <w:widowControl w:val="false"/>
        <w:autoSpaceDE w:val="false"/>
        <w:spacing w:lineRule="auto" w:line="360" w:before="4" w:after="0"/>
        <w:ind w:left="1160" w:right="8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kaji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entuka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kah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-nila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 yang tercantum di atas sudah tercakup didalamnya</w:t>
      </w:r>
    </w:p>
    <w:p>
      <w:pPr>
        <w:pStyle w:val="Normal"/>
        <w:widowControl w:val="false"/>
        <w:autoSpaceDE w:val="false"/>
        <w:spacing w:lineRule="auto" w:line="240" w:before="3" w:after="0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 mencantumkan nilai-nilai  yang sudah tercantum dalam silabus ke RPP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0" w:right="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embangkan pros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 peserta d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k akti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mungkinkan peserta did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lik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empatan melaku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lis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menunjukkannya dalam perilaku yang sesuai</w:t>
      </w:r>
    </w:p>
    <w:p>
      <w:pPr>
        <w:pStyle w:val="Normal"/>
        <w:widowControl w:val="false"/>
        <w:autoSpaceDE w:val="false"/>
        <w:spacing w:lineRule="auto" w:line="360" w:before="4" w:after="0"/>
        <w:ind w:left="1160" w:right="7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.   memberika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tua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pad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ert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ik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alam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ulita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internalisasi nilai mau pun untuk menunjukkannya dalam perilaku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57" w:before="59" w:after="0"/>
        <w:ind w:left="3089" w:right="31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IV METODE PENELITI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. Model Pengembang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83" w:right="77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eliti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upa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lit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kripti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dilaku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ngan pendekatan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search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velopment 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ni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at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ngkaian  kegiatan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litian yang ditindaklanju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mbang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u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ntegrasian pendid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 d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K. Mo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mbangan da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lit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guna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our-d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odel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Thiaragajan et.al,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94).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apun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ur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gembangan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elnya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pat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gambarkan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gai</w:t>
      </w:r>
    </w:p>
    <w:p>
      <w:pPr>
        <w:pStyle w:val="Normal"/>
        <w:widowControl w:val="false"/>
        <w:autoSpaceDE w:val="false"/>
        <w:spacing w:lineRule="exact" w:line="271" w:before="6" w:after="0"/>
        <w:ind w:left="3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berikut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40" w:after="0"/>
        <w:ind w:left="1674" w:right="888" w:hanging="99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amba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5.  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lur Penge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bangan 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odel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uku Panduan Pengintegrasian Pendidikan Karakter dan</w:t>
      </w:r>
      <w:r>
        <w:rPr>
          <w:rFonts w:cs="Times New Roman" w:ascii="Times New Roman" w:hAnsi="Times New Roman"/>
          <w:b/>
          <w:bCs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endidikan Ke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sz w:val="18"/>
          <w:szCs w:val="18"/>
        </w:rPr>
        <w:t>irausa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12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18"/>
          <w:szCs w:val="18"/>
        </w:rPr>
        <w:t xml:space="preserve">DEFINE                       </w:t>
      </w:r>
      <w:r>
        <w:rPr>
          <w:rFonts w:cs="Times New Roman" w:ascii="Times New Roman" w:hAnsi="Times New Roman"/>
          <w:b/>
          <w:bCs/>
          <w:i/>
          <w:iCs/>
          <w:spacing w:val="1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1"/>
          <w:sz w:val="16"/>
          <w:szCs w:val="16"/>
        </w:rPr>
        <w:t xml:space="preserve">DESIGN                       </w:t>
      </w:r>
      <w:r>
        <w:rPr>
          <w:rFonts w:cs="Times New Roman" w:ascii="Times New Roman" w:hAnsi="Times New Roman"/>
          <w:b/>
          <w:bCs/>
          <w:i/>
          <w:iCs/>
          <w:spacing w:val="36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18"/>
          <w:szCs w:val="18"/>
        </w:rPr>
        <w:t xml:space="preserve">DEVELOP                   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18"/>
          <w:szCs w:val="18"/>
        </w:rPr>
        <w:t>DISSEMINATE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0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45" w:after="0"/>
        <w:ind w:left="1250" w:right="-24" w:hanging="182"/>
        <w:rPr/>
      </w:pPr>
      <w:r>
        <w:rPr>
          <w:rFonts w:cs="Arial Narrow" w:ascii="Arial Narrow" w:hAnsi="Arial Narrow"/>
          <w:sz w:val="14"/>
          <w:szCs w:val="14"/>
        </w:rPr>
        <w:t>Analisis</w:t>
      </w:r>
      <w:r>
        <w:rPr>
          <w:rFonts w:cs="Arial Narrow" w:ascii="Arial Narrow" w:hAnsi="Arial Narrow"/>
          <w:spacing w:val="-4"/>
          <w:sz w:val="14"/>
          <w:szCs w:val="14"/>
        </w:rPr>
        <w:t xml:space="preserve"> </w:t>
      </w:r>
      <w:r>
        <w:rPr>
          <w:rFonts w:cs="Arial Narrow" w:ascii="Arial Narrow" w:hAnsi="Arial Narrow"/>
          <w:spacing w:val="3"/>
          <w:sz w:val="14"/>
          <w:szCs w:val="14"/>
        </w:rPr>
        <w:t>m</w:t>
      </w:r>
      <w:r>
        <w:rPr>
          <w:rFonts w:cs="Arial Narrow" w:ascii="Arial Narrow" w:hAnsi="Arial Narrow"/>
          <w:sz w:val="14"/>
          <w:szCs w:val="14"/>
        </w:rPr>
        <w:t>odel-model buku</w:t>
      </w:r>
      <w:r>
        <w:rPr>
          <w:rFonts w:cs="Arial Narrow" w:ascii="Arial Narrow" w:hAnsi="Arial Narrow"/>
          <w:spacing w:val="-2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pand</w:t>
      </w:r>
      <w:r>
        <w:rPr>
          <w:rFonts w:cs="Arial Narrow" w:ascii="Arial Narrow" w:hAnsi="Arial Narrow"/>
          <w:spacing w:val="3"/>
          <w:sz w:val="14"/>
          <w:szCs w:val="14"/>
        </w:rPr>
        <w:t>u</w:t>
      </w:r>
      <w:r>
        <w:rPr>
          <w:rFonts w:cs="Arial Narrow" w:ascii="Arial Narrow" w:hAnsi="Arial Narrow"/>
          <w:sz w:val="14"/>
          <w:szCs w:val="14"/>
        </w:rPr>
        <w:t>an</w:t>
      </w:r>
    </w:p>
    <w:p>
      <w:pPr>
        <w:pStyle w:val="Normal"/>
        <w:widowControl w:val="false"/>
        <w:autoSpaceDE w:val="false"/>
        <w:spacing w:lineRule="auto" w:line="240" w:before="45" w:after="0"/>
        <w:ind w:left="-10" w:right="-10" w:hanging="0"/>
        <w:jc w:val="center"/>
        <w:rPr/>
      </w:pPr>
      <w:r>
        <w:rPr>
          <w:rFonts w:cs="Arial Narrow" w:ascii="Arial Narrow" w:hAnsi="Arial Narrow"/>
          <w:sz w:val="12"/>
          <w:szCs w:val="12"/>
        </w:rPr>
        <w:t>Meran</w:t>
      </w:r>
      <w:r>
        <w:rPr>
          <w:rFonts w:cs="Arial Narrow" w:ascii="Arial Narrow" w:hAnsi="Arial Narrow"/>
          <w:spacing w:val="3"/>
          <w:sz w:val="12"/>
          <w:szCs w:val="12"/>
        </w:rPr>
        <w:t>c</w:t>
      </w:r>
      <w:r>
        <w:rPr>
          <w:rFonts w:cs="Arial Narrow" w:ascii="Arial Narrow" w:hAnsi="Arial Narrow"/>
          <w:sz w:val="12"/>
          <w:szCs w:val="12"/>
        </w:rPr>
        <w:t>ang Format</w:t>
      </w:r>
      <w:r>
        <w:rPr>
          <w:rFonts w:cs="Arial Narrow" w:ascii="Arial Narrow" w:hAnsi="Arial Narrow"/>
          <w:spacing w:val="-3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Model buku</w:t>
      </w:r>
      <w:r>
        <w:rPr>
          <w:rFonts w:cs="Arial Narrow" w:ascii="Arial Narrow" w:hAnsi="Arial Narrow"/>
          <w:spacing w:val="3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panduan Pengint Pendi Karakter &amp; Pendi Kewirausaha</w:t>
      </w:r>
      <w:r>
        <w:rPr>
          <w:rFonts w:cs="Arial Narrow" w:ascii="Arial Narrow" w:hAnsi="Arial Narrow"/>
          <w:spacing w:val="3"/>
          <w:sz w:val="12"/>
          <w:szCs w:val="12"/>
        </w:rPr>
        <w:t>a</w:t>
      </w:r>
      <w:r>
        <w:rPr>
          <w:rFonts w:cs="Arial Narrow" w:ascii="Arial Narrow" w:hAnsi="Arial Narrow"/>
          <w:sz w:val="12"/>
          <w:szCs w:val="12"/>
        </w:rPr>
        <w:t>n Pembelajaran</w:t>
      </w:r>
    </w:p>
    <w:p>
      <w:pPr>
        <w:pStyle w:val="Normal"/>
        <w:widowControl w:val="false"/>
        <w:autoSpaceDE w:val="false"/>
        <w:spacing w:lineRule="auto" w:line="240" w:before="45" w:after="0"/>
        <w:ind w:left="-10" w:right="-10" w:hanging="0"/>
        <w:jc w:val="center"/>
        <w:rPr/>
      </w:pPr>
      <w:r>
        <w:rPr>
          <w:rFonts w:cs="Arial Narrow" w:ascii="Arial Narrow" w:hAnsi="Arial Narrow"/>
          <w:sz w:val="12"/>
          <w:szCs w:val="12"/>
        </w:rPr>
        <w:t>Mengemb bu</w:t>
      </w:r>
      <w:r>
        <w:rPr>
          <w:rFonts w:cs="Arial Narrow" w:ascii="Arial Narrow" w:hAnsi="Arial Narrow"/>
          <w:spacing w:val="3"/>
          <w:sz w:val="12"/>
          <w:szCs w:val="12"/>
        </w:rPr>
        <w:t>k</w:t>
      </w:r>
      <w:r>
        <w:rPr>
          <w:rFonts w:cs="Arial Narrow" w:ascii="Arial Narrow" w:hAnsi="Arial Narrow"/>
          <w:sz w:val="12"/>
          <w:szCs w:val="12"/>
        </w:rPr>
        <w:t>u panduan Pengintegra</w:t>
      </w:r>
      <w:r>
        <w:rPr>
          <w:rFonts w:cs="Arial Narrow" w:ascii="Arial Narrow" w:hAnsi="Arial Narrow"/>
          <w:spacing w:val="3"/>
          <w:sz w:val="12"/>
          <w:szCs w:val="12"/>
        </w:rPr>
        <w:t>s</w:t>
      </w:r>
      <w:r>
        <w:rPr>
          <w:rFonts w:cs="Arial Narrow" w:ascii="Arial Narrow" w:hAnsi="Arial Narrow"/>
          <w:sz w:val="12"/>
          <w:szCs w:val="12"/>
        </w:rPr>
        <w:t>ian</w:t>
      </w:r>
      <w:r>
        <w:rPr>
          <w:rFonts w:cs="Arial Narrow" w:ascii="Arial Narrow" w:hAnsi="Arial Narrow"/>
          <w:spacing w:val="24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 xml:space="preserve">Pend Karakter </w:t>
      </w:r>
      <w:r>
        <w:rPr>
          <w:rFonts w:cs="Arial Narrow" w:ascii="Arial Narrow" w:hAnsi="Arial Narrow"/>
          <w:spacing w:val="3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&amp;</w:t>
      </w:r>
      <w:r>
        <w:rPr>
          <w:rFonts w:cs="Arial Narrow" w:ascii="Arial Narrow" w:hAnsi="Arial Narrow"/>
          <w:spacing w:val="-3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Pend Kewirausaha</w:t>
      </w:r>
      <w:r>
        <w:rPr>
          <w:rFonts w:cs="Arial Narrow" w:ascii="Arial Narrow" w:hAnsi="Arial Narrow"/>
          <w:spacing w:val="3"/>
          <w:sz w:val="12"/>
          <w:szCs w:val="12"/>
        </w:rPr>
        <w:t>a</w:t>
      </w:r>
      <w:r>
        <w:rPr>
          <w:rFonts w:cs="Arial Narrow" w:ascii="Arial Narrow" w:hAnsi="Arial Narrow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auto" w:line="240" w:before="42" w:after="0"/>
        <w:ind w:left="-37" w:right="1258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w w:val="99"/>
          <w:sz w:val="20"/>
          <w:szCs w:val="20"/>
        </w:rPr>
        <w:t>Imp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l</w:t>
      </w:r>
      <w:r>
        <w:rPr>
          <w:rFonts w:cs="Arial Narrow" w:ascii="Arial Narrow" w:hAnsi="Arial Narrow"/>
          <w:w w:val="99"/>
          <w:sz w:val="20"/>
          <w:szCs w:val="20"/>
        </w:rPr>
        <w:t>ementasi</w:t>
      </w:r>
    </w:p>
    <w:p>
      <w:pPr>
        <w:pStyle w:val="Normal"/>
        <w:widowControl w:val="false"/>
        <w:autoSpaceDE w:val="false"/>
        <w:spacing w:lineRule="auto" w:line="240" w:before="8" w:after="0"/>
        <w:ind w:left="229" w:right="1524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w w:val="99"/>
          <w:sz w:val="20"/>
          <w:szCs w:val="20"/>
        </w:rPr>
        <w:t>Mod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continuous"/>
          <w:pgSz w:w="12240" w:h="15840"/>
          <w:pgMar w:left="170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6" w:after="0"/>
        <w:ind w:left="1071" w:right="-10" w:firstLine="1"/>
        <w:jc w:val="center"/>
        <w:rPr/>
      </w:pPr>
      <w:r>
        <w:rPr>
          <w:rFonts w:cs="Arial Narrow" w:ascii="Arial Narrow" w:hAnsi="Arial Narrow"/>
          <w:sz w:val="12"/>
          <w:szCs w:val="12"/>
        </w:rPr>
        <w:t>Identifikasi SK</w:t>
      </w:r>
      <w:r>
        <w:rPr>
          <w:rFonts w:cs="Arial Narrow" w:ascii="Arial Narrow" w:hAnsi="Arial Narrow"/>
          <w:spacing w:val="-3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dan KD yang</w:t>
      </w:r>
      <w:r>
        <w:rPr>
          <w:rFonts w:cs="Arial Narrow" w:ascii="Arial Narrow" w:hAnsi="Arial Narrow"/>
          <w:spacing w:val="3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dapat diintegrasikan dengan</w:t>
      </w:r>
      <w:r>
        <w:rPr>
          <w:rFonts w:cs="Arial Narrow" w:ascii="Arial Narrow" w:hAnsi="Arial Narrow"/>
          <w:spacing w:val="3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nilai-nilai karakter dan</w:t>
      </w:r>
      <w:r>
        <w:rPr>
          <w:rFonts w:cs="Arial Narrow" w:ascii="Arial Narrow" w:hAnsi="Arial Narrow"/>
          <w:spacing w:val="5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ke</w:t>
      </w:r>
      <w:r>
        <w:rPr>
          <w:rFonts w:cs="Arial Narrow" w:ascii="Arial Narrow" w:hAnsi="Arial Narrow"/>
          <w:spacing w:val="3"/>
          <w:sz w:val="12"/>
          <w:szCs w:val="12"/>
        </w:rPr>
        <w:t>w</w:t>
      </w:r>
      <w:r>
        <w:rPr>
          <w:rFonts w:cs="Arial Narrow" w:ascii="Arial Narrow" w:hAnsi="Arial Narrow"/>
          <w:spacing w:val="-3"/>
          <w:sz w:val="12"/>
          <w:szCs w:val="12"/>
        </w:rPr>
        <w:t>i</w:t>
      </w:r>
      <w:r>
        <w:rPr>
          <w:rFonts w:cs="Arial Narrow" w:ascii="Arial Narrow" w:hAnsi="Arial Narrow"/>
          <w:sz w:val="12"/>
          <w:szCs w:val="12"/>
        </w:rPr>
        <w:t>rausahaan</w:t>
      </w:r>
    </w:p>
    <w:p>
      <w:pPr>
        <w:pStyle w:val="Normal"/>
        <w:widowControl w:val="false"/>
        <w:autoSpaceDE w:val="false"/>
        <w:spacing w:lineRule="auto" w:line="240" w:before="41" w:after="0"/>
        <w:ind w:left="12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viu Pakar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position w:val="-1"/>
          <w:sz w:val="16"/>
          <w:szCs w:val="16"/>
        </w:rPr>
        <w:t>Revisi Mod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 w:before="41" w:after="0"/>
        <w:ind w:left="4563" w:right="3295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position w:val="-1"/>
          <w:sz w:val="16"/>
          <w:szCs w:val="16"/>
        </w:rPr>
        <w:t>Uji Keterbaca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 w:before="41" w:after="0"/>
        <w:ind w:left="4861" w:right="3576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position w:val="-1"/>
          <w:sz w:val="16"/>
          <w:szCs w:val="16"/>
        </w:rPr>
        <w:t>Revis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 w:before="41" w:after="0"/>
        <w:ind w:left="4810" w:right="348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position w:val="-1"/>
          <w:sz w:val="16"/>
          <w:szCs w:val="16"/>
        </w:rPr>
        <w:t>Uji Cob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 w:before="41" w:after="0"/>
        <w:ind w:left="4846" w:right="3495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position w:val="-1"/>
          <w:sz w:val="16"/>
          <w:szCs w:val="16"/>
        </w:rPr>
        <w:t>Analisi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 w:before="41" w:after="0"/>
        <w:ind w:left="4899" w:right="3538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position w:val="-1"/>
          <w:sz w:val="16"/>
          <w:szCs w:val="16"/>
        </w:rPr>
        <w:t>Revis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596" w:right="320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ster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w w:val="99"/>
          <w:sz w:val="20"/>
          <w:szCs w:val="20"/>
        </w:rPr>
        <w:t>Mod</w:t>
      </w:r>
      <w:r>
        <w:rPr>
          <w:rFonts w:cs="Arial Narrow" w:ascii="Arial Narrow" w:hAnsi="Arial Narrow"/>
          <w:spacing w:val="4"/>
          <w:w w:val="99"/>
          <w:sz w:val="20"/>
          <w:szCs w:val="20"/>
        </w:rPr>
        <w:t>e</w:t>
      </w:r>
      <w:r>
        <w:rPr>
          <w:rFonts w:cs="Arial Narrow" w:ascii="Arial Narrow" w:hAnsi="Arial Narrow"/>
          <w:w w:val="99"/>
          <w:sz w:val="20"/>
          <w:szCs w:val="20"/>
        </w:rPr>
        <w:t>l</w:t>
      </w:r>
    </w:p>
    <w:p>
      <w:pPr>
        <w:sectPr>
          <w:type w:val="continuous"/>
          <w:pgSz w:w="12240" w:h="15840"/>
          <w:pgMar w:left="170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 Prosedur Pengembanga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7" w:firstLine="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elit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upa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anju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 peneliti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ngan judul pengembangan  model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gintegrasi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didika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rakter  d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 kewirausahaan dala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K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ksana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b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sekolah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nyat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uru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um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mpunya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beranian  untuk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laksanak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j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ba model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hingg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b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akuka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hasisw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PL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angka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kut serta di dalam kelas selaku observer. Setelah uji 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a selesai, harapan peneliti guru berani melanjutk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mengikut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a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mbangkan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u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da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nyata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 belu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lik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beran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cobanya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ka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penerapan mod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harap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ususnnya buk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u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 rin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laku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sua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mode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mbangkan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amp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u pengemb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u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aku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ap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tela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kembangkan dapat  diterapk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kolah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n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leh  karena  it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gembanga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e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ku pandu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libatk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uru  dar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a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MK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ntiny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harpkan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sedia melakukan model yang telah dikembangkan.</w:t>
      </w:r>
    </w:p>
    <w:p>
      <w:pPr>
        <w:pStyle w:val="Normal"/>
        <w:widowControl w:val="false"/>
        <w:autoSpaceDE w:val="false"/>
        <w:spacing w:lineRule="auto" w:line="360" w:before="4" w:after="0"/>
        <w:ind w:left="120" w:right="79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elitian  pengembanga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el  buku  panduan  in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a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laksanak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a urutan kegiatan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u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ta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aku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litian tenta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mbangan mod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uan pengintegras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K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a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dua dilaku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tih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mudi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akukan penerapan/implementasi model buk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uan yang telah dikembang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nam sekolah. Tahap-tahap  pengembanga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as  dioperasionalka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  dalam  kegiata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agi menjadi dua periode waktu yaitu:</w:t>
      </w:r>
    </w:p>
    <w:p>
      <w:pPr>
        <w:pStyle w:val="Normal"/>
        <w:widowControl w:val="false"/>
        <w:autoSpaceDE w:val="false"/>
        <w:spacing w:lineRule="exact" w:line="10" w:before="1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94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7416"/>
      </w:tblGrid>
      <w:tr>
        <w:trPr>
          <w:trHeight w:val="422" w:hRule="exac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un pertama</w:t>
            </w:r>
          </w:p>
        </w:tc>
      </w:tr>
      <w:tr>
        <w:trPr>
          <w:trHeight w:val="83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sis teori tentang model-model buku panduan, kurikulum, pendidikan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kter dan pendidikan kewirausahaan.</w:t>
            </w:r>
          </w:p>
        </w:tc>
      </w:tr>
      <w:tr>
        <w:trPr>
          <w:trHeight w:val="1253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mbangkan draf model buku panduan pengintegrasian penddikan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right="1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kter budaya bangsa dan pendidikan kewirausahaan dalam pembelajaran di SMK.</w:t>
            </w:r>
          </w:p>
        </w:tc>
      </w:tr>
      <w:tr>
        <w:trPr>
          <w:trHeight w:val="1253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mbangkan perangkat yang diperlukan dalam implementasi model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02" w:right="6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integrasian pendidikan karakter  budaya bangsa dan pendidikan kewirausahaan dalam pembelajaran di SMK.</w:t>
            </w:r>
          </w:p>
        </w:tc>
      </w:tr>
    </w:tbl>
    <w:p>
      <w:pPr>
        <w:sectPr>
          <w:type w:val="nextPage"/>
          <w:pgSz w:w="12240" w:h="15840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9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794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7416"/>
      </w:tblGrid>
      <w:tr>
        <w:trPr>
          <w:trHeight w:val="1253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mbangan instrumen penilaian model pengintegrasian pendidikan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02" w:right="1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kter budaya bangsa dan pendidikan kewirausahaan dalam pembelajaran di SMK.</w:t>
            </w:r>
          </w:p>
        </w:tc>
      </w:tr>
      <w:tr>
        <w:trPr>
          <w:trHeight w:val="83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i pakar draf model pengintegrasian pendidikan karakter budaya bangsa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 pendidikan kewirausahaan dalam pembelajaran di SMK.</w:t>
            </w:r>
          </w:p>
        </w:tc>
      </w:tr>
      <w:tr>
        <w:trPr>
          <w:trHeight w:val="125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lisis hasil uji pakar draf model pengintegrasian pendidikan karakter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aya bangsa dan pendidikan kewirausahaan dalam pembelajaran di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K.</w:t>
            </w:r>
          </w:p>
        </w:tc>
      </w:tr>
      <w:tr>
        <w:trPr>
          <w:trHeight w:val="1253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 draf model buku panduan pengintegrasian pendidikan karakter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aya bangsa dan pendidikan kewirausahaan dalam pembelajaran di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K</w:t>
            </w:r>
          </w:p>
        </w:tc>
      </w:tr>
      <w:tr>
        <w:trPr>
          <w:trHeight w:val="425" w:hRule="exac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hun kedua</w:t>
            </w:r>
          </w:p>
        </w:tc>
      </w:tr>
      <w:tr>
        <w:trPr>
          <w:trHeight w:val="125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latihan penggunaan  model buku panduan pengintegrasian pendidikan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right="1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kter budaya bangsa dan pendidikan kewirausahaan dalam pembelajaran di SMK kepada guru.</w:t>
            </w:r>
          </w:p>
        </w:tc>
      </w:tr>
      <w:tr>
        <w:trPr>
          <w:trHeight w:val="1253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i Coba penggunaan  model buku panduan pengintegrasian pendidikan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02" w:right="1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kter budaya bangsa dan pendidikan kewirausahaan dalam pembelajaran di SMK kepada guru.</w:t>
            </w:r>
          </w:p>
        </w:tc>
      </w:tr>
      <w:tr>
        <w:trPr>
          <w:trHeight w:val="1253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sis data hasil uji coba model buku panduan pengintegrasian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02" w:right="2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idikan karakter bud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b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sa dan pendidikan kewirausahaan dalam pembelajaran di SMK kepada guru.</w:t>
            </w:r>
          </w:p>
        </w:tc>
      </w:tr>
      <w:tr>
        <w:trPr>
          <w:trHeight w:val="125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 model buku panduan pengintegrasian pendidikan karakter budaya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gsa dan pendidikan kewirausahaan dalam pembelajaran di SMK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pada guru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  Subyek Penelitia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y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liti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a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 ada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ola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engah Kejurua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MK)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era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imew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gyakarta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put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g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K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er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tiga SM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wasta.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en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sebu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PK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eman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K Muhammadiyah 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gyakarta, SM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hammadiy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tu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e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Bantul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K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er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ean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K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er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asih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liba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</w:p>
    <w:p>
      <w:pPr>
        <w:sectPr>
          <w:type w:val="continuous"/>
          <w:pgSz w:w="12240" w:h="15840"/>
          <w:pgMar w:left="168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57" w:before="74" w:after="0"/>
        <w:ind w:left="100" w:right="80" w:hanging="0"/>
        <w:rPr/>
      </w:pPr>
      <w:r>
        <w:rPr>
          <w:rFonts w:cs="Times New Roman" w:ascii="Times New Roman" w:hAnsi="Times New Roman"/>
          <w:sz w:val="24"/>
          <w:szCs w:val="24"/>
        </w:rPr>
        <w:t>peneliti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ng-masi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olah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mbi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onomi dan satu orang guru kewirausahaa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knik Pengumpul Data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berapa teknik pengumpulan data yang digunakan dalam riset ini meliputi: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kumentasi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666" w:right="81" w:firstLine="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kni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umpul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   gur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ampu mata pelajaran ekonomi dan kewirausahaan</w:t>
      </w:r>
    </w:p>
    <w:p>
      <w:pPr>
        <w:pStyle w:val="Normal"/>
        <w:widowControl w:val="false"/>
        <w:autoSpaceDE w:val="false"/>
        <w:spacing w:lineRule="auto" w:line="240" w:before="12" w:after="0"/>
        <w:ind w:left="3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strume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66" w:right="81" w:hanging="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kni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strume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ungka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a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ap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 dan guru tenta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u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ntegrasi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pendidikan kewirausahaa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. Teknik Analisis Data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nik analisis data yang digunakan dalam penelitian ini adalah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66" w:right="80" w:hanging="283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ha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il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terbacaa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ua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ntegrasian pendidikan karakter dan pendidikan kewirausahaan digunakan teknik analisis tabel.</w:t>
      </w:r>
    </w:p>
    <w:p>
      <w:pPr>
        <w:pStyle w:val="Normal"/>
        <w:widowControl w:val="false"/>
        <w:autoSpaceDE w:val="false"/>
        <w:spacing w:lineRule="auto" w:line="360" w:before="3" w:after="0"/>
        <w:ind w:left="666" w:right="80" w:hanging="283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ha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a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angka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ementas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 buku panduan digunakan teknik analisis rata-rata dengan menggunakan tab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.Tahapan Penelitia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berapa tahapan yang akan dilaksanakan dalam penelitian ini meliputi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Tahap Persiapa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66" w:right="77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lam tahap ini peneliti melaksanakan kegiatan berupa analisis teori tentang beberapa  mode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k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nduan  kemudi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milih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au  memadukan  beberapa mode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k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nduan  sebagai  dasa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usu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rangk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el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 panduan. Sete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rangk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sa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mbang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mudi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yus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f model buku panduan berikut perangkatnya.</w:t>
      </w:r>
    </w:p>
    <w:p>
      <w:pPr>
        <w:sectPr>
          <w:type w:val="nextPage"/>
          <w:pgSz w:w="12240" w:h="15840"/>
          <w:pgMar w:left="170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Tahap Rivieu Pakar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46" w:right="81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telah dra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 bu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u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ntegrasi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 karakt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pendid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sai dikembangka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mudian diminta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ukan kepada pakar dan dilakukan  revisi mod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ahap Uji Keterbacaan Model Buku Panduan Oleh Guru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46" w:right="79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tel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u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ntegrasi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 dan pendid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vie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 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mud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vis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a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ikut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ilakukan uji keterbacaan oleh guru, kemudian dilakukan revis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Tahap Pengolahan Data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46" w:right="79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giat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aksanak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e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u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diperluk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kumpul. Beberapa kegiat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aksanakan dalam ta</w:t>
      </w:r>
      <w:r>
        <w:rPr>
          <w:rFonts w:cs="Times New Roman" w:ascii="Times New Roman" w:hAnsi="Times New Roman"/>
          <w:spacing w:val="6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p in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 melaksanak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sis dat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Tahap Pengkajian dan Penafsiran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46" w:right="78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d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hap  in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laksanak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gkaji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afsir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hadap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 analis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fsir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aku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hadap d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alitati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 kuantitatif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fsiran inila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jadi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gai das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at laporan p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litian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ap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ga di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ksanak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kaji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ka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diperoleh telah memenuhi dan menjawab permasalahan yang ditelit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Tahap Penulisan Lapora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27" w:right="7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telah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mu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ta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ang  diperlukan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ngkap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masalaha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diangk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lit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jawab ma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gk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anjut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 melaksanakan kegiat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giat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ulis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por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hir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u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evan akan ditampilkan dalam laporan tersebut.</w:t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4017" w:right="4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V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59" w:right="20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SIL PENELITI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N PEMBAHASAN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asil Penelitia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42" w:right="76" w:firstLine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elit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upakan kelanju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lit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s deng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ul pengembangan mode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ntegras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 d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 kewirausahaan dala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K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a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lementa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olah, ternya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ny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berani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aksana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, ha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disebab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en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a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mbangan mo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ntegrasian pend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ik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rakter d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didik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wirausahaan  dalam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mbelajar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MK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um  dibua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 pandu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ksana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ail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a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 dap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aksana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 pengintegras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 d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olah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da penelitia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dahul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uru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yarankan  aga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buatka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ku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ndua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laksanaan secara  rinci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amping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gembang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ndu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lakuk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nga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apan mode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mbang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erapk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ola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ena itu pengembangan model buk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uan ini melibatk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guru da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am SM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nti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a diharapkan bersedia melakukan model yang telah dikembangkan.</w:t>
      </w:r>
    </w:p>
    <w:p>
      <w:pPr>
        <w:pStyle w:val="Normal"/>
        <w:widowControl w:val="false"/>
        <w:autoSpaceDE w:val="false"/>
        <w:spacing w:lineRule="auto" w:line="360" w:before="6" w:after="0"/>
        <w:ind w:left="242" w:right="80" w:firstLine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elit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mbang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u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an dilaksana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a uruta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giatan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itu: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e  pertama  dilakuka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eliti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ang pengembangan mode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u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ntegras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 dan pendid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K. P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a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dua dilaku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tih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 guru, kemud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aku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rapan/implementa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u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telah dikembangkan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olah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role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 tahap/tah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ta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 sebagai perikut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527" w:right="78" w:hanging="286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mbang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u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ntegrasian pe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dik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 dan pendidikan kewirausahaan dalam pembelajaran di SMK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8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Model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ku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nduan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ang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kembangka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lam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elitian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alah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 pandua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ntegrasia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</w:p>
    <w:p>
      <w:pPr>
        <w:sectPr>
          <w:type w:val="nextPage"/>
          <w:pgSz w:w="12240" w:h="15840"/>
          <w:pgMar w:left="170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80" w:before="72" w:after="0"/>
        <w:ind w:left="100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lam pembelajar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K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 pe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integrasian pendidik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pendidikan kewirausahaan k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esa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upa pembelajar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jar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dala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liti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lajaran kewirausahaan 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onom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lamny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integrasik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 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ksanaannya terpad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 diharapkan mamp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uk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mampu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adem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ih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gnitif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ektif, dan psikomotor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ukur karakter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kap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lak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rausaha secara bersama-sama.</w:t>
      </w:r>
    </w:p>
    <w:p>
      <w:pPr>
        <w:pStyle w:val="Normal"/>
        <w:widowControl w:val="false"/>
        <w:autoSpaceDE w:val="false"/>
        <w:spacing w:lineRule="auto" w:line="240" w:before="1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ha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</w:t>
      </w:r>
      <w:r>
        <w:rPr>
          <w:rFonts w:cs="Times New Roman" w:ascii="Times New Roman" w:hAnsi="Times New Roman"/>
          <w:spacing w:val="-6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mbanga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ua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a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aparka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hasil analisis data dan kriteria penilaian hasil uji pakar dan guru adalah sebagai berikut;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53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763"/>
        <w:gridCol w:w="1556"/>
      </w:tblGrid>
      <w:tr>
        <w:trPr>
          <w:trHeight w:val="356" w:hRule="exact"/>
        </w:trPr>
        <w:tc>
          <w:tcPr>
            <w:tcW w:w="6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or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val Skor Rata-rat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eterangan</w:t>
            </w:r>
          </w:p>
        </w:tc>
      </w:tr>
      <w:tr>
        <w:trPr>
          <w:trHeight w:val="274" w:hRule="exact"/>
        </w:trPr>
        <w:tc>
          <w:tcPr>
            <w:tcW w:w="6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80" w:righ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 &lt;  Skor  &lt; 4,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at baik</w:t>
            </w:r>
          </w:p>
        </w:tc>
      </w:tr>
      <w:tr>
        <w:trPr>
          <w:trHeight w:val="276" w:hRule="exact"/>
        </w:trPr>
        <w:tc>
          <w:tcPr>
            <w:tcW w:w="6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80" w:righ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 &lt;  Skor  &lt; 3,2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k</w:t>
            </w:r>
          </w:p>
        </w:tc>
      </w:tr>
      <w:tr>
        <w:trPr>
          <w:trHeight w:val="276" w:hRule="exact"/>
        </w:trPr>
        <w:tc>
          <w:tcPr>
            <w:tcW w:w="6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80" w:righ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 &lt; Skor &lt; 2,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ang</w:t>
            </w:r>
          </w:p>
        </w:tc>
      </w:tr>
      <w:tr>
        <w:trPr>
          <w:trHeight w:val="358" w:hRule="exact"/>
        </w:trPr>
        <w:tc>
          <w:tcPr>
            <w:tcW w:w="6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80" w:righ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 &lt; Skor &lt; 1,7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 baik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00" w:right="8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iteria penilai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laku untu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u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 instrumen yang lain. Hasil uji pakar dan guru dapat dilihat pada uraian berikut.</w:t>
      </w:r>
    </w:p>
    <w:p>
      <w:pPr>
        <w:pStyle w:val="Normal"/>
        <w:widowControl w:val="false"/>
        <w:autoSpaceDE w:val="false"/>
        <w:spacing w:lineRule="auto" w:line="240" w:before="15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asil Penilaian Pakar Tentang Model Buku Pandu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7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belum hasil pengembangan model buku panduan ini diujicobakan, peneliti telah mengembangkan lemba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l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 melalu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/valida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dinila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pu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cukupan unsur,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jelasan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menarikan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dir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ng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puti paka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ida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hl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pendidikan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tang   nilai berkisa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ar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pa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ar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ak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a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,</w:t>
      </w:r>
    </w:p>
    <w:p>
      <w:pPr>
        <w:sectPr>
          <w:type w:val="continuous"/>
          <w:pgSz w:w="12240" w:h="15840"/>
          <w:pgMar w:left="170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80" w:before="72" w:after="0"/>
        <w:ind w:left="120" w:right="83" w:hanging="0"/>
        <w:rPr/>
      </w:pP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ali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ngkuma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an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 model dapat dilihat pada tabel berikut.</w:t>
      </w:r>
    </w:p>
    <w:p>
      <w:pPr>
        <w:pStyle w:val="Normal"/>
        <w:widowControl w:val="false"/>
        <w:autoSpaceDE w:val="false"/>
        <w:spacing w:lineRule="auto" w:line="240" w:before="10" w:after="0"/>
        <w:ind w:left="1114" w:right="400" w:hanging="994"/>
        <w:rPr/>
      </w:pPr>
      <w:r>
        <w:rPr>
          <w:rFonts w:cs="Times New Roman" w:ascii="Times New Roman" w:hAnsi="Times New Roman"/>
          <w:sz w:val="24"/>
          <w:szCs w:val="24"/>
        </w:rPr>
        <w:t>Tabel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Hasil Penilaian Pakar Tentang Model Buku Panduan Pengintegrasian Pendidikan Karakter dan Pendidikan Kewirausahaan dalam Pembelajaran di SMK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2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248"/>
        <w:gridCol w:w="648"/>
        <w:gridCol w:w="540"/>
        <w:gridCol w:w="540"/>
        <w:gridCol w:w="812"/>
        <w:gridCol w:w="900"/>
        <w:gridCol w:w="1600"/>
      </w:tblGrid>
      <w:tr>
        <w:trPr>
          <w:trHeight w:val="425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pek yang dinilai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asil Penilaian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ate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ta/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pek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terangan</w:t>
            </w:r>
          </w:p>
        </w:tc>
      </w:tr>
      <w:tr>
        <w:trPr>
          <w:trHeight w:val="42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26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90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left="290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left="290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ebakuan baha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26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06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49"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angat Baik</w:t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ejelasan baha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26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06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angat baik</w:t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ecukupan unsu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26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06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49"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angat baik</w:t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ejelas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26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06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angat Baik</w:t>
            </w:r>
          </w:p>
        </w:tc>
      </w:tr>
      <w:tr>
        <w:trPr>
          <w:trHeight w:val="42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emenarik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26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06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aik</w:t>
            </w:r>
          </w:p>
        </w:tc>
      </w:tr>
    </w:tbl>
    <w:p>
      <w:pPr>
        <w:pStyle w:val="Normal"/>
        <w:widowControl w:val="false"/>
        <w:autoSpaceDE w:val="false"/>
        <w:spacing w:lineRule="exact" w:line="267" w:before="0" w:after="0"/>
        <w:ind w:left="120" w:right="59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ber: Data Primer Diolah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rdasarkan  tabe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atas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pat  diliha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hw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pek  kebaku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hasa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 penilaian 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nya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 4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 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 kebakuan baha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jelasan baha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nyai rata- rata 3,75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dasar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iter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jelas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kategori sangat baik. As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k kecukupan unsur me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nyai rata-rata 4, berdasarkan krit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a penila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 kecukup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su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 sang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 kejelasan mempunya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75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dasar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iter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 bahw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jelasa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menarika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nya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</w:p>
    <w:p>
      <w:pPr>
        <w:pStyle w:val="Normal"/>
        <w:widowControl w:val="false"/>
        <w:autoSpaceDE w:val="false"/>
        <w:spacing w:lineRule="auto" w:line="357" w:before="6" w:after="0"/>
        <w:ind w:left="120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,25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dasarkan kriter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 aspe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menar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kategor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.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sebut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impulka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ru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 pakar buk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u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iha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, kecukupan unsur, kejelasan, dan kemenarikan.</w:t>
      </w:r>
    </w:p>
    <w:p>
      <w:pPr>
        <w:pStyle w:val="Normal"/>
        <w:widowControl w:val="false"/>
        <w:autoSpaceDE w:val="false"/>
        <w:spacing w:lineRule="auto" w:line="360" w:before="4" w:after="0"/>
        <w:ind w:left="120" w:right="7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ilai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ar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um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buat 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tegori,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aitu  kategor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 diguna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iki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k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olehan sk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emp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ar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 kategor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nyak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s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k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olehan sk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ar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 sk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d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ak dapa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ka perole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n sko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 antar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or</w:t>
      </w:r>
    </w:p>
    <w:p>
      <w:pPr>
        <w:pStyle w:val="Normal"/>
        <w:widowControl w:val="false"/>
        <w:autoSpaceDE w:val="false"/>
        <w:spacing w:lineRule="auto" w:line="240" w:before="3" w:after="0"/>
        <w:ind w:left="120" w:right="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kar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m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patka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75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</w:p>
    <w:p>
      <w:pPr>
        <w:sectPr>
          <w:type w:val="nextPage"/>
          <w:pgSz w:w="12240" w:h="15840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57" w:before="74" w:after="0"/>
        <w:ind w:left="120" w:right="8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enunjukka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hwa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el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ku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nduan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nyatakan  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ngat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ik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 digunak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sedik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s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asil Uji keterbacaan Oleh Guru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belum hasil pengembangan model buku panduan ini diujicobakan, peneliti telah mengembangkan lemba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ilai instrumen mode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lalu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il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j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terbacaan.  Aspek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ang  dinila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liput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pe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, kecukup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sur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jelasan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menarikan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terbacaan penila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di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 orang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put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onom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K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ng-masing SM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diri dar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orang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ntang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la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kisa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ara nila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mpai dengan 4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 1, berarti tidak baik, nilai 2, kurang baik, nilai 3, baik, dan nilai 4, baik sekali.</w:t>
      </w:r>
    </w:p>
    <w:p>
      <w:pPr>
        <w:pStyle w:val="Normal"/>
        <w:widowControl w:val="false"/>
        <w:autoSpaceDE w:val="false"/>
        <w:spacing w:lineRule="auto" w:line="360" w:before="4" w:after="0"/>
        <w:ind w:left="120" w:right="7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ngkuman has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 tenta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u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 dilihat pada tabel berikut.</w:t>
      </w:r>
    </w:p>
    <w:p>
      <w:pPr>
        <w:pStyle w:val="Normal"/>
        <w:widowControl w:val="false"/>
        <w:autoSpaceDE w:val="false"/>
        <w:spacing w:lineRule="auto" w:line="240" w:before="0" w:after="0"/>
        <w:ind w:left="1114" w:right="400" w:hanging="9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5.    Hasil Penilaian Guru Tentang Model Buku Panduan Pengintegrasian Pendidikan Karakter dan Pendidikan Kewirausahaan dalam Pembelajaran di SMK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4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360"/>
        <w:gridCol w:w="360"/>
        <w:gridCol w:w="360"/>
        <w:gridCol w:w="272"/>
        <w:gridCol w:w="268"/>
        <w:gridCol w:w="272"/>
        <w:gridCol w:w="268"/>
        <w:gridCol w:w="272"/>
        <w:gridCol w:w="268"/>
        <w:gridCol w:w="423"/>
        <w:gridCol w:w="427"/>
        <w:gridCol w:w="425"/>
        <w:gridCol w:w="734"/>
        <w:gridCol w:w="1251"/>
      </w:tblGrid>
      <w:tr>
        <w:trPr>
          <w:trHeight w:val="425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69" w:right="237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pek yang dinilai</w:t>
            </w:r>
          </w:p>
        </w:tc>
        <w:tc>
          <w:tcPr>
            <w:tcW w:w="3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sil Penilaian Rater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ta /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pek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3" w:right="4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et</w:t>
            </w:r>
          </w:p>
        </w:tc>
      </w:tr>
      <w:tr>
        <w:trPr>
          <w:trHeight w:val="42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443" w:right="4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443" w:right="4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2" w:right="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bakuan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ha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at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aik</w:t>
            </w:r>
          </w:p>
        </w:tc>
      </w:tr>
      <w:tr>
        <w:trPr>
          <w:trHeight w:val="47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84" w:right="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jelasan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ha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82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82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82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14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1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14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angat baik</w:t>
            </w:r>
          </w:p>
        </w:tc>
      </w:tr>
      <w:tr>
        <w:trPr>
          <w:trHeight w:val="47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4" w:right="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cukup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s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82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82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82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14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1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14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angat baik</w:t>
            </w:r>
          </w:p>
        </w:tc>
      </w:tr>
      <w:tr>
        <w:trPr>
          <w:trHeight w:val="51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2" w:right="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jelas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a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aik</w:t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84" w:right="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menarik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2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2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2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14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1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14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aik</w:t>
            </w:r>
          </w:p>
        </w:tc>
      </w:tr>
    </w:tbl>
    <w:p>
      <w:pPr>
        <w:pStyle w:val="Normal"/>
        <w:widowControl w:val="false"/>
        <w:autoSpaceDE w:val="false"/>
        <w:spacing w:lineRule="exact" w:line="26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ber: Data Primer Diola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0" w:right="7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rdasarkan  tabe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atas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pat  diliha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hw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pek  kebaku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hasa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ri penilaia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uru  mempunya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ta-rat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besa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,92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unjukka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 kebakuan baha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jelasan baha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nyai rata- rata 3,85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dasar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iter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jelas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katego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cukupan unsu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nyai rata-ra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96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rdasarkan kriteria  penilai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unjukkan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hwa  kecukupa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su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la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tegori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nga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.</w:t>
      </w:r>
    </w:p>
    <w:p>
      <w:pPr>
        <w:sectPr>
          <w:type w:val="continuous"/>
          <w:pgSz w:w="12240" w:h="15840"/>
          <w:pgMar w:left="168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57" w:before="74" w:after="0"/>
        <w:ind w:left="100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pe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jelas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ku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nduan  mempunya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la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ta-rat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rdasarka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iteria penila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 aspe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jelas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 kemenarikan mempunya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77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dasar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iter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 asp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menar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 sang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hing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impul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 panduan da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ih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 penila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cukupan unsur, kejelasan, dan kemenarikan.</w:t>
      </w:r>
    </w:p>
    <w:p>
      <w:pPr>
        <w:pStyle w:val="Normal"/>
        <w:widowControl w:val="false"/>
        <w:autoSpaceDE w:val="false"/>
        <w:spacing w:lineRule="auto" w:line="360" w:before="6" w:after="0"/>
        <w:ind w:left="100" w:right="7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ilaian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ara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um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buat     3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</w:t>
      </w:r>
      <w:r>
        <w:rPr>
          <w:rFonts w:cs="Times New Roman" w:ascii="Times New Roman" w:hAnsi="Times New Roman"/>
          <w:spacing w:val="-6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ri,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tu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tegori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,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 digunakan sedikit revis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ka perolehan skor rata dari 1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 antara 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 skor ≤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, kategori b dapat digunakan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ngan banyak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si j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a perolehan skor 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ta-rata antara 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 skor ≤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dan kategori c, tidak dapat digunakan jika perolehan skor rata-rata antara 1 sk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 2.  Dari hasi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   secar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m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dapatka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 bahw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ua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yatakan   sanga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sedikit revisi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83" w:right="79" w:hanging="283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il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gembangan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angkat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plementasi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ku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nduan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ntegrasian pendidikan karakter dan pendidikan kewirausahaan dalam pembelajaran di SMK.</w:t>
      </w:r>
    </w:p>
    <w:p>
      <w:pPr>
        <w:pStyle w:val="Normal"/>
        <w:widowControl w:val="false"/>
        <w:autoSpaceDE w:val="false"/>
        <w:spacing w:lineRule="auto" w:line="240" w:before="3" w:after="0"/>
        <w:ind w:left="37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.  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mbangan Silabu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71" w:right="76" w:firstLine="4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belu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i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gembangan  silabu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ujicobakan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elit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ah mengembangkan lemb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lab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la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lab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alui penilaian/valid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ila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put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mus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kator, kecukupan jum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kat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g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cukup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o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jaran, jenis pengalam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ajar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cukup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ok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ktu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cukupan sumb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ajar bag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wa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jelas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ni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nya. Paka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di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ng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meliput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 dibid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h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pendidikan. Rentang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la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kisa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ara nila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sampa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4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 1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arti tidak baik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</w:t>
      </w:r>
    </w:p>
    <w:p>
      <w:pPr>
        <w:pStyle w:val="Normal"/>
        <w:widowControl w:val="false"/>
        <w:autoSpaceDE w:val="false"/>
        <w:spacing w:lineRule="auto" w:line="357" w:before="6" w:after="0"/>
        <w:ind w:left="371" w:right="78" w:hanging="0"/>
        <w:rPr/>
      </w:pP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a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ali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ngkum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 tentang silabus dapat dilihat pada tabel berikut.</w:t>
      </w:r>
    </w:p>
    <w:p>
      <w:pPr>
        <w:sectPr>
          <w:type w:val="nextPage"/>
          <w:pgSz w:w="12240" w:h="15840"/>
          <w:pgMar w:left="170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72" w:after="0"/>
        <w:ind w:left="3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abel 6.  Hasil Penilaian Silabus oleh Pakar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48" w:type="dxa"/>
        <w:jc w:val="left"/>
        <w:tblInd w:w="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2772"/>
        <w:gridCol w:w="380"/>
        <w:gridCol w:w="360"/>
        <w:gridCol w:w="448"/>
        <w:gridCol w:w="540"/>
        <w:gridCol w:w="992"/>
        <w:gridCol w:w="1528"/>
      </w:tblGrid>
      <w:tr>
        <w:trPr>
          <w:trHeight w:val="516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pek yang dinilai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9" w:righ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sil Penilaian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553"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te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aspek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terangan</w:t>
            </w:r>
          </w:p>
        </w:tc>
      </w:tr>
      <w:tr>
        <w:trPr>
          <w:trHeight w:val="425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92"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80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23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86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umusan indikat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92"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0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23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97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angat Baik</w:t>
            </w:r>
          </w:p>
        </w:tc>
      </w:tr>
      <w:tr>
        <w:trPr>
          <w:trHeight w:val="516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4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Kecukupan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umlah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dika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agi K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7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angat baik</w:t>
            </w:r>
          </w:p>
        </w:tc>
      </w:tr>
      <w:tr>
        <w:trPr>
          <w:trHeight w:val="516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4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 xml:space="preserve">Kecukupan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teri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n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b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teri pokok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lajara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7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angat baik</w:t>
            </w:r>
          </w:p>
        </w:tc>
      </w:tr>
      <w:tr>
        <w:trPr>
          <w:trHeight w:val="37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86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enis pengala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</w:rPr>
              <w:t>an belajar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92"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80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23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368" w:right="3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angat Baik</w:t>
            </w:r>
          </w:p>
        </w:tc>
      </w:tr>
      <w:tr>
        <w:trPr>
          <w:trHeight w:val="42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14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ecukupan alo</w:t>
            </w:r>
            <w:r>
              <w:rPr>
                <w:rFonts w:cs="Times New Roman" w:ascii="Times New Roman" w:hAnsi="Times New Roman"/>
                <w:spacing w:val="-5"/>
              </w:rPr>
              <w:t>k</w:t>
            </w:r>
            <w:r>
              <w:rPr>
                <w:rFonts w:cs="Times New Roman" w:ascii="Times New Roman" w:hAnsi="Times New Roman"/>
              </w:rPr>
              <w:t>asi waktu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92"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0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23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97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angat Baik</w:t>
            </w:r>
          </w:p>
        </w:tc>
      </w:tr>
      <w:tr>
        <w:trPr>
          <w:trHeight w:val="516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Kecukupan su</w:t>
            </w:r>
            <w:r>
              <w:rPr>
                <w:rFonts w:cs="Times New Roman" w:ascii="Times New Roman" w:hAnsi="Times New Roman"/>
                <w:spacing w:val="-5"/>
              </w:rPr>
              <w:t>m</w:t>
            </w:r>
            <w:r>
              <w:rPr>
                <w:rFonts w:cs="Times New Roman" w:ascii="Times New Roman" w:hAnsi="Times New Roman"/>
              </w:rPr>
              <w:t>ber dan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ahan bel</w:t>
            </w:r>
            <w:r>
              <w:rPr>
                <w:rFonts w:cs="Times New Roman" w:ascii="Times New Roman" w:hAnsi="Times New Roman"/>
                <w:spacing w:val="-5"/>
              </w:rPr>
              <w:t>a</w:t>
            </w:r>
            <w:r>
              <w:rPr>
                <w:rFonts w:cs="Times New Roman" w:ascii="Times New Roman" w:hAnsi="Times New Roman"/>
              </w:rPr>
              <w:t>jar bagi sisw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angat baik</w:t>
            </w:r>
          </w:p>
        </w:tc>
      </w:tr>
      <w:tr>
        <w:trPr>
          <w:trHeight w:val="42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14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ejelasan te</w:t>
            </w:r>
            <w:r>
              <w:rPr>
                <w:rFonts w:cs="Times New Roman" w:ascii="Times New Roman" w:hAnsi="Times New Roman"/>
                <w:spacing w:val="-5"/>
              </w:rPr>
              <w:t>k</w:t>
            </w:r>
            <w:r>
              <w:rPr>
                <w:rFonts w:cs="Times New Roman" w:ascii="Times New Roman" w:hAnsi="Times New Roman"/>
              </w:rPr>
              <w:t>nik penilaia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92"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0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23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angat baik</w:t>
            </w:r>
          </w:p>
        </w:tc>
      </w:tr>
    </w:tbl>
    <w:p>
      <w:pPr>
        <w:pStyle w:val="Normal"/>
        <w:widowControl w:val="false"/>
        <w:autoSpaceDE w:val="false"/>
        <w:spacing w:lineRule="exact" w:line="267" w:before="0" w:after="0"/>
        <w:ind w:left="363" w:right="56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ber: Data Primer Diolah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3" w:right="8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rdasarka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el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as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ihat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labu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 baik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dasarkan nila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rol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hadap silabus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musa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kato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nya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</w:t>
      </w:r>
    </w:p>
    <w:p>
      <w:pPr>
        <w:pStyle w:val="Normal"/>
        <w:widowControl w:val="false"/>
        <w:autoSpaceDE w:val="false"/>
        <w:spacing w:lineRule="auto" w:line="360" w:before="4" w:after="0"/>
        <w:ind w:left="363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 rumus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kat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 kecukupan juml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kat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gi K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ny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menunjukkan bahwa k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ukupan jumla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kator bag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 dala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 baik. Aspek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cukupa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ok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jara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nya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 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 kecukup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 jenis  pengalama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ajar  mempunya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la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 bahwa aspe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alam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ajar da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cukupan alok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k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nya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 sebesa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 kecukup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ktu dala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 sang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cukup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bahan belaj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g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w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nya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75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menunjuk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 kecukupan sumb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aj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jelasan tekn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ny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75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menunjuk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 kejelasan teknik penilaian dalam kategori sangat baik.</w:t>
      </w:r>
    </w:p>
    <w:p>
      <w:pPr>
        <w:pStyle w:val="Normal"/>
        <w:widowControl w:val="false"/>
        <w:autoSpaceDE w:val="false"/>
        <w:spacing w:lineRule="auto" w:line="357" w:before="6" w:after="0"/>
        <w:ind w:left="363" w:right="7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  umum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buat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tegori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tegor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 dapat digunaka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iki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s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k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oleh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empa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ar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</w:t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74" w:after="0"/>
        <w:ind w:left="363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yak   revis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k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oleh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 antara 2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≤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 3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 c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dak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pat d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na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ka p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olehan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or rata-rata antar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uru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dapatk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</w:t>
      </w:r>
    </w:p>
    <w:p>
      <w:pPr>
        <w:pStyle w:val="Normal"/>
        <w:widowControl w:val="false"/>
        <w:autoSpaceDE w:val="false"/>
        <w:spacing w:lineRule="auto" w:line="360" w:before="4" w:after="0"/>
        <w:ind w:left="363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, ha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menunjukk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 silabu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nyatakan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 bai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dapa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 dengan sediki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si.</w:t>
      </w:r>
    </w:p>
    <w:p>
      <w:pPr>
        <w:pStyle w:val="Normal"/>
        <w:widowControl w:val="false"/>
        <w:autoSpaceDE w:val="false"/>
        <w:spacing w:lineRule="auto" w:line="360" w:before="3" w:after="0"/>
        <w:ind w:left="363" w:right="80" w:firstLine="720"/>
        <w:rPr/>
      </w:pPr>
      <w:r>
        <w:rPr>
          <w:rFonts w:cs="Times New Roman" w:ascii="Times New Roman" w:hAnsi="Times New Roman"/>
          <w:sz w:val="24"/>
          <w:szCs w:val="24"/>
        </w:rPr>
        <w:t>Berikut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an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aparka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labu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erti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el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bawah ini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63" w:right="4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abel 7.  Hasil Penilaian Silabus oleh Guru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15" w:type="dxa"/>
        <w:jc w:val="left"/>
        <w:tblInd w:w="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31"/>
        <w:gridCol w:w="360"/>
        <w:gridCol w:w="360"/>
        <w:gridCol w:w="360"/>
        <w:gridCol w:w="269"/>
        <w:gridCol w:w="271"/>
        <w:gridCol w:w="269"/>
        <w:gridCol w:w="271"/>
        <w:gridCol w:w="269"/>
        <w:gridCol w:w="271"/>
        <w:gridCol w:w="475"/>
        <w:gridCol w:w="425"/>
        <w:gridCol w:w="425"/>
        <w:gridCol w:w="708"/>
        <w:gridCol w:w="811"/>
      </w:tblGrid>
      <w:tr>
        <w:trPr>
          <w:trHeight w:val="425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13" w:right="282" w:hanging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pek yang dinilai</w:t>
            </w:r>
          </w:p>
        </w:tc>
        <w:tc>
          <w:tcPr>
            <w:tcW w:w="4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sil Penilaian Rate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ta /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pek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et</w:t>
            </w:r>
          </w:p>
        </w:tc>
      </w:tr>
      <w:tr>
        <w:trPr>
          <w:trHeight w:val="42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2" w:right="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musan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ka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95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95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95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53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26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26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68" w:right="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gat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ik</w:t>
            </w:r>
          </w:p>
        </w:tc>
      </w:tr>
      <w:tr>
        <w:trPr>
          <w:trHeight w:val="63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84"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cukupan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2" w:righ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mlah indikator bagi K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gat baik</w:t>
            </w:r>
          </w:p>
        </w:tc>
      </w:tr>
      <w:tr>
        <w:trPr>
          <w:trHeight w:val="8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84"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cukupan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2"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 dan sub materi pokok pelajar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gat baik</w:t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2" w:right="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nis pengalaman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laj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95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95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95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53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26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26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268" w:right="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gat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ik</w:t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84"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cukupan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okasi wakt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95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95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95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53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26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26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gat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ik</w:t>
            </w:r>
          </w:p>
        </w:tc>
      </w:tr>
      <w:tr>
        <w:trPr>
          <w:trHeight w:val="63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cukupan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2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ber dan bahan belajar bagi sisw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gat baik</w:t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84"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jelasan teknik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nilai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95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95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95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53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26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26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268" w:right="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gat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ik</w:t>
            </w:r>
          </w:p>
        </w:tc>
      </w:tr>
    </w:tbl>
    <w:p>
      <w:pPr>
        <w:pStyle w:val="Normal"/>
        <w:widowControl w:val="false"/>
        <w:autoSpaceDE w:val="false"/>
        <w:spacing w:lineRule="exact" w:line="246" w:before="0" w:after="0"/>
        <w:ind w:left="363" w:right="5917" w:hanging="0"/>
        <w:jc w:val="both"/>
        <w:rPr/>
      </w:pPr>
      <w:r>
        <w:rPr>
          <w:rFonts w:cs="Times New Roman" w:ascii="Times New Roman" w:hAnsi="Times New Roman"/>
        </w:rPr>
        <w:t>Sumber: Data Pri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</w:rPr>
        <w:t>er Diola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3" w:right="79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rdasarkan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el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a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ihat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labu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 baik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dasar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diperole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hadap silabus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musa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kato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nya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</w:t>
      </w:r>
    </w:p>
    <w:p>
      <w:pPr>
        <w:pStyle w:val="Normal"/>
        <w:widowControl w:val="false"/>
        <w:autoSpaceDE w:val="false"/>
        <w:spacing w:lineRule="auto" w:line="360" w:before="4" w:after="0"/>
        <w:ind w:left="363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 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musan indikat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katego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. Aspek kecukupan juml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kat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gi K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nya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76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menunjukkan bahwa k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ukupan jumla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kator bag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 dala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 baik. Aspek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cukup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ok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ja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nya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 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 kecukup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 jenis  pengalama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ajar  mempunya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la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 bahw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i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alam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aja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cukupan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57" w:before="74" w:after="0"/>
        <w:ind w:left="363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ok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k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nya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 sebesa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 kecukup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ktu dala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 sang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cukup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bahan belaj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g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w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nya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84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menunjuk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 kecukupan sumb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aj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jelasan tekn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nyai nila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 kejelasan teknik penilaian dalam kategori sangat baik</w:t>
      </w:r>
    </w:p>
    <w:p>
      <w:pPr>
        <w:pStyle w:val="Normal"/>
        <w:widowControl w:val="false"/>
        <w:autoSpaceDE w:val="false"/>
        <w:spacing w:lineRule="auto" w:line="357" w:before="6" w:after="0"/>
        <w:ind w:left="363" w:right="78" w:firstLine="710"/>
        <w:rPr/>
      </w:pPr>
      <w:r>
        <w:rPr>
          <w:rFonts w:cs="Times New Roman" w:ascii="Times New Roman" w:hAnsi="Times New Roman"/>
          <w:sz w:val="24"/>
          <w:szCs w:val="24"/>
        </w:rPr>
        <w:t>Untuk  penilaia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ara  umu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buat    3  kategori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t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tegor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 dapat digunak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iki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s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k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oleh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du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a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ar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</w:p>
    <w:p>
      <w:pPr>
        <w:pStyle w:val="Normal"/>
        <w:widowControl w:val="false"/>
        <w:autoSpaceDE w:val="false"/>
        <w:spacing w:lineRule="auto" w:line="360" w:before="7" w:after="0"/>
        <w:ind w:left="363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  revis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k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oleha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 antara 2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≤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 3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 c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dak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pat d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na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ka p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olehan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or rata-rata antara 1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 hasi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ilaian guru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 umu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patkan rata-rata sebesar</w:t>
      </w:r>
    </w:p>
    <w:p>
      <w:pPr>
        <w:pStyle w:val="Normal"/>
        <w:widowControl w:val="false"/>
        <w:autoSpaceDE w:val="false"/>
        <w:spacing w:lineRule="auto" w:line="360" w:before="4" w:after="0"/>
        <w:ind w:left="363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, ha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menunjukk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 silabu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nyatakan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 bai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dapa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 dengan sediki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s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1" w:right="60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mbangan RPP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3" w:right="75" w:firstLine="8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belu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mba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PP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ujicobakan, penelit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ah mengembangkan lemba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P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la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P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al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/validasi pakar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pek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nila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liput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esuaia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labus,  kesesuaian  dengan evaluasinya, kecukup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jelasan identita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erasionalitas langkah-langkah pembelajaran,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cukup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ok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k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ap langkah,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esua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pembelajaran dengan proyek.</w:t>
      </w:r>
    </w:p>
    <w:p>
      <w:pPr>
        <w:pStyle w:val="Normal"/>
        <w:widowControl w:val="false"/>
        <w:autoSpaceDE w:val="false"/>
        <w:spacing w:lineRule="auto" w:line="360" w:before="3" w:after="0"/>
        <w:ind w:left="363" w:right="76" w:firstLine="8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k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di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ng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put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 dibida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h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rakter, kewirausahaan,  bahas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 kependidikan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ntang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lai 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rkisa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tara  nila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sampai dengan 4. Nilai 1, berarti tidak baik, nilai 2, kur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aik, nilai 3, baik, dan nilai</w:t>
      </w:r>
    </w:p>
    <w:p>
      <w:pPr>
        <w:pStyle w:val="Normal"/>
        <w:widowControl w:val="false"/>
        <w:autoSpaceDE w:val="false"/>
        <w:spacing w:lineRule="auto" w:line="357" w:before="6" w:after="0"/>
        <w:ind w:left="363" w:right="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ali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ngkum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P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 dilih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 tabel berikut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72" w:after="0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abel 8.  Hasil Penilaian RPP oleh Pakar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39" w:type="dxa"/>
        <w:jc w:val="left"/>
        <w:tblInd w:w="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772"/>
        <w:gridCol w:w="648"/>
        <w:gridCol w:w="540"/>
        <w:gridCol w:w="540"/>
        <w:gridCol w:w="540"/>
        <w:gridCol w:w="900"/>
        <w:gridCol w:w="1368"/>
      </w:tblGrid>
      <w:tr>
        <w:trPr>
          <w:trHeight w:val="425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pek yang dinila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asil Penilaian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ate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ta /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pek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terangan</w:t>
            </w:r>
          </w:p>
        </w:tc>
      </w:tr>
      <w:tr>
        <w:trPr>
          <w:trHeight w:val="42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26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88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sesuaian deng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abu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angat Baik</w:t>
            </w:r>
          </w:p>
        </w:tc>
      </w:tr>
      <w:tr>
        <w:trPr>
          <w:trHeight w:val="56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sesuaian deng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siny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angat baik</w:t>
            </w:r>
          </w:p>
        </w:tc>
      </w:tr>
      <w:tr>
        <w:trPr>
          <w:trHeight w:val="56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cukupan dan kejelas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tas untuk RP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angat baik</w:t>
            </w:r>
          </w:p>
        </w:tc>
      </w:tr>
      <w:tr>
        <w:trPr>
          <w:trHeight w:val="56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88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sionalitas langkah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kah pembelajar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1" w:right="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angat Baik</w:t>
            </w:r>
          </w:p>
        </w:tc>
      </w:tr>
      <w:tr>
        <w:trPr>
          <w:trHeight w:val="56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cukupan alokasi wa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tuk tiap langka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1" w:right="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angat Baik</w:t>
            </w:r>
          </w:p>
        </w:tc>
      </w:tr>
      <w:tr>
        <w:trPr>
          <w:trHeight w:val="83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sesuaian deng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belajaran dengan proy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1" w:right="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angat baik</w:t>
            </w:r>
          </w:p>
        </w:tc>
      </w:tr>
    </w:tbl>
    <w:p>
      <w:pPr>
        <w:pStyle w:val="Normal"/>
        <w:widowControl w:val="false"/>
        <w:autoSpaceDE w:val="false"/>
        <w:spacing w:lineRule="exact" w:line="267" w:before="0" w:after="0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ber: Data Primer Diola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3" w:right="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rdasar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ih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 RP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, h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dasar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diperole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hada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PP. Aspek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esuaia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labu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nya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</w:t>
      </w:r>
    </w:p>
    <w:p>
      <w:pPr>
        <w:pStyle w:val="Normal"/>
        <w:widowControl w:val="false"/>
        <w:autoSpaceDE w:val="false"/>
        <w:spacing w:lineRule="auto" w:line="240" w:before="4" w:after="0"/>
        <w:ind w:left="363" w:hanging="0"/>
        <w:rPr/>
      </w:pPr>
      <w:r>
        <w:rPr>
          <w:rFonts w:cs="Times New Roman" w:ascii="Times New Roman" w:hAnsi="Times New Roman"/>
          <w:sz w:val="24"/>
          <w:szCs w:val="24"/>
        </w:rPr>
        <w:t>3,75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esuaian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labu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baik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3" w:right="7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esua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asinya mempunya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menunjukka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hw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sesuaia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ngan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as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ya  dalam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tegori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ngat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. Aspe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cukupan 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jelas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t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RP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nyai rata-ra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menunjuk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 aspe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cukupan 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jelas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t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P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lam kategori  sangat  baik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pe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erasionalita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ngkah-langka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 mempuny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menunjuk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sionalitas langkah-langkah pembelajar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cukup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okasi waktu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mpunyai   nilai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ta-rata   sebesar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ang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unjukkan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hwa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 kecukup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ktu dala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 sang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esua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 de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y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nya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menunjuk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hwa kesesuaian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nga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mbelajara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lam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tegor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ngat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ik.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hingga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363" w:hanging="0"/>
        <w:rPr/>
      </w:pPr>
      <w:r>
        <w:rPr>
          <w:rFonts w:cs="Times New Roman" w:ascii="Times New Roman" w:hAnsi="Times New Roman"/>
          <w:sz w:val="24"/>
          <w:szCs w:val="24"/>
        </w:rPr>
        <w:t>disimpulka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PP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dasarka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pakar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3" w:right="7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 seca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buat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 digunakan sedikit revis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ika perolehan skor 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ta dari kempa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 antara 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 skor ≤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 kategori b dapat digunakan dengan banyak  revisi jika perolehan skor rata-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ta antara 2</w:t>
      </w:r>
    </w:p>
    <w:p>
      <w:pPr>
        <w:pStyle w:val="Normal"/>
        <w:widowControl w:val="false"/>
        <w:autoSpaceDE w:val="false"/>
        <w:spacing w:lineRule="auto" w:line="360" w:before="4" w:after="0"/>
        <w:ind w:left="363" w:right="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≤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or ≤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d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, tida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 d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na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ka peroleh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rata ant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1 skor ≤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kar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pat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 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 RP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ka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 diguna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sedikit revisi</w:t>
      </w:r>
    </w:p>
    <w:p>
      <w:pPr>
        <w:pStyle w:val="Normal"/>
        <w:widowControl w:val="false"/>
        <w:autoSpaceDE w:val="false"/>
        <w:spacing w:lineRule="exact" w:line="271" w:before="3" w:after="0"/>
        <w:ind w:left="10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Berikut akan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paparkan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enilaian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RPP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leh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guru seperti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alam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abel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awah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abel 9.  Hasil Penilaian RPP oleh Guru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46" w:type="dxa"/>
        <w:jc w:val="left"/>
        <w:tblInd w:w="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360"/>
        <w:gridCol w:w="360"/>
        <w:gridCol w:w="360"/>
        <w:gridCol w:w="271"/>
        <w:gridCol w:w="269"/>
        <w:gridCol w:w="271"/>
        <w:gridCol w:w="269"/>
        <w:gridCol w:w="271"/>
        <w:gridCol w:w="269"/>
        <w:gridCol w:w="424"/>
        <w:gridCol w:w="425"/>
        <w:gridCol w:w="425"/>
        <w:gridCol w:w="809"/>
        <w:gridCol w:w="883"/>
      </w:tblGrid>
      <w:tr>
        <w:trPr>
          <w:trHeight w:val="425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14" w:right="128" w:hanging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pek yang dinilai</w:t>
            </w:r>
          </w:p>
        </w:tc>
        <w:tc>
          <w:tcPr>
            <w:tcW w:w="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asil Penilaian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ater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ta /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pek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t</w:t>
            </w:r>
          </w:p>
        </w:tc>
      </w:tr>
      <w:tr>
        <w:trPr>
          <w:trHeight w:val="42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82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82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82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45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esuaian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2" w:right="6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engan silab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06" w:right="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at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aik</w:t>
            </w:r>
          </w:p>
        </w:tc>
      </w:tr>
      <w:tr>
        <w:trPr>
          <w:trHeight w:val="76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esuaian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2" w:righ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engan evaluasiny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06" w:right="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at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aik</w:t>
            </w:r>
          </w:p>
        </w:tc>
      </w:tr>
      <w:tr>
        <w:trPr>
          <w:trHeight w:val="102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cukupa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an kejelasan identitas untuk RP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82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82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82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4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4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4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a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aik</w:t>
            </w:r>
          </w:p>
        </w:tc>
      </w:tr>
      <w:tr>
        <w:trPr>
          <w:trHeight w:val="102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45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sionali-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2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s langkah- langkah pembelajar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82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82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82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4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4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4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a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aik</w:t>
            </w:r>
          </w:p>
        </w:tc>
      </w:tr>
      <w:tr>
        <w:trPr>
          <w:trHeight w:val="102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cukupan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2"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okasi waktu untuk tiap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angka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82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82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82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4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4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4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at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aik</w:t>
            </w:r>
          </w:p>
        </w:tc>
      </w:tr>
      <w:tr>
        <w:trPr>
          <w:trHeight w:val="127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esuaian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2"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gan pembelajaran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gan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oy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82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82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82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4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4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4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at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aik</w:t>
            </w:r>
          </w:p>
        </w:tc>
      </w:tr>
    </w:tbl>
    <w:p>
      <w:pPr>
        <w:pStyle w:val="Normal"/>
        <w:widowControl w:val="false"/>
        <w:autoSpaceDE w:val="false"/>
        <w:spacing w:lineRule="exact" w:line="267" w:before="0" w:after="0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ber: Data Primer Diolah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74" w:after="0"/>
        <w:ind w:left="363" w:right="76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rdasarkan tabe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 dilih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P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, ha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dasarkan nila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role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hada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PP. Aspek kesesuaian deng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lab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 penilaian 4 pakar mempu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rata-rata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besar 4 h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 kesesua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lab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 Asp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esuai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asinya mempunya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menunjukka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hw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sesuaia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ngan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as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ya  dalam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tegori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ngat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. Aspek kecukup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jelasan identi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 untu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PP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nyai rata-rat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92, ha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menunjuk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 aspe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cukupan 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jelas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t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P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lam kategori  sangat  baik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pe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erasionalita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ngkah-langka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 mempuny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61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menunjuk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 operasionalitas langkah-langk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 da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 sang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 kecukup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ok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kt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ny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84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menunjukkan bah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 kecukup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ktu da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esuai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pembelajar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ye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ny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 sebesa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92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menunjukkan bahwa kesesuaian dengan pembelajaran dalam kategori sangat baik.</w:t>
      </w:r>
    </w:p>
    <w:p>
      <w:pPr>
        <w:pStyle w:val="Normal"/>
        <w:widowControl w:val="false"/>
        <w:autoSpaceDE w:val="false"/>
        <w:spacing w:lineRule="auto" w:line="360" w:before="4" w:after="0"/>
        <w:ind w:left="363" w:right="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 seca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buat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 digunakan sedikit revisi jika perolehan skor rata dari keduabelas guru antara 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 skor ≤</w:t>
      </w:r>
    </w:p>
    <w:p>
      <w:pPr>
        <w:pStyle w:val="Normal"/>
        <w:widowControl w:val="false"/>
        <w:autoSpaceDE w:val="false"/>
        <w:spacing w:lineRule="auto" w:line="360" w:before="3" w:after="0"/>
        <w:ind w:left="363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yak   revis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k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oleh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 antara 2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≤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 3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 c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dak 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pat d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nakan jik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olehan 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or rata-rata antar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patk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</w:t>
      </w:r>
    </w:p>
    <w:p>
      <w:pPr>
        <w:pStyle w:val="Normal"/>
        <w:widowControl w:val="false"/>
        <w:autoSpaceDE w:val="false"/>
        <w:spacing w:lineRule="auto" w:line="357" w:before="6" w:after="0"/>
        <w:ind w:left="363" w:right="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 RP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nyatakan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 dengan sedikit revis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1" w:right="68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gas Projek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63" w:right="76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bel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mbangan tugas proje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ujicobakan, peneli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ah mengembangka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mba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asi  tuga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je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 menilai  tuga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je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lalui penilaian/validas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ka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pe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ang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nila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liput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unjuk,  cakupan tug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di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ng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meliput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 dibid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h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, bahas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pendidika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ntang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 berkisar antara nilai 1 sampai d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an 4. Nilai 1, berarti tidak baik, nilai 2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ang baik,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57" w:before="74" w:after="0"/>
        <w:ind w:left="363" w:right="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ilai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ik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lai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ik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kali.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ngkuman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il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ilaian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kar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ang instrumen tugas projek dapat dilihat pada tabel beriku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abel 10. Hasil Penilaian Tugas Proyek oleh Pakar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656" w:type="dxa"/>
        <w:jc w:val="left"/>
        <w:tblInd w:w="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3197"/>
        <w:gridCol w:w="427"/>
        <w:gridCol w:w="425"/>
        <w:gridCol w:w="424"/>
        <w:gridCol w:w="567"/>
        <w:gridCol w:w="900"/>
        <w:gridCol w:w="1085"/>
      </w:tblGrid>
      <w:tr>
        <w:trPr>
          <w:trHeight w:val="425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pek yang dinilai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asil Penil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 Rate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ta /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pek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eterangan</w:t>
            </w:r>
          </w:p>
        </w:tc>
      </w:tr>
      <w:tr>
        <w:trPr>
          <w:trHeight w:val="26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1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14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14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86" w:righ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86" w:righ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86" w:righ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88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Aspek petunju</w:t>
            </w:r>
            <w:r>
              <w:rPr>
                <w:rFonts w:cs="Times New Roman" w:ascii="Times New Roman" w:hAnsi="Times New Roman"/>
                <w:spacing w:val="-5"/>
              </w:rPr>
              <w:t>k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357" w:right="552" w:hanging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etunjuk tugas </w:t>
            </w:r>
            <w:r>
              <w:rPr>
                <w:rFonts w:cs="Times New Roman" w:ascii="Times New Roman" w:hAnsi="Times New Roman"/>
                <w:spacing w:val="-6"/>
              </w:rPr>
              <w:t>k</w:t>
            </w:r>
            <w:r>
              <w:rPr>
                <w:rFonts w:cs="Times New Roman" w:ascii="Times New Roman" w:hAnsi="Times New Roman"/>
              </w:rPr>
              <w:t>elompok dinyatakan den</w:t>
            </w:r>
            <w:r>
              <w:rPr>
                <w:rFonts w:cs="Times New Roman" w:ascii="Times New Roman" w:hAnsi="Times New Roman"/>
                <w:spacing w:val="-6"/>
              </w:rPr>
              <w:t>g</w:t>
            </w:r>
            <w:r>
              <w:rPr>
                <w:rFonts w:cs="Times New Roman" w:ascii="Times New Roman" w:hAnsi="Times New Roman"/>
              </w:rPr>
              <w:t>an jela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1" w:right="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a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aik</w:t>
            </w:r>
          </w:p>
        </w:tc>
      </w:tr>
      <w:tr>
        <w:trPr>
          <w:trHeight w:val="518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6" w:right="24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riteria skor yang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berikan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0" w:right="6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inyatakan den</w:t>
            </w:r>
            <w:r>
              <w:rPr>
                <w:rFonts w:cs="Times New Roman" w:ascii="Times New Roman" w:hAnsi="Times New Roman"/>
                <w:spacing w:val="-6"/>
              </w:rPr>
              <w:t>g</w:t>
            </w:r>
            <w:r>
              <w:rPr>
                <w:rFonts w:cs="Times New Roman" w:ascii="Times New Roman" w:hAnsi="Times New Roman"/>
              </w:rPr>
              <w:t>an jela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at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aik</w:t>
            </w:r>
          </w:p>
        </w:tc>
      </w:tr>
      <w:tr>
        <w:trPr>
          <w:trHeight w:val="76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Aspek cakupan tu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</w:rPr>
              <w:t>as: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2" w:righ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Perintah pada tugas </w:t>
            </w:r>
            <w:r>
              <w:rPr>
                <w:rFonts w:cs="Times New Roman" w:ascii="Times New Roman" w:hAnsi="Times New Roman"/>
                <w:spacing w:val="-6"/>
              </w:rPr>
              <w:t>k</w:t>
            </w:r>
            <w:r>
              <w:rPr>
                <w:rFonts w:cs="Times New Roman" w:ascii="Times New Roman" w:hAnsi="Times New Roman"/>
              </w:rPr>
              <w:t>elompo</w:t>
            </w:r>
            <w:r>
              <w:rPr>
                <w:rFonts w:cs="Times New Roman" w:ascii="Times New Roman" w:hAnsi="Times New Roman"/>
                <w:spacing w:val="-5"/>
              </w:rPr>
              <w:t>k</w:t>
            </w:r>
            <w:r>
              <w:rPr>
                <w:rFonts w:cs="Times New Roman" w:ascii="Times New Roman" w:hAnsi="Times New Roman"/>
              </w:rPr>
              <w:t>, dinyatakan den</w:t>
            </w:r>
            <w:r>
              <w:rPr>
                <w:rFonts w:cs="Times New Roman" w:ascii="Times New Roman" w:hAnsi="Times New Roman"/>
                <w:spacing w:val="-6"/>
              </w:rPr>
              <w:t>g</w:t>
            </w:r>
            <w:r>
              <w:rPr>
                <w:rFonts w:cs="Times New Roman" w:ascii="Times New Roman" w:hAnsi="Times New Roman"/>
              </w:rPr>
              <w:t>an jela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1" w:right="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at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aik</w:t>
            </w:r>
          </w:p>
        </w:tc>
      </w:tr>
      <w:tr>
        <w:trPr>
          <w:trHeight w:val="1022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pek bahasa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7" w:right="265" w:hanging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ngguna</w:t>
            </w:r>
            <w:r>
              <w:rPr>
                <w:rFonts w:cs="Times New Roman" w:ascii="Times New Roman" w:hAnsi="Times New Roman"/>
                <w:spacing w:val="-6"/>
              </w:rPr>
              <w:t>k</w:t>
            </w:r>
            <w:r>
              <w:rPr>
                <w:rFonts w:cs="Times New Roman" w:ascii="Times New Roman" w:hAnsi="Times New Roman"/>
              </w:rPr>
              <w:t xml:space="preserve">an bahasa yang sesuai dengan </w:t>
            </w:r>
            <w:r>
              <w:rPr>
                <w:rFonts w:cs="Times New Roman" w:ascii="Times New Roman" w:hAnsi="Times New Roman"/>
                <w:spacing w:val="-6"/>
              </w:rPr>
              <w:t>k</w:t>
            </w:r>
            <w:r>
              <w:rPr>
                <w:rFonts w:cs="Times New Roman" w:ascii="Times New Roman" w:hAnsi="Times New Roman"/>
              </w:rPr>
              <w:t>aidah bahasa Indonesi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1" w:right="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a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aik</w:t>
            </w:r>
          </w:p>
        </w:tc>
      </w:tr>
      <w:tr>
        <w:trPr>
          <w:trHeight w:val="574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umusan pern</w:t>
            </w:r>
            <w:r>
              <w:rPr>
                <w:rFonts w:cs="Times New Roman" w:ascii="Times New Roman" w:hAnsi="Times New Roman"/>
                <w:spacing w:val="-5"/>
              </w:rPr>
              <w:t>y</w:t>
            </w:r>
            <w:r>
              <w:rPr>
                <w:rFonts w:cs="Times New Roman" w:ascii="Times New Roman" w:hAnsi="Times New Roman"/>
              </w:rPr>
              <w:t>ataa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omuni</w:t>
            </w:r>
            <w:r>
              <w:rPr>
                <w:rFonts w:cs="Times New Roman" w:ascii="Times New Roman" w:hAnsi="Times New Roman"/>
                <w:spacing w:val="-5"/>
              </w:rPr>
              <w:t>k</w:t>
            </w:r>
            <w:r>
              <w:rPr>
                <w:rFonts w:cs="Times New Roman" w:ascii="Times New Roman" w:hAnsi="Times New Roman"/>
              </w:rPr>
              <w:t>ati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a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aik</w:t>
            </w:r>
          </w:p>
        </w:tc>
      </w:tr>
      <w:tr>
        <w:trPr>
          <w:trHeight w:val="80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c.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ngguna</w:t>
            </w:r>
            <w:r>
              <w:rPr>
                <w:rFonts w:cs="Times New Roman" w:ascii="Times New Roman" w:hAnsi="Times New Roman"/>
                <w:spacing w:val="-6"/>
              </w:rPr>
              <w:t>k</w:t>
            </w:r>
            <w:r>
              <w:rPr>
                <w:rFonts w:cs="Times New Roman" w:ascii="Times New Roman" w:hAnsi="Times New Roman"/>
              </w:rPr>
              <w:t>an kalimat dan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357" w:right="8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kata-kata </w:t>
            </w:r>
            <w:r>
              <w:rPr>
                <w:rFonts w:cs="Times New Roman" w:ascii="Times New Roman" w:hAnsi="Times New Roman"/>
                <w:spacing w:val="-5"/>
              </w:rPr>
              <w:t>y</w:t>
            </w:r>
            <w:r>
              <w:rPr>
                <w:rFonts w:cs="Times New Roman" w:ascii="Times New Roman" w:hAnsi="Times New Roman"/>
              </w:rPr>
              <w:t>ang mudah dipaham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1" w:right="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a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aik</w:t>
            </w:r>
          </w:p>
        </w:tc>
      </w:tr>
    </w:tbl>
    <w:p>
      <w:pPr>
        <w:pStyle w:val="Normal"/>
        <w:widowControl w:val="false"/>
        <w:autoSpaceDE w:val="false"/>
        <w:spacing w:lineRule="exact" w:line="267" w:before="0" w:after="0"/>
        <w:ind w:left="363" w:right="56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mber: Data Prim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ola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63" w:right="8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rdasarkan tab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a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 dilih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 tug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 petunjuk, cakupa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gas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unjuk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</w:p>
    <w:p>
      <w:pPr>
        <w:pStyle w:val="Normal"/>
        <w:widowControl w:val="false"/>
        <w:autoSpaceDE w:val="false"/>
        <w:spacing w:lineRule="auto" w:line="357" w:before="7" w:after="0"/>
        <w:ind w:left="363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 diperole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unj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g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ompok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 rat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,75  untu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iteri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kor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berikan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kup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gas mempunyai rata-ra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dasarkan kriter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 aspek cakupa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ga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nya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 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 dala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iku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an dipaparkan penilaian guru terhadap tugas projek.</w:t>
      </w:r>
    </w:p>
    <w:p>
      <w:pPr>
        <w:pStyle w:val="Normal"/>
        <w:widowControl w:val="false"/>
        <w:autoSpaceDE w:val="false"/>
        <w:spacing w:lineRule="auto" w:line="360" w:before="6" w:after="0"/>
        <w:ind w:left="363" w:right="7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 seca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buat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 digunakan sedikit revis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ika perolehan skor 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ta dari kempa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 antara 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 skor ≤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 kategori b dapat digunakan dengan banyak  revisi jika perolehan skor rata-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ta antara 2</w:t>
      </w:r>
    </w:p>
    <w:p>
      <w:pPr>
        <w:pStyle w:val="Normal"/>
        <w:widowControl w:val="false"/>
        <w:autoSpaceDE w:val="false"/>
        <w:spacing w:lineRule="auto" w:line="360" w:before="4" w:after="0"/>
        <w:ind w:left="363" w:right="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≤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or ≤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d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, tida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 d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na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ka peroleh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rata ant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1 sk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kar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patka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57" w:before="74" w:after="0"/>
        <w:ind w:left="363" w:right="79" w:hanging="0"/>
        <w:rPr/>
      </w:pP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ga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nyatakan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 dengan sedikit revis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abel 11.  Hasil Penilaian Guru Tentang Tugas Proyek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14" w:type="dxa"/>
        <w:jc w:val="left"/>
        <w:tblInd w:w="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360"/>
        <w:gridCol w:w="360"/>
        <w:gridCol w:w="360"/>
        <w:gridCol w:w="271"/>
        <w:gridCol w:w="269"/>
        <w:gridCol w:w="271"/>
        <w:gridCol w:w="269"/>
        <w:gridCol w:w="271"/>
        <w:gridCol w:w="269"/>
        <w:gridCol w:w="451"/>
        <w:gridCol w:w="449"/>
        <w:gridCol w:w="451"/>
        <w:gridCol w:w="720"/>
        <w:gridCol w:w="763"/>
      </w:tblGrid>
      <w:tr>
        <w:trPr>
          <w:trHeight w:val="42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9" w:right="237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pek yang dinilai</w:t>
            </w:r>
          </w:p>
        </w:tc>
        <w:tc>
          <w:tcPr>
            <w:tcW w:w="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sil Penilaian Rat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ta /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pek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et</w:t>
            </w:r>
          </w:p>
        </w:tc>
      </w:tr>
      <w:tr>
        <w:trPr>
          <w:trHeight w:val="42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2" w:right="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pek petunjuk: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448" w:right="230" w:hanging="34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.   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tunjuk tugas kelompok</w:t>
            </w:r>
          </w:p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448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nyatakan dengan jel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gat baik</w:t>
            </w:r>
          </w:p>
        </w:tc>
      </w:tr>
      <w:tr>
        <w:trPr>
          <w:trHeight w:val="125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.   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riteria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448" w:right="1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r yang diberikan, dinyatakan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448" w:right="4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ngan jel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gat baik</w:t>
            </w:r>
          </w:p>
        </w:tc>
      </w:tr>
      <w:tr>
        <w:trPr>
          <w:trHeight w:val="125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4"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pek cakupan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102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gas: Perintah pada tugas kelompok, dinyatakan dengan jel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gat baik</w:t>
            </w:r>
          </w:p>
        </w:tc>
      </w:tr>
      <w:tr>
        <w:trPr>
          <w:trHeight w:val="166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2" w:right="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pek bahasa: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448" w:right="155" w:hanging="34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.   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ngguna kan bahasa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448" w:right="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ng sesuai dengan kaidah bahasa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ones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gat baik</w:t>
            </w:r>
          </w:p>
        </w:tc>
      </w:tr>
      <w:tr>
        <w:trPr>
          <w:trHeight w:val="8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9" w:right="26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.   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umusan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448" w:right="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nyataan komunika-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gat baik</w:t>
            </w:r>
          </w:p>
        </w:tc>
      </w:tr>
      <w:tr>
        <w:trPr>
          <w:trHeight w:val="125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.   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ngguna-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448" w:righ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n kalimat dan kata-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a yang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448"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dah dipaham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gat baik</w:t>
            </w:r>
          </w:p>
        </w:tc>
      </w:tr>
    </w:tbl>
    <w:p>
      <w:pPr>
        <w:pStyle w:val="Normal"/>
        <w:widowControl w:val="false"/>
        <w:autoSpaceDE w:val="false"/>
        <w:spacing w:lineRule="exact" w:line="267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ber: Data Primer Diola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07" w:right="77" w:firstLine="7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rdasark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ata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pa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lihat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hw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ugas  proje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r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 petunjuk, cakupan tugas, dan bahasa dalam kategori sangat baik. Aspek petunjuk dari penilaian 12 guru diperoleh rata-rata sebesar 4 untuk aspek petunjuk tugas kelompok, d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69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iteri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erikan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kupan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57" w:before="74" w:after="0"/>
        <w:ind w:left="507" w:right="1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gas mempuny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9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dasarkan kriter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 aspe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kupa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ga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nya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</w:p>
    <w:p>
      <w:pPr>
        <w:pStyle w:val="Normal"/>
        <w:widowControl w:val="false"/>
        <w:autoSpaceDE w:val="false"/>
        <w:spacing w:lineRule="auto" w:line="240" w:before="7" w:after="0"/>
        <w:ind w:left="507" w:right="14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Hal ini menunjukkan bahwa aspek bahasa dalam kate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ri sangat baik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07" w:right="176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ilaian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ara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um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buat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tegori,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tu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tegori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,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 digunakan sediki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si jik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olehan sk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 keduabela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 antar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≤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or</w:t>
      </w:r>
    </w:p>
    <w:p>
      <w:pPr>
        <w:pStyle w:val="Normal"/>
        <w:widowControl w:val="false"/>
        <w:autoSpaceDE w:val="false"/>
        <w:spacing w:lineRule="auto" w:line="360" w:before="3" w:after="0"/>
        <w:ind w:left="507" w:right="1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 b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oleh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rata antara 2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k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oleh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 ra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 hasi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pat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 sebesar 4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 tug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kan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dapat digunaka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sedikit revisi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00" w:right="17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3.   Seperangkat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trumen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ilaian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ku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nduan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gintegrasian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 karakter dan pendidikan kewirausahaan dalam pembelajaran di SMK.</w:t>
      </w:r>
    </w:p>
    <w:p>
      <w:pPr>
        <w:pStyle w:val="Normal"/>
        <w:widowControl w:val="false"/>
        <w:autoSpaceDE w:val="false"/>
        <w:spacing w:lineRule="auto" w:line="240" w:before="7" w:after="0"/>
        <w:ind w:left="790" w:hanging="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 karakter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88" w:right="18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bel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 diujicobakan, terleb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hul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akukan penilaia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akukan p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unjuk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kupan instrume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bahasa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la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 melalu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 paka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. Berikut ini akan dijelaskan penilaian pakar seperti pada tabel.</w:t>
      </w:r>
    </w:p>
    <w:p>
      <w:pPr>
        <w:pStyle w:val="Normal"/>
        <w:widowControl w:val="false"/>
        <w:autoSpaceDE w:val="false"/>
        <w:spacing w:lineRule="exact" w:line="271" w:before="3" w:after="0"/>
        <w:ind w:left="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abel 12.  Penilaian Instrumen Karakter oleh Pakar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045" w:type="dxa"/>
        <w:jc w:val="left"/>
        <w:tblInd w:w="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3160"/>
        <w:gridCol w:w="648"/>
        <w:gridCol w:w="540"/>
        <w:gridCol w:w="540"/>
        <w:gridCol w:w="682"/>
        <w:gridCol w:w="900"/>
        <w:gridCol w:w="943"/>
      </w:tblGrid>
      <w:tr>
        <w:trPr>
          <w:trHeight w:val="262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pek yang dinilai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asil Penilaian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ate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ta/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pek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t</w:t>
            </w:r>
          </w:p>
        </w:tc>
      </w:tr>
      <w:tr>
        <w:trPr>
          <w:trHeight w:val="264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26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34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234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234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88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Aspek petunju</w:t>
            </w:r>
            <w:r>
              <w:rPr>
                <w:rFonts w:cs="Times New Roman" w:ascii="Times New Roman" w:hAnsi="Times New Roman"/>
                <w:spacing w:val="-5"/>
              </w:rPr>
              <w:t>k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357" w:right="639" w:hanging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tunjuk instru</w:t>
            </w:r>
            <w:r>
              <w:rPr>
                <w:rFonts w:cs="Times New Roman" w:ascii="Times New Roman" w:hAnsi="Times New Roman"/>
                <w:spacing w:val="-5"/>
              </w:rPr>
              <w:t>m</w:t>
            </w:r>
            <w:r>
              <w:rPr>
                <w:rFonts w:cs="Times New Roman" w:ascii="Times New Roman" w:hAnsi="Times New Roman"/>
              </w:rPr>
              <w:t>en, dinyatakan den</w:t>
            </w:r>
            <w:r>
              <w:rPr>
                <w:rFonts w:cs="Times New Roman" w:ascii="Times New Roman" w:hAnsi="Times New Roman"/>
                <w:spacing w:val="-6"/>
              </w:rPr>
              <w:t>g</w:t>
            </w:r>
            <w:r>
              <w:rPr>
                <w:rFonts w:cs="Times New Roman" w:ascii="Times New Roman" w:hAnsi="Times New Roman"/>
              </w:rPr>
              <w:t>an jela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1" w:right="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a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aik</w:t>
            </w:r>
          </w:p>
        </w:tc>
      </w:tr>
      <w:tr>
        <w:trPr>
          <w:trHeight w:val="838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6" w:right="2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riteria skor yang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berikan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20" w:right="6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inyatakan den</w:t>
            </w:r>
            <w:r>
              <w:rPr>
                <w:rFonts w:cs="Times New Roman" w:ascii="Times New Roman" w:hAnsi="Times New Roman"/>
                <w:spacing w:val="-6"/>
              </w:rPr>
              <w:t>g</w:t>
            </w:r>
            <w:r>
              <w:rPr>
                <w:rFonts w:cs="Times New Roman" w:ascii="Times New Roman" w:hAnsi="Times New Roman"/>
              </w:rPr>
              <w:t>an jela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79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angat baik</w:t>
            </w:r>
          </w:p>
        </w:tc>
      </w:tr>
      <w:tr>
        <w:trPr>
          <w:trHeight w:val="1044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Aspek cakupan 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trumen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intah pada tugas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357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strumen, dinya</w:t>
            </w:r>
            <w:r>
              <w:rPr>
                <w:rFonts w:cs="Times New Roman" w:ascii="Times New Roman" w:hAnsi="Times New Roman"/>
                <w:spacing w:val="-5"/>
              </w:rPr>
              <w:t>t</w:t>
            </w:r>
            <w:r>
              <w:rPr>
                <w:rFonts w:cs="Times New Roman" w:ascii="Times New Roman" w:hAnsi="Times New Roman"/>
              </w:rPr>
              <w:t>akan dengan jela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1" w:right="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angat baik</w:t>
            </w:r>
          </w:p>
        </w:tc>
      </w:tr>
      <w:tr>
        <w:trPr>
          <w:trHeight w:val="770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lihan jawaban p</w:t>
            </w:r>
            <w:r>
              <w:rPr>
                <w:rFonts w:cs="Times New Roman" w:ascii="Times New Roman" w:hAnsi="Times New Roman"/>
                <w:spacing w:val="-5"/>
              </w:rPr>
              <w:t>a</w:t>
            </w:r>
            <w:r>
              <w:rPr>
                <w:rFonts w:cs="Times New Roman" w:ascii="Times New Roman" w:hAnsi="Times New Roman"/>
              </w:rPr>
              <w:t>da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357" w:righ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strument, din</w:t>
            </w:r>
            <w:r>
              <w:rPr>
                <w:rFonts w:cs="Times New Roman" w:ascii="Times New Roman" w:hAnsi="Times New Roman"/>
                <w:spacing w:val="-5"/>
              </w:rPr>
              <w:t>y</w:t>
            </w:r>
            <w:r>
              <w:rPr>
                <w:rFonts w:cs="Times New Roman" w:ascii="Times New Roman" w:hAnsi="Times New Roman"/>
              </w:rPr>
              <w:t>atakan dengan jela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1" w:right="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79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angat baik</w:t>
            </w:r>
          </w:p>
        </w:tc>
      </w:tr>
      <w:tr>
        <w:trPr>
          <w:trHeight w:val="516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spek baha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1" w:right="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at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aik</w:t>
            </w:r>
          </w:p>
        </w:tc>
      </w:tr>
    </w:tbl>
    <w:p>
      <w:pPr>
        <w:pStyle w:val="Normal"/>
        <w:widowControl w:val="false"/>
        <w:autoSpaceDE w:val="false"/>
        <w:spacing w:lineRule="exact" w:line="267" w:before="0" w:after="0"/>
        <w:ind w:left="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ber: Data Primer Diolah</w:t>
      </w:r>
    </w:p>
    <w:p>
      <w:pPr>
        <w:sectPr>
          <w:type w:val="nextPage"/>
          <w:pgSz w:w="12240" w:h="1584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800" w:right="15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rdasarkan tabe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ih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 instrum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 petunjuk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kupan tugas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unjuk da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 diperol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unjuk tugas kelompok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75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 kriter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erikan. Asp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kupan instrume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nyai rata-ra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dasarkan kriter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 menunjukkan bah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kup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 sang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 bahasa mempuny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kategor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iku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a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jelaska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</w:p>
    <w:p>
      <w:pPr>
        <w:pStyle w:val="Normal"/>
        <w:widowControl w:val="false"/>
        <w:autoSpaceDE w:val="false"/>
        <w:spacing w:lineRule="exact" w:line="271" w:before="6" w:after="0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guru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88" w:right="15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 secara um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u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, 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 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 digunaka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iki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s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k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oleha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empat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ar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 sk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 b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nyak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k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oleh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 rata-ra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ar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 c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a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k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olehan skor rata-r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ara 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 pak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m didapat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 bahwa instrum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dinyataka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 baik dan dapat digunak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sedikit revisi.</w:t>
      </w:r>
    </w:p>
    <w:p>
      <w:pPr>
        <w:pStyle w:val="Normal"/>
        <w:widowControl w:val="false"/>
        <w:autoSpaceDE w:val="false"/>
        <w:spacing w:lineRule="exact" w:line="271" w:before="6" w:after="0"/>
        <w:ind w:left="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abel 13.  Penilaian Instrumen Karakter oleh Guru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024" w:type="dxa"/>
        <w:jc w:val="left"/>
        <w:tblInd w:w="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12"/>
        <w:gridCol w:w="425"/>
        <w:gridCol w:w="360"/>
        <w:gridCol w:w="550"/>
        <w:gridCol w:w="269"/>
        <w:gridCol w:w="271"/>
        <w:gridCol w:w="269"/>
        <w:gridCol w:w="271"/>
        <w:gridCol w:w="269"/>
        <w:gridCol w:w="336"/>
        <w:gridCol w:w="432"/>
        <w:gridCol w:w="420"/>
        <w:gridCol w:w="424"/>
        <w:gridCol w:w="668"/>
        <w:gridCol w:w="708"/>
      </w:tblGrid>
      <w:tr>
        <w:trPr>
          <w:trHeight w:val="21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pek yang dinilai</w:t>
            </w:r>
          </w:p>
        </w:tc>
        <w:tc>
          <w:tcPr>
            <w:tcW w:w="4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sil Penilaian Rater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ta/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pek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et</w:t>
            </w:r>
          </w:p>
        </w:tc>
      </w:tr>
      <w:tr>
        <w:trPr>
          <w:trHeight w:val="3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26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95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89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83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8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8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4"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pek petunju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26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95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83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29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21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24"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gat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ik</w:t>
            </w:r>
          </w:p>
        </w:tc>
      </w:tr>
      <w:tr>
        <w:trPr>
          <w:trHeight w:val="42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4"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spek          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kupan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ru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26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95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83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29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21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24"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249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gat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ik</w:t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84"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pek baha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26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95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89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83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29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21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24"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gat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ik</w:t>
            </w:r>
          </w:p>
        </w:tc>
      </w:tr>
    </w:tbl>
    <w:p>
      <w:pPr>
        <w:pStyle w:val="Normal"/>
        <w:widowControl w:val="false"/>
        <w:autoSpaceDE w:val="false"/>
        <w:spacing w:lineRule="exact" w:line="267" w:before="0" w:after="0"/>
        <w:ind w:left="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ber: Data Primer Diolah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88" w:right="16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rdasarkan tabel diata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ihat bahw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 k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kter dar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 petunjuk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kup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ga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bahas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 baik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tunjuk dar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ilaian  12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ur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peroleh  rata-rat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besa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,96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l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 bahwa aspe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unj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 intrum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 cakupan instrum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nya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dasarkan kriter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 menunjukk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kup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</w:p>
    <w:p>
      <w:pPr>
        <w:sectPr>
          <w:type w:val="nextPage"/>
          <w:pgSz w:w="12240" w:h="15840"/>
          <w:pgMar w:left="1720" w:right="16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57" w:before="74" w:after="0"/>
        <w:ind w:left="788" w:right="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ahas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mpunyai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ta-rat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,92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l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unjukkan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hw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pek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 dalam kategori sangat baik.</w:t>
      </w:r>
    </w:p>
    <w:p>
      <w:pPr>
        <w:pStyle w:val="Normal"/>
        <w:widowControl w:val="false"/>
        <w:autoSpaceDE w:val="false"/>
        <w:spacing w:lineRule="auto" w:line="360" w:before="7" w:after="0"/>
        <w:ind w:left="788" w:right="7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 secara um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u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, 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 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 diguna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iki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k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olehan sk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du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ar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 sk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 b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nyak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k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oleh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 rata-ra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ar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 c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a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k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olehan sko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ta-rat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tar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ko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≤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r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il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ilaia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uru  secar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m didapat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 bahwa instrum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dinyataka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 baik dan dapat digunak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sedikit revis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0" w:hanging="0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 sikap terhadap wirausah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88" w:right="7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belum instrumen s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p terhadap wirausaha diujicobakan, terlebih dahulu te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aku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aku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 asp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unjuk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kupan instrumen, dan bahasa. Untuk menilai instrumen sikap terhadap wirausa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 melalui penila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ikut i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jelas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ert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 tabel</w:t>
      </w:r>
    </w:p>
    <w:p>
      <w:pPr>
        <w:pStyle w:val="Normal"/>
        <w:widowControl w:val="false"/>
        <w:autoSpaceDE w:val="false"/>
        <w:spacing w:lineRule="exact" w:line="271" w:before="6" w:after="0"/>
        <w:ind w:left="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abel 14. Penilaian Instrumen Sikap Terhadap Wirausaha oleh Pakar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7932" w:type="dxa"/>
        <w:jc w:val="left"/>
        <w:tblInd w:w="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347"/>
        <w:gridCol w:w="648"/>
        <w:gridCol w:w="540"/>
        <w:gridCol w:w="540"/>
        <w:gridCol w:w="809"/>
        <w:gridCol w:w="900"/>
        <w:gridCol w:w="1516"/>
      </w:tblGrid>
      <w:tr>
        <w:trPr>
          <w:trHeight w:val="425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pek yang dinilai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asil Penilaian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ate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ta/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pek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43" w:right="5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t</w:t>
            </w:r>
          </w:p>
        </w:tc>
      </w:tr>
      <w:tr>
        <w:trPr>
          <w:trHeight w:val="42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543" w:right="5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543" w:right="5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26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306" w:right="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left="306" w:right="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left="306" w:right="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88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spek petunju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26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06" w:right="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51" w:right="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angat Baik</w:t>
            </w:r>
          </w:p>
        </w:tc>
      </w:tr>
      <w:tr>
        <w:trPr>
          <w:trHeight w:val="516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pek cakupa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strume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right="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1" w:right="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angat baik</w:t>
            </w:r>
          </w:p>
        </w:tc>
      </w:tr>
      <w:tr>
        <w:trPr>
          <w:trHeight w:val="283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spek baha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26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06" w:right="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1" w:right="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angat baik</w:t>
            </w:r>
          </w:p>
        </w:tc>
      </w:tr>
    </w:tbl>
    <w:p>
      <w:pPr>
        <w:pStyle w:val="Normal"/>
        <w:widowControl w:val="false"/>
        <w:autoSpaceDE w:val="false"/>
        <w:spacing w:lineRule="exact" w:line="267" w:before="0" w:after="0"/>
        <w:ind w:left="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ber: Data Primer Diola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88" w:right="79" w:firstLine="7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rdasarkan tab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ih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 instrum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ka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hadap wirausaha da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unjuk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kupan tuga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 baik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 petunj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 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r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menunjuk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unj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 baik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kupan instrum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ny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dasar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iteria penilai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 bahwa aspe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kup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 mempunyai rata-ra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 aspe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 sangat baik.</w:t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74" w:after="0"/>
        <w:ind w:left="788" w:right="7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 secara um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u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, 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 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 digunaka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iki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s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k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oleha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empat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ar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 sk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 b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nyak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k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oleh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 rata-ra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ar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 c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a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k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olehan skor  rata-rat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tara  1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ko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≤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r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i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ilaian  paka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ar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m didapatkan rata-ra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 instrum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kap terhadap  wirausah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nyatakan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nga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i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pa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gunak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sedikit revisi.</w:t>
      </w:r>
    </w:p>
    <w:p>
      <w:pPr>
        <w:pStyle w:val="Normal"/>
        <w:widowControl w:val="false"/>
        <w:autoSpaceDE w:val="false"/>
        <w:spacing w:lineRule="auto" w:line="357" w:before="6" w:after="0"/>
        <w:ind w:left="788" w:right="81" w:firstLine="7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rikut  ak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jelaska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ilai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trume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kap  terhadap  wirausaha oleh guru.</w:t>
      </w:r>
    </w:p>
    <w:p>
      <w:pPr>
        <w:pStyle w:val="Normal"/>
        <w:widowControl w:val="false"/>
        <w:autoSpaceDE w:val="false"/>
        <w:spacing w:lineRule="exact" w:line="271" w:before="7" w:after="0"/>
        <w:ind w:left="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abel 15. Penilaian Instrumen Sikap Terhadap Wirausaha oleh Guru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7908" w:type="dxa"/>
        <w:jc w:val="left"/>
        <w:tblInd w:w="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12"/>
        <w:gridCol w:w="360"/>
        <w:gridCol w:w="360"/>
        <w:gridCol w:w="360"/>
        <w:gridCol w:w="272"/>
        <w:gridCol w:w="268"/>
        <w:gridCol w:w="272"/>
        <w:gridCol w:w="268"/>
        <w:gridCol w:w="272"/>
        <w:gridCol w:w="268"/>
        <w:gridCol w:w="420"/>
        <w:gridCol w:w="425"/>
        <w:gridCol w:w="425"/>
        <w:gridCol w:w="734"/>
        <w:gridCol w:w="852"/>
      </w:tblGrid>
      <w:tr>
        <w:trPr>
          <w:trHeight w:val="425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pek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ang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nilai</w:t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asil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nilai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ter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t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pek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et</w:t>
            </w:r>
          </w:p>
        </w:tc>
      </w:tr>
      <w:tr>
        <w:trPr>
          <w:trHeight w:val="42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pek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tunju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gat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ik</w:t>
            </w:r>
          </w:p>
        </w:tc>
      </w:tr>
      <w:tr>
        <w:trPr>
          <w:trHeight w:val="47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pek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kup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g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ik</w:t>
            </w:r>
          </w:p>
        </w:tc>
      </w:tr>
      <w:tr>
        <w:trPr>
          <w:trHeight w:val="47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pek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hasa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g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ik</w:t>
            </w:r>
          </w:p>
        </w:tc>
      </w:tr>
    </w:tbl>
    <w:p>
      <w:pPr>
        <w:pStyle w:val="Normal"/>
        <w:widowControl w:val="false"/>
        <w:autoSpaceDE w:val="false"/>
        <w:spacing w:lineRule="exact" w:line="267" w:before="0" w:after="0"/>
        <w:ind w:left="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ber: Data Primer Diola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88" w:right="7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rdasarkan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el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as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ihat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  sikap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hadap wirausaha da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unjuk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kupan tuga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 baik. Asp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unj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 12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 diperol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 ini menunjuk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unj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 baik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kupan instrume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nya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  berdasark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iteri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 bahwa aspe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kup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 mempunyai rata-ra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83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kategori sangat baik.</w:t>
      </w:r>
    </w:p>
    <w:p>
      <w:pPr>
        <w:pStyle w:val="Normal"/>
        <w:widowControl w:val="false"/>
        <w:autoSpaceDE w:val="false"/>
        <w:spacing w:lineRule="auto" w:line="360" w:before="4" w:after="0"/>
        <w:ind w:left="788" w:right="7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 secar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u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, dapat diguna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iki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k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oleh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duabel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ara 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 sk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 b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nyak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k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oleh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 rata-ra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ar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 c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a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k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olehan skor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ta-rata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tara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kor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≤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ri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il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ilaian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uru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ara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m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74" w:after="0"/>
        <w:ind w:left="788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dapatkan rata-ra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 instrum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kap terhadap  wirausah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nyatakan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nga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i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pa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gunak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sedikit revis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0" w:right="42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 minat terhadap wirausah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88" w:right="76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belum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trume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na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hadap  wirausah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ujicobakan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lebih dahul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aku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aku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 aspek petunjuk, cakupan instrume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. 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la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hadap wirausaha melal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ik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an dijelas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 pakar seperti yang terdapat pada tab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bawah ini.</w:t>
      </w:r>
    </w:p>
    <w:p>
      <w:pPr>
        <w:pStyle w:val="Normal"/>
        <w:widowControl w:val="false"/>
        <w:autoSpaceDE w:val="false"/>
        <w:spacing w:lineRule="exact" w:line="271" w:before="6" w:after="0"/>
        <w:ind w:left="788" w:right="1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abel 16. Penilaian Instrumen Minat Terhadap Wirausaha oleh Pakar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7932" w:type="dxa"/>
        <w:jc w:val="left"/>
        <w:tblInd w:w="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205"/>
        <w:gridCol w:w="648"/>
        <w:gridCol w:w="540"/>
        <w:gridCol w:w="540"/>
        <w:gridCol w:w="809"/>
        <w:gridCol w:w="900"/>
        <w:gridCol w:w="1658"/>
      </w:tblGrid>
      <w:tr>
        <w:trPr>
          <w:trHeight w:val="425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pek yang dinilai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asil Penilaian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ate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t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aspek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5" w:right="6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t</w:t>
            </w:r>
          </w:p>
        </w:tc>
      </w:tr>
      <w:tr>
        <w:trPr>
          <w:trHeight w:val="427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5" w:right="6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5" w:right="6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26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306" w:right="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left="306" w:right="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left="306" w:right="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88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spek petunju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26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06" w:right="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51" w:right="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angat Baik</w:t>
            </w:r>
          </w:p>
        </w:tc>
      </w:tr>
      <w:tr>
        <w:trPr>
          <w:trHeight w:val="768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pek cakupan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strume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right="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1" w:right="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angat baik</w:t>
            </w:r>
          </w:p>
        </w:tc>
      </w:tr>
      <w:tr>
        <w:trPr>
          <w:trHeight w:val="29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spek baha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26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06" w:right="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51" w:right="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angat baik</w:t>
            </w:r>
          </w:p>
        </w:tc>
      </w:tr>
    </w:tbl>
    <w:p>
      <w:pPr>
        <w:pStyle w:val="Normal"/>
        <w:widowControl w:val="false"/>
        <w:autoSpaceDE w:val="false"/>
        <w:spacing w:lineRule="exact" w:line="267" w:before="0" w:after="0"/>
        <w:ind w:left="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ber: Data Primer Diolah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88" w:right="77" w:firstLine="7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rdasar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ih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 instrum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hadap wirausaha da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unjuk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kupan tuga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 baik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 petunj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 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r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menunjuk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unj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 baik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kupan instrum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ny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dasar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iteria penilai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 bahwa aspe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kup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 mempunyai rata-ra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 aspe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 sangat baik.</w:t>
      </w:r>
    </w:p>
    <w:p>
      <w:pPr>
        <w:pStyle w:val="Normal"/>
        <w:widowControl w:val="false"/>
        <w:autoSpaceDE w:val="false"/>
        <w:spacing w:lineRule="auto" w:line="360" w:before="6" w:after="0"/>
        <w:ind w:left="788" w:right="7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 secar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u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, dapat digunaka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iki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s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k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oleha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empat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ar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 sk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 b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nyak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k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oleh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 rata-ra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ar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 c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a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k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olehan skor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ta-rata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tara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kor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≤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ri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il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ilaian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kar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ara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m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74" w:after="0"/>
        <w:ind w:left="788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dapatkan rata-ra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 instrume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nat terhadap  wirausah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nyatakan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nga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i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pa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gunak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sedikit revisi.</w:t>
      </w:r>
    </w:p>
    <w:p>
      <w:pPr>
        <w:pStyle w:val="Normal"/>
        <w:widowControl w:val="false"/>
        <w:autoSpaceDE w:val="false"/>
        <w:spacing w:lineRule="auto" w:line="360" w:before="4" w:after="0"/>
        <w:ind w:left="788" w:right="78" w:firstLine="775"/>
        <w:rPr/>
      </w:pPr>
      <w:r>
        <w:rPr>
          <w:rFonts w:cs="Times New Roman" w:ascii="Times New Roman" w:hAnsi="Times New Roman"/>
          <w:sz w:val="24"/>
          <w:szCs w:val="24"/>
        </w:rPr>
        <w:t>Berikut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an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jelask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at  terhadap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rausaha oleh guru.</w:t>
      </w:r>
    </w:p>
    <w:p>
      <w:pPr>
        <w:pStyle w:val="Normal"/>
        <w:widowControl w:val="false"/>
        <w:autoSpaceDE w:val="false"/>
        <w:spacing w:lineRule="exact" w:line="271" w:before="3" w:after="0"/>
        <w:ind w:left="788" w:right="14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abel 17. Penilaian Instrumen Minat Terhadap Wirausaha oleh Guru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7882" w:type="dxa"/>
        <w:jc w:val="left"/>
        <w:tblInd w:w="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12"/>
        <w:gridCol w:w="360"/>
        <w:gridCol w:w="360"/>
        <w:gridCol w:w="360"/>
        <w:gridCol w:w="272"/>
        <w:gridCol w:w="268"/>
        <w:gridCol w:w="272"/>
        <w:gridCol w:w="268"/>
        <w:gridCol w:w="272"/>
        <w:gridCol w:w="268"/>
        <w:gridCol w:w="420"/>
        <w:gridCol w:w="425"/>
        <w:gridCol w:w="425"/>
        <w:gridCol w:w="708"/>
        <w:gridCol w:w="852"/>
      </w:tblGrid>
      <w:tr>
        <w:trPr>
          <w:trHeight w:val="425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pek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ang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nilai</w:t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asil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nilai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te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ta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pek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et</w:t>
            </w:r>
          </w:p>
        </w:tc>
      </w:tr>
      <w:tr>
        <w:trPr>
          <w:trHeight w:val="42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pek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tunju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g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ik</w:t>
            </w:r>
          </w:p>
        </w:tc>
      </w:tr>
      <w:tr>
        <w:trPr>
          <w:trHeight w:val="47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pek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kup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g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ik</w:t>
            </w:r>
          </w:p>
        </w:tc>
      </w:tr>
      <w:tr>
        <w:trPr>
          <w:trHeight w:val="47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pek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ha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g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ik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788" w:right="7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rdasarkan tabe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 dilih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hadap wirausaha da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unjuk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kupan tuga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 baik. Asp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unj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 12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 diperol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 ini menunjuk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unj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 baik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kupan instrum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ny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dasar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iteria penilai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 bahwa aspe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kup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 mempunyai rata-ra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91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kategori sangat baik.</w:t>
      </w:r>
    </w:p>
    <w:p>
      <w:pPr>
        <w:pStyle w:val="Normal"/>
        <w:widowControl w:val="false"/>
        <w:autoSpaceDE w:val="false"/>
        <w:spacing w:lineRule="auto" w:line="360" w:before="3" w:after="0"/>
        <w:ind w:left="788" w:right="7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 secar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u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, dapat diguna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iki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k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olehan sk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duabe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ar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 sk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 b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 deng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nyak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k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oleh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 rata-ra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ar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 c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a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k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olehan sko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ta-rat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tar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ko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≤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r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il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ilaia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uru  secar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m didapatkan rata-ra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 instrume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nat terhadap  wirausah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nyatakan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nga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i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pa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gunak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sedikit revisi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790" w:hanging="0"/>
        <w:rPr/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 perilaku wirausah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88" w:right="8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belum instrumen perila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rausah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ujicobaka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le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hulu telah dilakukan penilaian. Penilaian dilakukan pada aspek petunjuk, cakupan in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men, dan bahasa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la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la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rausah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a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 dan guru. Berikut ini akan dijelaskan penilaian pakar seperti pada tabel</w:t>
      </w:r>
    </w:p>
    <w:p>
      <w:pPr>
        <w:pStyle w:val="Normal"/>
        <w:widowControl w:val="false"/>
        <w:autoSpaceDE w:val="false"/>
        <w:spacing w:lineRule="exact" w:line="271" w:before="3" w:after="0"/>
        <w:ind w:left="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abel 18. Penilaian Instrumen Perilaku Wirausaha oleh Pakar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7932" w:type="dxa"/>
        <w:jc w:val="left"/>
        <w:tblInd w:w="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064"/>
        <w:gridCol w:w="648"/>
        <w:gridCol w:w="540"/>
        <w:gridCol w:w="540"/>
        <w:gridCol w:w="808"/>
        <w:gridCol w:w="900"/>
        <w:gridCol w:w="1800"/>
      </w:tblGrid>
      <w:tr>
        <w:trPr>
          <w:trHeight w:val="425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pek yang dinilai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asil Penilaian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ate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t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aspek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85" w:right="6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t</w:t>
            </w:r>
          </w:p>
        </w:tc>
      </w:tr>
      <w:tr>
        <w:trPr>
          <w:trHeight w:val="42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685" w:right="6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685" w:right="6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26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69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69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303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left="303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left="303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88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spek petunju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26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69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69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03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51" w:right="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angat Baik</w:t>
            </w:r>
          </w:p>
        </w:tc>
      </w:tr>
      <w:tr>
        <w:trPr>
          <w:trHeight w:val="516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pek cakupan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strumen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3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1" w:right="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angat baik</w:t>
            </w:r>
          </w:p>
        </w:tc>
      </w:tr>
      <w:tr>
        <w:trPr>
          <w:trHeight w:val="281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spek baha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26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69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69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03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1" w:right="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angat baik</w:t>
            </w:r>
          </w:p>
        </w:tc>
      </w:tr>
    </w:tbl>
    <w:p>
      <w:pPr>
        <w:pStyle w:val="Normal"/>
        <w:widowControl w:val="false"/>
        <w:autoSpaceDE w:val="false"/>
        <w:spacing w:lineRule="exact" w:line="267" w:before="0" w:after="0"/>
        <w:ind w:left="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ber: Data Primer Diolah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88" w:right="79" w:firstLine="7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rdasarka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bel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atas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pat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lihat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hwa   instrume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laku wirausaha da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unjuk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kupan tuga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 baik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 petunj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 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r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menunjuk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unj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 baik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kupan instrum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ny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dasar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iteria penilai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 bahwa aspe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kup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 mempunyai rata-ra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 aspe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 sangat baik.</w:t>
      </w:r>
    </w:p>
    <w:p>
      <w:pPr>
        <w:pStyle w:val="Normal"/>
        <w:widowControl w:val="false"/>
        <w:autoSpaceDE w:val="false"/>
        <w:spacing w:lineRule="auto" w:line="360" w:before="6" w:after="0"/>
        <w:ind w:left="788" w:right="7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 secar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u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, dapat digunaka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iki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s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k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oleha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empat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ar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 sk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 b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nyak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k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oleh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 rata-ra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ar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 c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a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k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olehan skor rata-r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ara 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 pak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m didapat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 instrume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laku wirausah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di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ka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 baik dan dapat digunaka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sedikit revisi.</w:t>
      </w:r>
    </w:p>
    <w:p>
      <w:pPr>
        <w:pStyle w:val="Normal"/>
        <w:widowControl w:val="false"/>
        <w:autoSpaceDE w:val="false"/>
        <w:spacing w:lineRule="auto" w:line="240" w:before="4" w:after="0"/>
        <w:ind w:left="15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ikut akan dijelaskan penilaian instrumen perilaku wirausaha oleh guru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74" w:after="0"/>
        <w:ind w:left="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abel 19. Penilaian Instrumen Perilaku Wirausaha oleh Guru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7844" w:type="dxa"/>
        <w:jc w:val="left"/>
        <w:tblInd w:w="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32"/>
        <w:gridCol w:w="360"/>
        <w:gridCol w:w="360"/>
        <w:gridCol w:w="360"/>
        <w:gridCol w:w="272"/>
        <w:gridCol w:w="268"/>
        <w:gridCol w:w="272"/>
        <w:gridCol w:w="268"/>
        <w:gridCol w:w="272"/>
        <w:gridCol w:w="268"/>
        <w:gridCol w:w="468"/>
        <w:gridCol w:w="452"/>
        <w:gridCol w:w="448"/>
        <w:gridCol w:w="752"/>
        <w:gridCol w:w="852"/>
      </w:tblGrid>
      <w:tr>
        <w:trPr>
          <w:trHeight w:val="42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7" w:right="282" w:hanging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pek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ang dinilai</w:t>
            </w:r>
          </w:p>
        </w:tc>
        <w:tc>
          <w:tcPr>
            <w:tcW w:w="4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asil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nilai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ter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ta/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pek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et</w:t>
            </w:r>
          </w:p>
        </w:tc>
      </w:tr>
      <w:tr>
        <w:trPr>
          <w:trHeight w:val="42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89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89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89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8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8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54" w:righ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pek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tunju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83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g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ik</w:t>
            </w:r>
          </w:p>
        </w:tc>
      </w:tr>
      <w:tr>
        <w:trPr>
          <w:trHeight w:val="47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78" w:righ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pek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kupan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gat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ik</w:t>
            </w:r>
          </w:p>
        </w:tc>
      </w:tr>
      <w:tr>
        <w:trPr>
          <w:trHeight w:val="47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righ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pek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ha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83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g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ik</w:t>
            </w:r>
          </w:p>
        </w:tc>
      </w:tr>
    </w:tbl>
    <w:p>
      <w:pPr>
        <w:pStyle w:val="Normal"/>
        <w:widowControl w:val="false"/>
        <w:autoSpaceDE w:val="false"/>
        <w:spacing w:lineRule="exact" w:line="267" w:before="0" w:after="0"/>
        <w:ind w:left="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ber: Data Primer Diola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88" w:right="7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rdasarkan tabe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a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 diliha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 inst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men perilak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rausaha dari aspek petunjuk, cakupan tugas, dan baha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dalam kategori sangat baik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 petunjuk dar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ilaian </w:t>
      </w:r>
      <w:r>
        <w:rPr>
          <w:rFonts w:cs="Times New Roman" w:ascii="Times New Roman" w:hAnsi="Times New Roman"/>
          <w:spacing w:val="6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2 gur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role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 4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 i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enunjukkan bahwa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tunjuk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tegor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nga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ik.  Aspe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kupa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 mempunyai rata-ra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dasar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iter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 cakupa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nya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 rata 4. Hal ini menunjukkan bahwa aspek bahasa dalam kategori sangat baik.</w:t>
      </w:r>
    </w:p>
    <w:p>
      <w:pPr>
        <w:pStyle w:val="Normal"/>
        <w:widowControl w:val="false"/>
        <w:autoSpaceDE w:val="false"/>
        <w:spacing w:lineRule="auto" w:line="360" w:before="4" w:after="0"/>
        <w:ind w:left="788" w:right="7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 secar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u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, dapat diguna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iki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k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oleh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duabel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ara 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 sk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 b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 deng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nyak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k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oleh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 rata-ra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ar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 c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a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k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olehan sko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ta-rat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tar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ko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≤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r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il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ilaia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uru  secar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m didapat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 instrume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laku wirausaha ini dinyatakan  sangat baik dan dapat digunaka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sedikit revis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0" w:hanging="0"/>
        <w:rPr/>
      </w:pP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 Keterlaksanaan Model Pengintegrasia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788" w:right="8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belum instrumen keterlaksanaan model pengintegrasian diujicobakan, terlebih  dahulu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ah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lakukan  penilaian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ilaia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lakuk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d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pek petunjuk,  cakupan  instrumen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hasa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 menila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 keterlaksanaa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ntegrasia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alu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ikut ini akan dijelaskan penilaian pakar seperti pada tabel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20. Penilaian Instrumen Keterlaksanaan Model Buku Panduan</w:t>
      </w:r>
    </w:p>
    <w:p>
      <w:pPr>
        <w:pStyle w:val="Normal"/>
        <w:widowControl w:val="false"/>
        <w:autoSpaceDE w:val="false"/>
        <w:spacing w:lineRule="exact" w:line="271" w:before="0" w:after="0"/>
        <w:ind w:left="17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Pengintegrasian Oleh Pakar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7865" w:type="dxa"/>
        <w:jc w:val="left"/>
        <w:tblInd w:w="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980"/>
        <w:gridCol w:w="425"/>
        <w:gridCol w:w="425"/>
        <w:gridCol w:w="427"/>
        <w:gridCol w:w="567"/>
        <w:gridCol w:w="900"/>
        <w:gridCol w:w="1509"/>
      </w:tblGrid>
      <w:tr>
        <w:trPr>
          <w:trHeight w:val="516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pek yang dinilai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64" w:right="1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sil Penilaian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10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te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ta /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pek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terangan</w:t>
            </w:r>
          </w:p>
        </w:tc>
      </w:tr>
      <w:tr>
        <w:trPr>
          <w:trHeight w:val="42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14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14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1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6" w:righ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left="186" w:righ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left="186" w:righ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88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spek petunju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4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4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86" w:righ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351" w:right="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angat Baik</w:t>
            </w:r>
          </w:p>
        </w:tc>
      </w:tr>
      <w:tr>
        <w:trPr>
          <w:trHeight w:val="768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Aspek Ca</w:t>
            </w:r>
            <w:r>
              <w:rPr>
                <w:rFonts w:cs="Times New Roman" w:ascii="Times New Roman" w:hAnsi="Times New Roman"/>
                <w:spacing w:val="-5"/>
              </w:rPr>
              <w:t>k</w:t>
            </w:r>
            <w:r>
              <w:rPr>
                <w:rFonts w:cs="Times New Roman" w:ascii="Times New Roman" w:hAnsi="Times New Roman"/>
              </w:rPr>
              <w:t>upan Lembar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Pemberian Ko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</w:rPr>
              <w:t>entar da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ar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1" w:right="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angat baik</w:t>
            </w:r>
          </w:p>
        </w:tc>
      </w:tr>
      <w:tr>
        <w:trPr>
          <w:trHeight w:val="26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spek baha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4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4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86" w:righ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51" w:right="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angat baik</w:t>
            </w:r>
          </w:p>
        </w:tc>
      </w:tr>
    </w:tbl>
    <w:p>
      <w:pPr>
        <w:pStyle w:val="Normal"/>
        <w:widowControl w:val="false"/>
        <w:autoSpaceDE w:val="false"/>
        <w:spacing w:lineRule="exact" w:line="267" w:before="0" w:after="0"/>
        <w:ind w:left="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ber: Data Primer Diola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88" w:right="79" w:firstLine="7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rdasar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ih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 instrum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terlaksanaan mode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ntegrasian da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unjuk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kup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mb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rian komentar dan saran, dan bahasa dalam kat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ri sangat baik. Aspek petunjuk dari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nilaian 4 pakar diperole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unjuk da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mb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rian koment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an mempunyai rata-ra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dasar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iter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 cakupan lembar pemberian ko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ar dan saran 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lam kategori sangat ba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. Aspek bahasa mempunya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 bah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kategori sangat baik.</w:t>
      </w:r>
    </w:p>
    <w:p>
      <w:pPr>
        <w:pStyle w:val="Normal"/>
        <w:widowControl w:val="false"/>
        <w:autoSpaceDE w:val="false"/>
        <w:spacing w:lineRule="auto" w:line="360" w:before="6" w:after="0"/>
        <w:ind w:left="788" w:right="79" w:firstLine="7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u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itu katego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 digunaka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iki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s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k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oleha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empat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ar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 sk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 b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nyak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k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oleh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 rata-ra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ar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 c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a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k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olehan skor rata-r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ara 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 pak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m didapatkan rata-r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 bah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 keterlaksanaa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yatakan   sanga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sedik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si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ikut akan dijelaskan penilaian keterlaksanaan model oleh gur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21. Penilaian Instrumen Keterlaksanaan Model Buku Panduan</w:t>
      </w:r>
    </w:p>
    <w:p>
      <w:pPr>
        <w:pStyle w:val="Normal"/>
        <w:widowControl w:val="false"/>
        <w:autoSpaceDE w:val="false"/>
        <w:spacing w:lineRule="exact" w:line="271" w:before="0" w:after="0"/>
        <w:ind w:left="17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Pengintegrasian oleh guru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52" w:type="dxa"/>
        <w:jc w:val="left"/>
        <w:tblInd w:w="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924"/>
        <w:gridCol w:w="360"/>
        <w:gridCol w:w="360"/>
        <w:gridCol w:w="360"/>
        <w:gridCol w:w="272"/>
        <w:gridCol w:w="268"/>
        <w:gridCol w:w="272"/>
        <w:gridCol w:w="268"/>
        <w:gridCol w:w="272"/>
        <w:gridCol w:w="268"/>
        <w:gridCol w:w="420"/>
        <w:gridCol w:w="449"/>
        <w:gridCol w:w="451"/>
        <w:gridCol w:w="768"/>
        <w:gridCol w:w="812"/>
      </w:tblGrid>
      <w:tr>
        <w:trPr>
          <w:trHeight w:val="427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pek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ang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nilai</w:t>
            </w:r>
          </w:p>
        </w:tc>
        <w:tc>
          <w:tcPr>
            <w:tcW w:w="4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asil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nilai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ter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t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pek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et</w:t>
            </w:r>
          </w:p>
        </w:tc>
      </w:tr>
      <w:tr>
        <w:trPr>
          <w:trHeight w:val="425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89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89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89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20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pek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tunju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3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g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ik</w:t>
            </w:r>
          </w:p>
        </w:tc>
      </w:tr>
      <w:tr>
        <w:trPr>
          <w:trHeight w:val="701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0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pek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kupan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ba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beri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entar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gat baik</w:t>
            </w:r>
          </w:p>
        </w:tc>
      </w:tr>
      <w:tr>
        <w:trPr>
          <w:trHeight w:val="47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pek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ha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g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ik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788" w:right="9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rdasarkan tab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ih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 instrum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terlaksanaan mode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ntegrasian da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unjuk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kup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mb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rian komentar da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an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ik.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unjuk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</w:p>
    <w:p>
      <w:pPr>
        <w:pStyle w:val="Normal"/>
        <w:widowControl w:val="false"/>
        <w:autoSpaceDE w:val="false"/>
        <w:spacing w:lineRule="auto" w:line="360" w:before="4" w:after="0"/>
        <w:ind w:left="788"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 diperole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unjuk dalam kategori sangat ba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. Aspek cakupan lemba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rian komentar d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an mempuny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91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dasar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iter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 menunjukk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 aspek cakup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mbar pember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entar 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 sang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. Aspek baha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nya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 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 da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dasar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 d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sebut diat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impul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 instrum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terlaksanaan mode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ntegrasian dalam kategori sangat baik</w:t>
      </w:r>
    </w:p>
    <w:p>
      <w:pPr>
        <w:pStyle w:val="Normal"/>
        <w:widowControl w:val="false"/>
        <w:autoSpaceDE w:val="false"/>
        <w:spacing w:lineRule="auto" w:line="360" w:before="6" w:after="0"/>
        <w:ind w:left="788" w:right="98" w:firstLine="7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u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itu katego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 diguna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iki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k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oleh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duabel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ara 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 sk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 b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nyak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k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oleh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 rata-ra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ar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 c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a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k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olehan sko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ta-rat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tar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ko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≤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r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il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ilaia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uru  secar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m didapatkan rata-r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 bah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 keterlaksanaa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yatakan   sanga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sedikit revisi</w:t>
      </w:r>
    </w:p>
    <w:p>
      <w:pPr>
        <w:sectPr>
          <w:type w:val="nextPage"/>
          <w:pgSz w:w="12240" w:h="15840"/>
          <w:pgMar w:left="1720" w:right="16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7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f.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 Keefektifan Model Pengintegrasian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88" w:right="8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belu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efektifan mode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ntegrasi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ujicobakan, terlebih  dahulu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ah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lakukan  penilaian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ilaia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lakuk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d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 petunjuk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kup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bahasa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l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efektifan mode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ntegrasi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al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ikut in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an dijelaskan penilaian pakar pada tabel di bawah ini.</w:t>
      </w:r>
    </w:p>
    <w:p>
      <w:pPr>
        <w:pStyle w:val="Normal"/>
        <w:widowControl w:val="false"/>
        <w:autoSpaceDE w:val="false"/>
        <w:spacing w:lineRule="exact" w:line="271" w:before="4" w:after="0"/>
        <w:ind w:left="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abel 22. Penilaian   Instrumen Keefektifan Model Pengintegrasian oleh Pakar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52" w:type="dxa"/>
        <w:jc w:val="left"/>
        <w:tblInd w:w="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800"/>
        <w:gridCol w:w="648"/>
        <w:gridCol w:w="540"/>
        <w:gridCol w:w="540"/>
        <w:gridCol w:w="812"/>
        <w:gridCol w:w="900"/>
        <w:gridCol w:w="880"/>
      </w:tblGrid>
      <w:tr>
        <w:trPr>
          <w:trHeight w:val="425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pek yang dinilai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asil Penilaian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ate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t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aspek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t</w:t>
            </w:r>
          </w:p>
        </w:tc>
      </w:tr>
      <w:tr>
        <w:trPr>
          <w:trHeight w:val="42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26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306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left="306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left="306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88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spek petunju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"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a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aik</w:t>
            </w:r>
          </w:p>
        </w:tc>
      </w:tr>
      <w:tr>
        <w:trPr>
          <w:trHeight w:val="1022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Aspek Ca</w:t>
            </w:r>
            <w:r>
              <w:rPr>
                <w:rFonts w:cs="Times New Roman" w:ascii="Times New Roman" w:hAnsi="Times New Roman"/>
                <w:spacing w:val="-5"/>
              </w:rPr>
              <w:t>k</w:t>
            </w:r>
            <w:r>
              <w:rPr>
                <w:rFonts w:cs="Times New Roman" w:ascii="Times New Roman" w:hAnsi="Times New Roman"/>
              </w:rPr>
              <w:t>upan Instru</w:t>
            </w:r>
            <w:r>
              <w:rPr>
                <w:rFonts w:cs="Times New Roman" w:ascii="Times New Roman" w:hAnsi="Times New Roman"/>
                <w:spacing w:val="-5"/>
              </w:rPr>
              <w:t>m</w:t>
            </w:r>
            <w:r>
              <w:rPr>
                <w:rFonts w:cs="Times New Roman" w:ascii="Times New Roman" w:hAnsi="Times New Roman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ektifitas Model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357" w:right="279" w:hanging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dikator validita</w:t>
            </w:r>
            <w:r>
              <w:rPr>
                <w:rFonts w:cs="Times New Roman" w:ascii="Times New Roman" w:hAnsi="Times New Roman"/>
                <w:spacing w:val="-4"/>
              </w:rPr>
              <w:t>s</w:t>
            </w:r>
            <w:r>
              <w:rPr>
                <w:rFonts w:cs="Times New Roman" w:ascii="Times New Roman" w:hAnsi="Times New Roman"/>
              </w:rPr>
              <w:t>, dinyatakan den</w:t>
            </w:r>
            <w:r>
              <w:rPr>
                <w:rFonts w:cs="Times New Roman" w:ascii="Times New Roman" w:hAnsi="Times New Roman"/>
                <w:spacing w:val="-6"/>
              </w:rPr>
              <w:t>g</w:t>
            </w:r>
            <w:r>
              <w:rPr>
                <w:rFonts w:cs="Times New Roman" w:ascii="Times New Roman" w:hAnsi="Times New Roman"/>
              </w:rPr>
              <w:t>an jela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"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angat baik</w:t>
            </w:r>
          </w:p>
        </w:tc>
      </w:tr>
      <w:tr>
        <w:trPr>
          <w:trHeight w:val="516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dikator reliabili</w:t>
            </w:r>
            <w:r>
              <w:rPr>
                <w:rFonts w:cs="Times New Roman" w:ascii="Times New Roman" w:hAnsi="Times New Roman"/>
                <w:spacing w:val="-4"/>
              </w:rPr>
              <w:t>t</w:t>
            </w:r>
            <w:r>
              <w:rPr>
                <w:rFonts w:cs="Times New Roman" w:ascii="Times New Roman" w:hAnsi="Times New Roman"/>
              </w:rPr>
              <w:t>as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inyatakan den</w:t>
            </w:r>
            <w:r>
              <w:rPr>
                <w:rFonts w:cs="Times New Roman" w:ascii="Times New Roman" w:hAnsi="Times New Roman"/>
                <w:spacing w:val="-6"/>
              </w:rPr>
              <w:t>g</w:t>
            </w:r>
            <w:r>
              <w:rPr>
                <w:rFonts w:cs="Times New Roman" w:ascii="Times New Roman" w:hAnsi="Times New Roman"/>
              </w:rPr>
              <w:t>an jela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"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at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aik</w:t>
            </w:r>
          </w:p>
        </w:tc>
      </w:tr>
      <w:tr>
        <w:trPr>
          <w:trHeight w:val="562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c.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dikator objektif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inyatakan den</w:t>
            </w:r>
            <w:r>
              <w:rPr>
                <w:rFonts w:cs="Times New Roman" w:ascii="Times New Roman" w:hAnsi="Times New Roman"/>
                <w:spacing w:val="-6"/>
              </w:rPr>
              <w:t>g</w:t>
            </w:r>
            <w:r>
              <w:rPr>
                <w:rFonts w:cs="Times New Roman" w:ascii="Times New Roman" w:hAnsi="Times New Roman"/>
              </w:rPr>
              <w:t>an jela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"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0" w:after="0"/>
              <w:ind w:left="10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angat baik</w:t>
            </w:r>
          </w:p>
        </w:tc>
      </w:tr>
      <w:tr>
        <w:trPr>
          <w:trHeight w:val="569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20" w:after="0"/>
              <w:ind w:left="10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d.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dikator siste</w:t>
            </w:r>
            <w:r>
              <w:rPr>
                <w:rFonts w:cs="Times New Roman" w:ascii="Times New Roman" w:hAnsi="Times New Roman"/>
                <w:spacing w:val="-5"/>
              </w:rPr>
              <w:t>m</w:t>
            </w:r>
            <w:r>
              <w:rPr>
                <w:rFonts w:cs="Times New Roman" w:ascii="Times New Roman" w:hAnsi="Times New Roman"/>
              </w:rPr>
              <w:t>atik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inyatakan den</w:t>
            </w:r>
            <w:r>
              <w:rPr>
                <w:rFonts w:cs="Times New Roman" w:ascii="Times New Roman" w:hAnsi="Times New Roman"/>
                <w:spacing w:val="-6"/>
              </w:rPr>
              <w:t>g</w:t>
            </w:r>
            <w:r>
              <w:rPr>
                <w:rFonts w:cs="Times New Roman" w:ascii="Times New Roman" w:hAnsi="Times New Roman"/>
              </w:rPr>
              <w:t>an jela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"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angat baik</w:t>
            </w:r>
          </w:p>
        </w:tc>
      </w:tr>
      <w:tr>
        <w:trPr>
          <w:trHeight w:val="516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left="10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e.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dikator praktis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inyatakan den</w:t>
            </w:r>
            <w:r>
              <w:rPr>
                <w:rFonts w:cs="Times New Roman" w:ascii="Times New Roman" w:hAnsi="Times New Roman"/>
                <w:spacing w:val="-6"/>
              </w:rPr>
              <w:t>g</w:t>
            </w:r>
            <w:r>
              <w:rPr>
                <w:rFonts w:cs="Times New Roman" w:ascii="Times New Roman" w:hAnsi="Times New Roman"/>
              </w:rPr>
              <w:t>an jela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"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at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aik</w:t>
            </w:r>
          </w:p>
        </w:tc>
      </w:tr>
      <w:tr>
        <w:trPr>
          <w:trHeight w:val="518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spek baha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at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aik</w:t>
            </w:r>
          </w:p>
        </w:tc>
      </w:tr>
    </w:tbl>
    <w:p>
      <w:pPr>
        <w:pStyle w:val="Normal"/>
        <w:widowControl w:val="false"/>
        <w:autoSpaceDE w:val="false"/>
        <w:spacing w:lineRule="exact" w:line="267" w:before="0" w:after="0"/>
        <w:ind w:left="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ber: Data Primer Diola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88" w:right="78" w:firstLine="7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rdasar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e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a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iha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hwa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rum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efektif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 pengintegrasian da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unjuk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kup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kategori sang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unj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r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 sebesar 4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 i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enunjukk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 as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k pet</w:t>
      </w:r>
      <w:r>
        <w:rPr>
          <w:rFonts w:cs="Times New Roman" w:ascii="Times New Roman" w:hAnsi="Times New Roman"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ju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kategor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. Aspek cakup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pu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ka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iabilit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ita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ktis, sistematis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ktis.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 indikat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it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menunjukkan bahw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kat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itas dalam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 sang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. Nila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 indika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iabili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 4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 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kat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iabilitas dalam kategori sangat baik.</w:t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74" w:after="0"/>
        <w:ind w:left="788" w:right="77" w:firstLine="7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 indikat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kti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 4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 indikat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kti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 sang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ka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tik sebesar 4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kat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tikdala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 baik, d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 indikator prakti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 3.75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 in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 bahwa indikator praktis dalam kategori sangat baik.</w:t>
      </w:r>
    </w:p>
    <w:p>
      <w:pPr>
        <w:pStyle w:val="Normal"/>
        <w:widowControl w:val="false"/>
        <w:autoSpaceDE w:val="false"/>
        <w:spacing w:lineRule="auto" w:line="360" w:before="4" w:after="0"/>
        <w:ind w:left="788" w:right="77" w:firstLine="7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pek baha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ktifi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ntegrasian mempunyai rata-ra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75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dasarkan kriteri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 aspek bahasa dalam kategori sangat baik.</w:t>
      </w:r>
    </w:p>
    <w:p>
      <w:pPr>
        <w:pStyle w:val="Normal"/>
        <w:widowControl w:val="false"/>
        <w:autoSpaceDE w:val="false"/>
        <w:spacing w:lineRule="auto" w:line="360" w:before="6" w:after="0"/>
        <w:ind w:left="788" w:right="79" w:firstLine="7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u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itu katego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 digunaka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iki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s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k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oleha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empat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ar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 sk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 b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nyak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k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oleh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 rata-ra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ar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 c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a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k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olehan skor rata-r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ara 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 pak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m didapatkan rata-ra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efektifan model ini dinyataka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 baik dan dapat diguna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sedikit revisi</w:t>
      </w:r>
    </w:p>
    <w:p>
      <w:pPr>
        <w:pStyle w:val="Normal"/>
        <w:widowControl w:val="false"/>
        <w:autoSpaceDE w:val="false"/>
        <w:spacing w:lineRule="auto" w:line="240" w:before="4" w:after="0"/>
        <w:ind w:left="15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ikut akan dijelaskan penilaian instrumen perilaku wirausaha oleh guru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abe1 23. Penilaian  Instrumen Keefektifan Model Pengintegrasian oleh guru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7918" w:type="dxa"/>
        <w:jc w:val="left"/>
        <w:tblInd w:w="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992"/>
        <w:gridCol w:w="284"/>
        <w:gridCol w:w="283"/>
        <w:gridCol w:w="283"/>
        <w:gridCol w:w="271"/>
        <w:gridCol w:w="269"/>
        <w:gridCol w:w="271"/>
        <w:gridCol w:w="269"/>
        <w:gridCol w:w="271"/>
        <w:gridCol w:w="269"/>
        <w:gridCol w:w="418"/>
        <w:gridCol w:w="427"/>
        <w:gridCol w:w="425"/>
        <w:gridCol w:w="763"/>
        <w:gridCol w:w="883"/>
      </w:tblGrid>
      <w:tr>
        <w:trPr>
          <w:trHeight w:val="425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pek yang dinilai</w:t>
            </w:r>
          </w:p>
        </w:tc>
        <w:tc>
          <w:tcPr>
            <w:tcW w:w="3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sil Penilaian Rater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ta /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pek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61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et</w:t>
            </w:r>
          </w:p>
        </w:tc>
      </w:tr>
      <w:tr>
        <w:trPr>
          <w:trHeight w:val="42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61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61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2" w:right="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pek petunju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24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29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26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297" w:righ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gat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ik</w:t>
            </w:r>
          </w:p>
        </w:tc>
      </w:tr>
      <w:tr>
        <w:trPr>
          <w:trHeight w:val="125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4"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pek Cakupa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rumen Efektifita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el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306" w:right="283" w:hanging="20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dikator validitas, dinyatakan dengan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l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gat baik</w:t>
            </w:r>
          </w:p>
        </w:tc>
      </w:tr>
      <w:tr>
        <w:trPr>
          <w:trHeight w:val="63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102" w:righ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. 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dikator reliabilitas,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357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nyatakan dengan jel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gat baik</w:t>
            </w:r>
          </w:p>
        </w:tc>
      </w:tr>
      <w:tr>
        <w:trPr>
          <w:trHeight w:val="63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102" w:righ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. 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dikator objektif,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357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nyatakan dengan jel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gat baik</w:t>
            </w:r>
          </w:p>
        </w:tc>
      </w:tr>
      <w:tr>
        <w:trPr>
          <w:trHeight w:val="63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102" w:righ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. 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dikator sistematik,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357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nyatakan dengan jel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gat baik</w:t>
            </w:r>
          </w:p>
        </w:tc>
      </w:tr>
      <w:tr>
        <w:trPr>
          <w:trHeight w:val="62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102" w:righ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. 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dikator praktis,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357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nyatakan dengan jel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gat baik</w:t>
            </w:r>
          </w:p>
        </w:tc>
      </w:tr>
      <w:tr>
        <w:trPr>
          <w:trHeight w:val="4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84"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pek bahasa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24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29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26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97" w:righ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gat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ik</w:t>
            </w:r>
          </w:p>
        </w:tc>
      </w:tr>
    </w:tbl>
    <w:p>
      <w:pPr>
        <w:pStyle w:val="Normal"/>
        <w:widowControl w:val="false"/>
        <w:autoSpaceDE w:val="false"/>
        <w:spacing w:lineRule="exact" w:line="267" w:before="0" w:after="0"/>
        <w:ind w:left="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ber: Data Primer Diolah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788" w:right="78" w:firstLine="7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rdasar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e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a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iha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hwa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rum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efektif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 pengintegrasian da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unjuk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kup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katego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unj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 diperole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 sebesar 4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 i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enunjukk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 as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k pet</w:t>
      </w:r>
      <w:r>
        <w:rPr>
          <w:rFonts w:cs="Times New Roman" w:ascii="Times New Roman" w:hAnsi="Times New Roman"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ju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kategor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. Aspek cakup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pu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ka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iabilit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ita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ktis, sistematis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is.   Nila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kato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ita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83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menunjukkan bahw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kat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itas dalam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 sang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. Nila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ta-rata indikator   reliabilitas   sebesar   3.83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l   ini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   bahwa   indikator reliabilitas dalam kategori sangat baik.</w:t>
      </w:r>
    </w:p>
    <w:p>
      <w:pPr>
        <w:pStyle w:val="Normal"/>
        <w:widowControl w:val="false"/>
        <w:autoSpaceDE w:val="false"/>
        <w:spacing w:lineRule="auto" w:line="360" w:before="4" w:after="0"/>
        <w:ind w:left="788" w:right="77" w:firstLine="7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 ind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t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kti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 3.66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 indikat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kti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 sang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ka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tik sebesar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75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kator  sistematik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 sangat baik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nila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 ind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tor prakti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 3.66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unjukkan bahwa  indikato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ktis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la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tegor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nga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ik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pe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has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instrum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ktifi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ntegrasian mempuny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dasarkan kriteria penila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 aspe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. Dar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  penilaia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ka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sebu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ata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impulk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 instrumen keefektifan model pengintegrasian dalam kategori sangat baik.</w:t>
      </w:r>
    </w:p>
    <w:p>
      <w:pPr>
        <w:pStyle w:val="Normal"/>
        <w:widowControl w:val="false"/>
        <w:autoSpaceDE w:val="false"/>
        <w:spacing w:lineRule="auto" w:line="360" w:before="6" w:after="0"/>
        <w:ind w:left="788" w:right="80" w:firstLine="7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m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ua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tegori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dua bel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 deng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nyak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si ji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oleh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, tida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 digunaka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k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oleha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ar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Dar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 guru   secar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m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patka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a-rat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 instrume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efektif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kan   sang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 dengan sedikit revis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mbahasa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2" w:right="78" w:firstLine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giat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aku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 tahap/tah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liti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judul pengembangan mode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u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ntegras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 dan pendidikan kewirausahaan di SMK adalah sebagai berikut: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57" w:before="74" w:after="0"/>
        <w:ind w:left="507" w:right="81" w:hanging="286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mbanga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ua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ntegrasia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pendidikan kewirausahaan dalam pembelajaran di SMK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222" w:right="78" w:firstLine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u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dikembangk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liti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 pandu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ntegras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 ke da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K. 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h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 pengembang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 panduan ini dilihat dari hasil analisis data  hasil uji pakar dan guru.</w:t>
      </w:r>
    </w:p>
    <w:p>
      <w:pPr>
        <w:pStyle w:val="Normal"/>
        <w:widowControl w:val="false"/>
        <w:autoSpaceDE w:val="false"/>
        <w:spacing w:lineRule="auto" w:line="240" w:before="15" w:after="0"/>
        <w:ind w:left="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asil Penilaian Pakar Tentang Model Buku Pandu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222" w:right="79" w:firstLine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belum hasil pengembangan model buku panduan ini diujicobakan, peneliti telah mengembang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mba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 unt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la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 melal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/valid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ila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pu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 bahasa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cukupan unsur,   kejelasan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menarikan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dir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ng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puti pakar dibida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h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 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pendidika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 penila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, mode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u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ntegrasian pendidi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pendid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kan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tanpa revis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asil Uji keterbacaan Oleh Guru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22" w:right="80" w:firstLine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belum hasil pengembangan model buku panduan ini diujicobakan, peneliti telah mengembangkan lemb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asi instrumen penila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la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 mode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al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terbacaa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dinila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pu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hasa, kecukupan  unsur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jelasan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menarikan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r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i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ilaia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uru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sebut, mode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ua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yatakan   sanga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pa revisi.</w:t>
      </w:r>
    </w:p>
    <w:p>
      <w:pPr>
        <w:pStyle w:val="Normal"/>
        <w:widowControl w:val="false"/>
        <w:autoSpaceDE w:val="false"/>
        <w:spacing w:lineRule="auto" w:line="360" w:before="6" w:after="0"/>
        <w:ind w:left="222" w:right="79" w:firstLine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rdasarkan ura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ih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 penilai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hadap mode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k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ndu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gintegrasi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didika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rakter  da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 kewirausaha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a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asuk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57" w:before="74" w:after="0"/>
        <w:ind w:left="402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p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si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andung makn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nduan pengintegrasian  pendidik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rakte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didikan  kewirausahaa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dikembangkan  dalam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elitia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da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lakuka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lam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mbelajaran 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sekolah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02" w:right="81" w:hanging="283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il Pengembangan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angkat implementasi buk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uan pengintegrasian pendidikan karakter dan pendidikan kewirausahaan dalam pembelajaran di SMK.</w:t>
      </w:r>
    </w:p>
    <w:p>
      <w:pPr>
        <w:pStyle w:val="Normal"/>
        <w:widowControl w:val="false"/>
        <w:autoSpaceDE w:val="false"/>
        <w:spacing w:lineRule="auto" w:line="240" w:before="3" w:after="0"/>
        <w:ind w:left="440" w:right="60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engembangan Silabu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31" w:right="76" w:firstLine="4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belu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i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gembangan  silabu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ujicobakan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elit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ah mengembangkan lemb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lab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la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lab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alui penilaian/valid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ila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put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mus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kator, kecukupan jum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kat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g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cukup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o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jaran, jenis pengalam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ajar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cukup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ok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ktu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cukupan sumb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ajar bag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wa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jelas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ni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nya. Paka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di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ng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meliput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ida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hl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, kewirausahaan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pendidikan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 analisis data menunjukkan kategor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 bai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mbangan RPP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531" w:right="77" w:firstLine="4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bel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mbangan RP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ujicobaka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li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embangkan lembar valid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P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l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P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al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/validasi pakar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inila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put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esuaian de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an si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bus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esuai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asi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a, kecukupan da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jelasa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tas,  operasionalita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gkah-langkah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mbelajaran,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cukupan alokas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kt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ap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ngkah,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sesuai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ngan  pembelajara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proyek. Hasil analisis data menunjukkan kategori sangat bai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. 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gas Projek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531" w:right="77" w:firstLine="4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bel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mbangan tug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ujicobakan, penelit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ah mengembangkan lemb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gas proje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l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gas proje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lalui penilaian/validas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kar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pek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nila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liput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tunjuk,  cakupan tugas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pek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hasa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kar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ilai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diri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ri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ng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ang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liputi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</w:t>
      </w:r>
    </w:p>
    <w:p>
      <w:pPr>
        <w:sectPr>
          <w:type w:val="nextPage"/>
          <w:pgSz w:w="12240" w:h="15840"/>
          <w:pgMar w:left="154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57" w:before="74" w:after="0"/>
        <w:ind w:left="371" w:right="76" w:hanging="0"/>
        <w:rPr/>
      </w:pPr>
      <w:r>
        <w:rPr>
          <w:rFonts w:cs="Times New Roman" w:ascii="Times New Roman" w:hAnsi="Times New Roman"/>
          <w:sz w:val="24"/>
          <w:szCs w:val="24"/>
        </w:rPr>
        <w:t>dibidang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hl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pendidikan.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si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 menunjukkan kategori sangat baik</w:t>
      </w:r>
    </w:p>
    <w:p>
      <w:pPr>
        <w:pStyle w:val="Normal"/>
        <w:widowControl w:val="false"/>
        <w:autoSpaceDE w:val="false"/>
        <w:spacing w:lineRule="auto" w:line="357" w:before="7" w:after="0"/>
        <w:ind w:left="383" w:right="79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rdasar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s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 d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terbaca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 menunjuk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 perangk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ement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u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ntegrasian pendidikan karakt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 kewirausaha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pembelajar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berupa silabu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P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gas proye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as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ik.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mengandung ar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hwa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tig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angk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aksana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pembelajara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83" w:right="80" w:hanging="283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erangkat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ua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ntegrasia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 budaya bangsa dan pendidikan kewirausahaan dalam pembelajaran di SMK.</w:t>
      </w:r>
    </w:p>
    <w:p>
      <w:pPr>
        <w:pStyle w:val="Normal"/>
        <w:widowControl w:val="false"/>
        <w:autoSpaceDE w:val="false"/>
        <w:spacing w:lineRule="auto" w:line="240" w:before="3" w:after="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nstrumen karakter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83" w:right="79" w:firstLine="5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bel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 diujicobaka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lebi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hul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akukan penilaia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aku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unjuk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kupan instrumen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hasa. Untuk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ilai in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me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rakter </w:t>
      </w:r>
      <w:r>
        <w:rPr>
          <w:rFonts w:cs="Times New Roman" w:ascii="Times New Roman" w:hAnsi="Times New Roman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lalui penila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 p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r 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rdasarkan 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sil analisi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  uj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terbaca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angkat implementas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el   buku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ndua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gintegrasian   pendidika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rakter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pendidikan kewirausahaan dalam pembelajar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berup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 karakter termasuk dalam kategori sangat baik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nstrumen sikap terhadap wirausaha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83" w:right="79" w:firstLine="9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bel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ka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hadap wirausah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ujicobakan, terlebih dahulu telah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lakuka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ilaian.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ilaia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lakukan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da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pek   petunjuk,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kupan instrume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bahasa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l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ka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hadap wirausaha melalui penila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 d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dasar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s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 dan keterbaca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 menunjuk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angk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ementa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uan pengintegrasian pendidik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pembelajaran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up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ka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hada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rausah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asuk dalam kategori sangat baik.</w:t>
      </w:r>
    </w:p>
    <w:p>
      <w:pPr>
        <w:sectPr>
          <w:type w:val="nextPage"/>
          <w:pgSz w:w="12240" w:h="15840"/>
          <w:pgMar w:left="170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.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 minat terhadap wirausah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3" w:right="79" w:firstLine="9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bel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hadap wirausah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ujicobaka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leb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hulu telah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lakuka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ilaian.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ilaia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lakukan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da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pek   petunjuk,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kupan instrume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bahasa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l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hada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rausaha melalui penila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 d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dasar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s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 dan keterbaca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 menunjuk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angk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ementa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uan pengintegrasian pendidik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pembelajar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up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hadap wirausah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asuk dalam kategori sangat baik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 Instrumen perilaku wirausah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3" w:right="81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bel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lak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rausaha diujicobaka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leb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hulu telah dilakukan penilaian. Pen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ian dilakukan pad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 petunjuk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kupan ins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men, dan bahasa. Untuk menilai i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trumen perilaku wirausah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alui penilaian paka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guru. Berdasar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si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terbaca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 menunjukkan bahwa perangk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ementa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u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ntegrasi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 karakter d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upa instrument perilaku wirausaha termasuk dalam kategori sangat baik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.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 Keterlaksanaan Model Pengintegrasia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3" w:right="78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bel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terlaksanaan mode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ntegrasi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ujicobakan, terlebih dahul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ah dilaku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. Penilai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akukan pada asp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unjuk, cakupan instrume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. 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la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terlaksana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 pengintegrasian melalu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ilaian pakar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n guru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dasarkan hasi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sis dat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 uj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 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terbaca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 menunjuk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angk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ementas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 buk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uan pengintegras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 da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berup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terlaksana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asuk dalam kategori sangat baik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3" w:right="79" w:firstLine="710"/>
        <w:rPr/>
      </w:pPr>
      <w:r>
        <w:rPr>
          <w:rFonts w:cs="Times New Roman" w:ascii="Times New Roman" w:hAnsi="Times New Roman"/>
          <w:sz w:val="24"/>
          <w:szCs w:val="24"/>
        </w:rPr>
        <w:t xml:space="preserve">Berdasarkan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il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alisis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ta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il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ji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kar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terbacaan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 menunjukka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angkat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ementas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ua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ntegrasian</w:t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57" w:before="74" w:after="0"/>
        <w:ind w:left="363" w:right="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didikan karakt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 kewirausaha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pembelajar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ang berup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angkat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trumen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masuk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lam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tegori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ngat   baik.   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l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mengandung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hwa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a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kat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plementas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rupa  instrume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sebut dapat digunakan  di dalam pembelajaran.</w:t>
      </w:r>
    </w:p>
    <w:p>
      <w:pPr>
        <w:sectPr>
          <w:type w:val="nextPage"/>
          <w:pgSz w:w="12240" w:h="15840"/>
          <w:pgMar w:left="1720" w:right="17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57" w:before="59" w:after="0"/>
        <w:ind w:left="2852" w:right="2853" w:firstLine="11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VI KESIMPULAN DAN SAR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KESIMPULA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507" w:right="79" w:firstLine="293"/>
        <w:rPr/>
      </w:pPr>
      <w:r>
        <w:rPr>
          <w:rFonts w:cs="Times New Roman" w:ascii="Times New Roman" w:hAnsi="Times New Roman"/>
          <w:sz w:val="24"/>
          <w:szCs w:val="24"/>
        </w:rPr>
        <w:t>Berdasarka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álisi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ahasa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impulka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berap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 sebagai berikut:</w:t>
      </w:r>
    </w:p>
    <w:p>
      <w:pPr>
        <w:pStyle w:val="Normal"/>
        <w:widowControl w:val="false"/>
        <w:autoSpaceDE w:val="false"/>
        <w:spacing w:lineRule="auto" w:line="336" w:before="4" w:after="0"/>
        <w:ind w:left="788" w:right="83" w:hanging="2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mbangan Mod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 Pandu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ntegrasian Pendid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 dan Pendidikan Kewirausahaan dalam Pembelajaran Di SMK</w:t>
      </w:r>
    </w:p>
    <w:p>
      <w:pPr>
        <w:pStyle w:val="Normal"/>
        <w:widowControl w:val="false"/>
        <w:autoSpaceDE w:val="false"/>
        <w:spacing w:lineRule="auto" w:line="336" w:before="4" w:after="0"/>
        <w:ind w:left="788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lih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s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 menunjuk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 mode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ku panduan  pengintegrasia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didik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rakte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didik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 dalam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K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m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dapat digunakan dengan sedikit revisi. Revisi terletak pada aspek bahasa.</w:t>
      </w:r>
    </w:p>
    <w:p>
      <w:pPr>
        <w:pStyle w:val="Normal"/>
        <w:widowControl w:val="false"/>
        <w:autoSpaceDE w:val="false"/>
        <w:spacing w:lineRule="auto" w:line="336" w:before="4" w:after="0"/>
        <w:ind w:left="788" w:right="79" w:hanging="2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Hasil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gembangan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angkat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plementasi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el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ku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uan Pengintegrasian Pendid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 dan Pendid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pembelajaran di SMK.</w:t>
      </w:r>
    </w:p>
    <w:p>
      <w:pPr>
        <w:pStyle w:val="Normal"/>
        <w:widowControl w:val="false"/>
        <w:autoSpaceDE w:val="false"/>
        <w:spacing w:lineRule="auto" w:line="336" w:before="4" w:after="0"/>
        <w:ind w:left="788" w:right="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angkat imlementasi mode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 pandu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embangkan dalam penelitian meliputi:</w:t>
      </w:r>
    </w:p>
    <w:p>
      <w:pPr>
        <w:pStyle w:val="Normal"/>
        <w:widowControl w:val="false"/>
        <w:autoSpaceDE w:val="false"/>
        <w:spacing w:lineRule="auto" w:line="240" w:before="4" w:after="0"/>
        <w:ind w:left="788" w:right="54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mbangan Silabus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1074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l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labu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li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embangkan lemb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a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labus. Aspe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ila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put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mus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kator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cukupan jum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kator bag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, kecukup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o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jaran, jen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alaman belajar, kecukup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oka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ktu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cukupan sumb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aja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gi siswa, d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jelas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ni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nya.. Dar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 paka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labu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dinyatakan sangat baik dan dapat digunaka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tanpa revisi.</w:t>
      </w:r>
    </w:p>
    <w:p>
      <w:pPr>
        <w:pStyle w:val="Normal"/>
        <w:widowControl w:val="false"/>
        <w:autoSpaceDE w:val="false"/>
        <w:spacing w:lineRule="auto" w:line="240" w:before="4" w:after="0"/>
        <w:ind w:left="788" w:right="57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mbangan RPP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1074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la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PP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lit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ah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embangka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mbar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asi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pek yang   dinilai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liputi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sesuaia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ngan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labus,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sesuaia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evaluasinya, kecukup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jelas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ta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sionalit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gkah- langk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mbelajaran,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cukup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oka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kt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a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gkah,   dan kesesuaian deng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yek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, RP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dinyatak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sangat baik dan dapat digun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tanpa revisi.</w:t>
      </w:r>
    </w:p>
    <w:p>
      <w:pPr>
        <w:pStyle w:val="Normal"/>
        <w:widowControl w:val="false"/>
        <w:autoSpaceDE w:val="false"/>
        <w:spacing w:lineRule="auto" w:line="357" w:before="6" w:after="0"/>
        <w:ind w:left="788" w:right="81" w:hanging="2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Seperangkat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trume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ilaian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ku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ndua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gintegrasia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 karakter dan pendidikan kewirausahaan dalam pembelajaran di SMK.</w:t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57" w:before="74" w:after="0"/>
        <w:ind w:left="808" w:right="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erangka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trumen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plementasi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el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ku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nduan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ang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mbangkan dalam penelitian meliputi:</w:t>
      </w:r>
    </w:p>
    <w:p>
      <w:pPr>
        <w:pStyle w:val="Normal"/>
        <w:widowControl w:val="false"/>
        <w:autoSpaceDE w:val="false"/>
        <w:spacing w:lineRule="auto" w:line="240" w:before="7" w:after="0"/>
        <w:ind w:left="808" w:hanging="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 karakter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94" w:right="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l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, penelit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ah mengembang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mbar validasi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ila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put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akukan p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unjuk, cakupan instrume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. Ha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 dalam kategori sangat baik.</w:t>
      </w:r>
    </w:p>
    <w:p>
      <w:pPr>
        <w:pStyle w:val="Normal"/>
        <w:widowControl w:val="false"/>
        <w:autoSpaceDE w:val="false"/>
        <w:spacing w:lineRule="auto" w:line="240" w:before="3" w:after="0"/>
        <w:ind w:left="808" w:hanging="0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 sikap terhadap wirausaha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94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la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ka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hada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rausaha penelit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ah mengembangkan lemba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asi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ila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put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unjuk, cakup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dasarkan hasi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 pak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 terse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impul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 instrum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ka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hada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rausaha dalam kategori sangat baik.</w:t>
      </w:r>
    </w:p>
    <w:p>
      <w:pPr>
        <w:pStyle w:val="Normal"/>
        <w:widowControl w:val="false"/>
        <w:autoSpaceDE w:val="false"/>
        <w:spacing w:lineRule="auto" w:line="240" w:before="4" w:after="0"/>
        <w:ind w:left="808" w:hanging="0"/>
        <w:rPr/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 minat terhadap wirausaha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94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la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hada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rausaha, penelit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ah mengembangkan lemb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asi. Aspe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inil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pu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 dilaku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unjuk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kupan instrume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dasarkan ha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 pak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impul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hadap wirausaha dalam kategori sangat baik.</w:t>
      </w:r>
    </w:p>
    <w:p>
      <w:pPr>
        <w:pStyle w:val="Normal"/>
        <w:widowControl w:val="false"/>
        <w:autoSpaceDE w:val="false"/>
        <w:spacing w:lineRule="auto" w:line="240" w:before="4" w:after="0"/>
        <w:ind w:left="808" w:hanging="0"/>
        <w:rPr/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 perilaku wirausaha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94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l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laku wirausah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li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embangkan lemb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asi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dinila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pu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aku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 petunjuk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kupan instrumen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dasar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ar dap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impul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 instrum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la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rausah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 baik.</w:t>
      </w:r>
    </w:p>
    <w:p>
      <w:pPr>
        <w:pStyle w:val="Normal"/>
        <w:widowControl w:val="false"/>
        <w:autoSpaceDE w:val="false"/>
        <w:spacing w:lineRule="auto" w:line="240" w:before="4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ARA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asarkan kesimpulan dapat diajukan beberapa saran sebagai berikut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33" w:right="78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 Model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ua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ntegrasia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 kewirausahaan dala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 d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dihasilkan da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m penelitian ini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ru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am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kolah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a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a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lajaran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itu</w:t>
      </w:r>
    </w:p>
    <w:p>
      <w:pPr>
        <w:sectPr>
          <w:type w:val="nextPage"/>
          <w:pgSz w:w="12240" w:h="15840"/>
          <w:pgMar w:left="170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74" w:after="0"/>
        <w:ind w:left="1213" w:right="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wirausahaan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konomi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en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u  disaranka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pad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hak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olah bekerj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ola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la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implementas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 tersebut agar model ini bi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 dalam skope yang lebih luas.</w:t>
      </w:r>
    </w:p>
    <w:p>
      <w:pPr>
        <w:pStyle w:val="Normal"/>
        <w:widowControl w:val="false"/>
        <w:autoSpaceDE w:val="false"/>
        <w:spacing w:lineRule="auto" w:line="360" w:before="4" w:after="0"/>
        <w:ind w:left="1213" w:right="8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pada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hak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K  yang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a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gunaka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ndakny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 mendoro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-gu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erapkan mode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eb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g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ernatif pilihan dalam rangk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ngkatan kualitas pembelajaran.</w:t>
      </w:r>
    </w:p>
    <w:p>
      <w:pPr>
        <w:pStyle w:val="Normal"/>
        <w:widowControl w:val="false"/>
        <w:autoSpaceDE w:val="false"/>
        <w:spacing w:lineRule="auto" w:line="360" w:before="6" w:after="0"/>
        <w:ind w:left="1213" w:right="7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pa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lit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bermin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akuk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liti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da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disarankan ag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aku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lit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jut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a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komprehensif deng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pe yang lebih luas.</w:t>
      </w:r>
    </w:p>
    <w:p>
      <w:pPr>
        <w:pStyle w:val="Normal"/>
        <w:widowControl w:val="false"/>
        <w:autoSpaceDE w:val="false"/>
        <w:spacing w:lineRule="auto" w:line="360" w:before="4" w:after="0"/>
        <w:ind w:left="1213" w:right="78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 Kreativitas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uru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gembangkan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angkat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mbelajaran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h kura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e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ang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a wawas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, sehingg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rlu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iva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 piha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o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e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empa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 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ikuti pelatihan-pelatiha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hak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olah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diakan  beberap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er baca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terka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mbangan perangkat pembelajar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terintegrasi dengan pendidikan karakter dan pendidikan kewirausahaan.</w:t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3298" w:right="32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PUSTAK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z w:val="24"/>
          <w:szCs w:val="24"/>
        </w:rPr>
        <w:t>lma, Buchari, (2009)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ewirausahaan. Bandun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: Penerbit ALFABET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brahim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bar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lam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mbinaan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ndidikan </w:t>
      </w:r>
      <w:r>
        <w:rPr>
          <w:rFonts w:cs="Times New Roman" w:ascii="Times New Roman" w:hAnsi="Times New Roman"/>
          <w:i/>
          <w:i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arakter </w:t>
      </w:r>
      <w:r>
        <w:rPr>
          <w:rFonts w:cs="Times New Roman" w:ascii="Times New Roman" w:hAnsi="Times New Roman"/>
          <w:i/>
          <w:i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 </w:t>
      </w:r>
      <w:r>
        <w:rPr>
          <w:rFonts w:cs="Times New Roman" w:ascii="Times New Roman" w:hAnsi="Times New Roman"/>
          <w:i/>
          <w:i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ekolah </w:t>
      </w:r>
      <w:r>
        <w:rPr>
          <w:rFonts w:cs="Times New Roman" w:ascii="Times New Roman" w:hAnsi="Times New Roman"/>
          <w:i/>
          <w:i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enengah</w:t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erta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. 2010 Jakarta: Direktorat PSMP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458" w:hanging="720"/>
        <w:rPr/>
      </w:pPr>
      <w:r>
        <w:rPr>
          <w:rFonts w:cs="Times New Roman" w:ascii="Times New Roman" w:hAnsi="Times New Roman"/>
          <w:sz w:val="24"/>
          <w:szCs w:val="24"/>
        </w:rPr>
        <w:t>Aunurrahman.(2009)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veloping and Documneting The Curricullu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 Bostom: Allyn and Baco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639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, Benjamin S (1776)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uman Charcteristics and School learning/. New York: McGraw-Hill,Inc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373" w:hanging="720"/>
        <w:rPr/>
      </w:pPr>
      <w:r>
        <w:rPr>
          <w:rFonts w:cs="Times New Roman" w:ascii="Times New Roman" w:hAnsi="Times New Roman"/>
          <w:sz w:val="24"/>
          <w:szCs w:val="24"/>
        </w:rPr>
        <w:t>Cole, Peter G. &amp; Lorna KS Chan.(1994)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eaching Principle and Practice.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 York: Prentice Hall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geng, I N. S. 2001. Kumpulan Bahan Pembelajaran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enuju Pribadi Unggul Melalui</w:t>
      </w:r>
    </w:p>
    <w:p>
      <w:pPr>
        <w:pStyle w:val="Normal"/>
        <w:widowControl w:val="false"/>
        <w:autoSpaceDE w:val="false"/>
        <w:spacing w:lineRule="exact" w:line="274" w:before="0" w:after="0"/>
        <w:ind w:left="84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erbaikan Proses Pembelajar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Malang: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P3,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Direktorat PSMP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0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mbinaan pendidikan karakter 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ekolah Menengah Pertam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arta: Direktorat PSMP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Drucker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e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ovasi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n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ewiraswastaan: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aktek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n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sar-Dasar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terjemahan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arta : Erlangga, 1996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282" w:hanging="720"/>
        <w:rPr/>
      </w:pPr>
      <w:r>
        <w:rPr>
          <w:rFonts w:cs="Times New Roman" w:ascii="Times New Roman" w:hAnsi="Times New Roman"/>
          <w:sz w:val="24"/>
          <w:szCs w:val="24"/>
        </w:rPr>
        <w:t>Engkoswara, (1999)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structional Strategy of Civic Education at Certain School Level</w:t>
      </w:r>
      <w:r>
        <w:rPr>
          <w:rFonts w:cs="Times New Roman" w:ascii="Times New Roman" w:hAnsi="Times New Roman"/>
          <w:sz w:val="24"/>
          <w:szCs w:val="24"/>
        </w:rPr>
        <w:t>, Bandung, Center for Indonesian Civic Educatio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524" w:hanging="720"/>
        <w:rPr/>
      </w:pPr>
      <w:r>
        <w:rPr>
          <w:rFonts w:cs="Times New Roman" w:ascii="Times New Roman" w:hAnsi="Times New Roman"/>
          <w:sz w:val="24"/>
          <w:szCs w:val="24"/>
        </w:rPr>
        <w:t>Gagne, R.M., and Briggs, L.J. (1974)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Principles of Instructional Desig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New York: Holt, Rinehart and Winsto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ed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ka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“Beberapa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ndanga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genai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wirausahaan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guruan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ggi.</w:t>
      </w:r>
    </w:p>
    <w:p>
      <w:pPr>
        <w:pStyle w:val="Normal"/>
        <w:widowControl w:val="false"/>
        <w:autoSpaceDE w:val="false"/>
        <w:spacing w:lineRule="auto" w:line="240" w:before="0" w:after="0"/>
        <w:ind w:left="828" w:right="63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Makal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ampaikan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lam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miloka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wasan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repreneurship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P YOGYAKARTA pada tanggal 17 dan 19 Juli 1999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cene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rry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lter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veloping</w:t>
      </w:r>
      <w:r>
        <w:rPr>
          <w:rFonts w:cs="Times New Roman" w:ascii="Times New Roman" w:hAnsi="Times New Roman"/>
          <w:i/>
          <w:i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</w:t>
      </w:r>
      <w:r>
        <w:rPr>
          <w:rFonts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kill</w:t>
      </w:r>
      <w:r>
        <w:rPr>
          <w:rFonts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lementary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chools Boston</w:t>
      </w:r>
      <w:r>
        <w:rPr>
          <w:rFonts w:cs="Times New Roman" w:ascii="Times New Roman" w:hAnsi="Times New Roman"/>
          <w:sz w:val="24"/>
          <w:szCs w:val="24"/>
        </w:rPr>
        <w:t>: Allyn and Bacon, inc, 197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yam Zaini, Bermawy Munthe, Sekar Ayu Aryani. 2002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rategi Pembelajaran Aktif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gyakarta: CTC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right="93" w:hanging="708"/>
        <w:rPr/>
      </w:pPr>
      <w:r>
        <w:rPr>
          <w:rFonts w:cs="Times New Roman" w:ascii="Times New Roman" w:hAnsi="Times New Roman"/>
          <w:sz w:val="24"/>
          <w:szCs w:val="24"/>
        </w:rPr>
        <w:t>John W. Santrock. (1995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ife –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pan Developme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Perkembangan Masa Hidup. Jakarta: Penerbit Erlangg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Kasmir. (2006)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ewirausahaa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 Jakarta: PT Raja Grafindo Persada.</w:t>
      </w:r>
    </w:p>
    <w:p>
      <w:pPr>
        <w:sectPr>
          <w:type w:val="nextPage"/>
          <w:pgSz w:w="12240" w:h="15840"/>
          <w:pgMar w:left="1680" w:right="17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868" w:right="419" w:hanging="708"/>
        <w:rPr/>
      </w:pPr>
      <w:r>
        <w:rPr>
          <w:rFonts w:cs="Times New Roman" w:ascii="Times New Roman" w:hAnsi="Times New Roman"/>
          <w:sz w:val="24"/>
          <w:szCs w:val="24"/>
        </w:rPr>
        <w:t>Kasihani, K., Latief, A., Nurhadi. 2002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mbelajaran Berbasis CTL (Contextual Teaching and Learning). </w:t>
      </w:r>
      <w:r>
        <w:rPr>
          <w:rFonts w:cs="Times New Roman" w:ascii="Times New Roman" w:hAnsi="Times New Roman"/>
          <w:sz w:val="24"/>
          <w:szCs w:val="24"/>
        </w:rPr>
        <w:t>Makalah disampaikan pada Kegiatan Sosialisasi CTL untuk Dosen-Dosen UM. Malang, 12 Februari 200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emmi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  McTaggart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988)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e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tion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search  Planner.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akin: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kin</w:t>
      </w:r>
    </w:p>
    <w:p>
      <w:pPr>
        <w:pStyle w:val="Normal"/>
        <w:widowControl w:val="false"/>
        <w:autoSpaceDE w:val="false"/>
        <w:spacing w:lineRule="auto" w:line="240" w:before="0" w:after="0"/>
        <w:ind w:lef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Pres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8" w:right="79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k  J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erl,  Jeffrey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sanz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ay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sanz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 Keit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ughton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nti</w:t>
      </w:r>
      <w:r>
        <w:rPr>
          <w:rFonts w:cs="Times New Roman" w:ascii="Times New Roman" w:hAnsi="Times New Roman"/>
          <w:spacing w:val="7"/>
          <w:sz w:val="24"/>
          <w:szCs w:val="24"/>
        </w:rPr>
        <w:t>f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ng Cont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Cognitiv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ill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c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d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ferenc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mathematics:A.Demonstra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tidimen-sionality-bas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ysis Paradigm. JEM, Vol. 40, No. 4. pp. 281-306, Winter 2003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46" w:before="0" w:after="0"/>
        <w:ind w:left="160" w:right="283" w:hanging="0"/>
        <w:rPr/>
      </w:pPr>
      <w:r>
        <w:rPr>
          <w:rFonts w:cs="Times New Roman" w:ascii="Times New Roman" w:hAnsi="Times New Roman"/>
          <w:sz w:val="24"/>
          <w:szCs w:val="24"/>
        </w:rPr>
        <w:t>Mohamad Nur. 2002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rategi-strategi Belaj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urabay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Universitas Negeri Surab</w:t>
      </w:r>
      <w:r>
        <w:rPr>
          <w:rFonts w:cs="Times New Roman" w:ascii="Times New Roman" w:hAnsi="Times New Roman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Muslimin Ibrahim, dkk. 2000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embelajaran Kooperatif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urabaya: Universit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s. Mudhoffir (1996)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eknologi Instr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sional. </w:t>
      </w:r>
      <w:r>
        <w:rPr>
          <w:rFonts w:cs="Times New Roman" w:ascii="Times New Roman" w:hAnsi="Times New Roman"/>
          <w:sz w:val="24"/>
          <w:szCs w:val="24"/>
        </w:rPr>
        <w:t>Bandung: Remaja Rosdakarya</w:t>
      </w:r>
    </w:p>
    <w:p>
      <w:pPr>
        <w:pStyle w:val="Normal"/>
        <w:widowControl w:val="false"/>
        <w:autoSpaceDE w:val="false"/>
        <w:spacing w:lineRule="auto" w:line="240" w:before="8" w:after="0"/>
        <w:ind w:left="160" w:hanging="0"/>
        <w:rPr/>
      </w:pPr>
      <w:r>
        <w:rPr>
          <w:rFonts w:cs="Times New Roman" w:ascii="Times New Roman" w:hAnsi="Times New Roman"/>
          <w:sz w:val="24"/>
          <w:szCs w:val="24"/>
        </w:rPr>
        <w:t>Nana Sudjana. 1989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sar-dasar Proses Belajar Mengaj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Bandung: Sinar Bar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jaya,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na.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009).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rategi </w:t>
      </w:r>
      <w:r>
        <w:rPr>
          <w:rFonts w:cs="Times New Roman" w:ascii="Times New Roman" w:hAnsi="Times New Roman"/>
          <w:i/>
          <w:i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mbelajaran </w:t>
      </w:r>
      <w:r>
        <w:rPr>
          <w:rFonts w:cs="Times New Roman" w:ascii="Times New Roman" w:hAnsi="Times New Roman"/>
          <w:i/>
          <w:i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erorientasi </w:t>
      </w:r>
      <w:r>
        <w:rPr>
          <w:rFonts w:cs="Times New Roman" w:ascii="Times New Roman" w:hAnsi="Times New Roman"/>
          <w:i/>
          <w:i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ada </w:t>
      </w:r>
      <w:r>
        <w:rPr>
          <w:rFonts w:cs="Times New Roman" w:ascii="Times New Roman" w:hAnsi="Times New Roman"/>
          <w:i/>
          <w:i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andar </w:t>
      </w:r>
      <w:r>
        <w:rPr>
          <w:rFonts w:cs="Times New Roman" w:ascii="Times New Roman" w:hAnsi="Times New Roman"/>
          <w:i/>
          <w:i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ses</w:t>
      </w:r>
    </w:p>
    <w:p>
      <w:pPr>
        <w:pStyle w:val="Normal"/>
        <w:widowControl w:val="false"/>
        <w:autoSpaceDE w:val="false"/>
        <w:spacing w:lineRule="auto" w:line="240" w:before="0" w:after="0"/>
        <w:ind w:left="868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endidik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 Jakarta: Kencana Prenada Media Group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8" w:right="80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hid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santo.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“Implementasi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wasan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repreneurship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lam        Penelitian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erguruan Tinggi”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kal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 Disampai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Semilok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wasan Entrepreneurship IKIP YOGYAKARTA pada tanggal 17 dan 19 Juli 1999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8" w:right="81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rb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kk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mplementasi rancangan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embelajar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ya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erintegrasi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jiwa wirausah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Yogyakarta: LEMLIT UN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arg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l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er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and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7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ystem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or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eaching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usiness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ducation.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York : McGraw-Hill Book Compan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8" w:right="83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ardiningsih. 1999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Penajaman aspek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fektif 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da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embelajaran Ekonomi Mikro Lanjut dapat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enumbuhkan kreativitas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hasiswa dalam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idang Ekonomi 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ikro Lanju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“. Yogyakarta: F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UN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8" w:right="76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prodj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sposutardjo   “Pengembanga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irausaha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alu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akuliah Keahlian”. </w:t>
      </w:r>
      <w:r>
        <w:rPr>
          <w:rFonts w:cs="Times New Roman" w:ascii="Times New Roman" w:hAnsi="Times New Roman"/>
          <w:i/>
          <w:iCs/>
          <w:sz w:val="24"/>
          <w:szCs w:val="24"/>
        </w:rPr>
        <w:t>Maka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 Disampa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ilo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was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preneurship IKIP YOGYAKARTA pada tanggal 17 dan 19 Juli 1999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8" w:right="80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yanto.  “Implementas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wasan  Entrepreneurship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la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giata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mbelajar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erguruan Tinggi”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kal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 Disampai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Semilok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wasan Entrepreneurship IKIP YOGYAKARTA pada tanggal 17 dan 19 Juli 1999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/>
      </w:pPr>
      <w:r>
        <w:rPr>
          <w:rFonts w:cs="Times New Roman" w:ascii="Times New Roman" w:hAnsi="Times New Roman"/>
          <w:sz w:val="24"/>
          <w:szCs w:val="24"/>
        </w:rPr>
        <w:t>Sunaryo. 1989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rategi Belajar Mengajar I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ang: IKIP Malang.</w:t>
      </w:r>
    </w:p>
    <w:p>
      <w:pPr>
        <w:sectPr>
          <w:type w:val="nextPage"/>
          <w:pgSz w:w="12240" w:h="15840"/>
          <w:pgMar w:left="164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808" w:right="60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prodj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sposutardj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99). “Pengembang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aya Kewirausaha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a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a kuli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ahlian”. </w:t>
      </w:r>
      <w:r>
        <w:rPr>
          <w:rFonts w:cs="Times New Roman" w:ascii="Times New Roman" w:hAnsi="Times New Roman"/>
          <w:i/>
          <w:iCs/>
          <w:sz w:val="24"/>
          <w:szCs w:val="24"/>
        </w:rPr>
        <w:t>Maka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ampa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ilo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wasan Entrepreneurship IKIP YOGYAKARTA pada tanggal 17 dan 19 Juli 1999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Suwarsih Madya (1994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nduan Penelitian Tindakan</w:t>
      </w:r>
      <w:r>
        <w:rPr>
          <w:rFonts w:cs="Times New Roman" w:ascii="Times New Roman" w:hAnsi="Times New Roman"/>
          <w:sz w:val="24"/>
          <w:szCs w:val="24"/>
        </w:rPr>
        <w:t>. Yogyakarta: Lembag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173" w:hanging="708"/>
        <w:rPr/>
      </w:pPr>
      <w:r>
        <w:rPr>
          <w:rFonts w:cs="Times New Roman" w:ascii="Times New Roman" w:hAnsi="Times New Roman"/>
          <w:sz w:val="24"/>
          <w:szCs w:val="24"/>
        </w:rPr>
        <w:t>Timmon, Jeffry &amp; Stephen Spinelli.(2007)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ew Venture Creation, Enterpreneurship for the 21st Century. </w:t>
      </w:r>
      <w:r>
        <w:rPr>
          <w:rFonts w:cs="Times New Roman" w:ascii="Times New Roman" w:hAnsi="Times New Roman"/>
          <w:sz w:val="24"/>
          <w:szCs w:val="24"/>
        </w:rPr>
        <w:t>New York:Mgraw-Hill, Inc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hima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.C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4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ffect</w:t>
      </w:r>
      <w:r>
        <w:rPr>
          <w:rFonts w:cs="Times New Roman"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peededness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rameter</w:t>
      </w:r>
      <w:r>
        <w:rPr>
          <w:rFonts w:cs="Times New Roman"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stimation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tem  </w:t>
      </w:r>
      <w:r>
        <w:rPr>
          <w:rFonts w:cs="Times New Roman" w:ascii="Times New Roman" w:hAnsi="Times New Roman"/>
          <w:i/>
          <w:i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espon</w:t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Theory.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M, Vol.31, No.3.pp.200-219,Fall 1994.</w:t>
      </w:r>
    </w:p>
    <w:sectPr>
      <w:type w:val="nextPage"/>
      <w:pgSz w:w="12240" w:h="15840"/>
      <w:pgMar w:left="1700" w:right="170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3:55:00Z</dcterms:created>
  <dc:creator/>
  <dc:description>Document was created by {applicationname}, version: {version}</dc:description>
  <cp:keywords/>
  <dc:language>en-US</dc:language>
  <cp:lastModifiedBy>Eee PC</cp:lastModifiedBy>
  <dcterms:modified xsi:type="dcterms:W3CDTF">2012-01-04T03:55:00Z</dcterms:modified>
  <cp:revision>2</cp:revision>
  <dc:subject/>
  <dc:title/>
</cp:coreProperties>
</file>